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spacing w:lineRule="atLeast" w:line="3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龙山镇自来水厂供水价格表</w:t>
      </w:r>
    </w:p>
    <w:p>
      <w:pPr>
        <w:pStyle w:val="Normal"/>
        <w:spacing w:lineRule="atLeast" w:line="3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立方米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140"/>
        <w:gridCol w:w="1440"/>
        <w:gridCol w:w="1620"/>
        <w:gridCol w:w="2340"/>
        <w:gridCol w:w="2546"/>
      </w:tblGrid>
      <w:tr>
        <w:trPr/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户价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污水处理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厂建设附加费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民生活用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“一户一表”用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合表用户、儿童福利园、敬老院、幼儿园、各类学校、公厕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梯式用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级水量每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方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级水量每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-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级水量每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方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经营性用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、事业单位、社会团体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性用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工商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企业、商业、服务业、建筑业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水环境影响较重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染、电镀、纸浆、皮革和制药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种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净水及饮料制造业、洗车业、桑拿浴室、美容美发厅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2:00Z</dcterms:created>
  <dc:creator>Lenovo</dc:creator>
  <dc:description/>
  <dc:language>en-US</dc:language>
  <cp:lastModifiedBy>Administrator</cp:lastModifiedBy>
  <cp:lastPrinted>2014-02-10T10:58:00Z</cp:lastPrinted>
  <dcterms:modified xsi:type="dcterms:W3CDTF">2014-07-28T07:38:51Z</dcterms:modified>
  <cp:revision>2</cp:revision>
  <dc:subject/>
  <dc:title>关于执行龙山镇自来水价格标准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