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慈溪市城区级别基准地价表</w:t>
      </w:r>
    </w:p>
    <w:p>
      <w:pPr>
        <w:pStyle w:val="Normal"/>
        <w:spacing w:lineRule="exact" w:line="320"/>
        <w:ind w:left="359" w:firstLine="480"/>
        <w:rPr/>
      </w:pPr>
      <w:r>
        <w:rPr>
          <w:rFonts w:cs="仿宋_GB2312"/>
        </w:rPr>
        <w:t xml:space="preserve">                                               </w:t>
      </w:r>
      <w:bookmarkStart w:id="0" w:name="OLE_LINK4"/>
      <w:r>
        <w:rPr/>
        <w:t>单位：元</w:t>
      </w:r>
      <w:r>
        <w:rPr/>
        <w:t>/</w:t>
      </w:r>
      <w:r>
        <w:rPr/>
        <w:t>平方米</w:t>
      </w:r>
      <w:bookmarkEnd w:id="0"/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86"/>
        <w:gridCol w:w="1100"/>
        <w:gridCol w:w="1100"/>
        <w:gridCol w:w="1100"/>
        <w:gridCol w:w="1104"/>
        <w:gridCol w:w="1187"/>
      </w:tblGrid>
      <w:tr>
        <w:trPr>
          <w:trHeight w:val="3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 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用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用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地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准地价</w:t>
            </w:r>
          </w:p>
        </w:tc>
      </w:tr>
      <w:tr>
        <w:trPr>
          <w:trHeight w:val="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基准地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基准地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基准地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基准地价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东至三灶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励家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新城大道；南至南二环路；西至教场山路；北至大新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周家路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北二环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0</w:t>
            </w:r>
          </w:p>
        </w:tc>
      </w:tr>
      <w:tr>
        <w:trPr>
          <w:trHeight w:val="1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一级地外，东至二灶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海河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励家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三灶江；南至前应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寺山；西至浒崇公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北二环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新江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英雄路；北至明州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一、二级地以外，东至东三环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明州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一灶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东三环路；南至寺山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翔龙路；西至房黄路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宗兴中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新华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三北西大街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庙山江；北至北三环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青少年宫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中横线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新城大道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北三环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0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一、二、三级地以外，东至杭甬高速公路连接线延伸段；南至杭甬高速公路连接线延伸段；西至西三环路；北至中横线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浒崇公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坎墩大道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三灶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中横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</w:tr>
      <w:tr>
        <w:trPr>
          <w:trHeight w:val="1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东至杭甬高速公路连接线延伸段；南至中横线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浒崇公路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坎墩大道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三灶江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中横线；西至西三环路；北至三塘横江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中心城区（浒山街道、古塘街道和白沙路街道）内的其他区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9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汉街道、坎墩街道所辖规划区外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慈溪市建制镇级别基准地价表</w:t>
      </w:r>
    </w:p>
    <w:p>
      <w:pPr>
        <w:pStyle w:val="Normal"/>
        <w:ind w:left="359" w:firstLine="2640"/>
        <w:rPr/>
      </w:pPr>
      <w:r>
        <w:rPr>
          <w:rFonts w:cs="仿宋_GB2312"/>
        </w:rPr>
        <w:t xml:space="preserve">            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5"/>
        <w:gridCol w:w="3703"/>
        <w:gridCol w:w="1307"/>
        <w:gridCol w:w="1062"/>
        <w:gridCol w:w="1154"/>
      </w:tblGrid>
      <w:tr>
        <w:trPr>
          <w:trHeight w:val="9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用地基准地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用地基准地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用地基准地价</w:t>
            </w:r>
          </w:p>
        </w:tc>
      </w:tr>
      <w:tr>
        <w:trPr>
          <w:trHeight w:val="8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巷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镇东路；南至环城南路；西至周家路江—新街江—吴家路；北至北一环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5</w:t>
            </w:r>
          </w:p>
        </w:tc>
      </w:tr>
      <w:tr>
        <w:trPr>
          <w:trHeight w:val="8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东至环东大道；南至镇域边界；西至环城西路—开发大道—周家路江；北至北二环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7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级地以外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东至界塘江—镇域边界，南至镇域边界；西至镇域边界；北至三塘横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5</w:t>
            </w:r>
          </w:p>
        </w:tc>
      </w:tr>
      <w:tr>
        <w:trPr>
          <w:trHeight w:val="3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、三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5</w:t>
            </w:r>
          </w:p>
        </w:tc>
      </w:tr>
      <w:tr>
        <w:trPr>
          <w:trHeight w:val="1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海卫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小团浦路—三北路；南至三北路—淡家路—镇东南路；西至广义路—市场路—环城西路；北至卫山—环城北路—环城东路—桃园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东至三海线；南至洪家路—淡家路—城南路；西至罗鸣公路理段—韩家江外侧规划区界线；北至卫山南坡—北环线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鸣鹤片中心区：邮电路—彭民公路—东横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39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逍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许家江；南至兴工路；西至规划边界；北至林西路—水云浦江—周塘路—宋丁江—新建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东至破山浦，南至环南路；西至规划边界，北至新二江—环西路—大众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3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1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河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铁路，南至东横河，西至烛溪路，北至杭甬高速公路慈溪连接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东至三灶江；南至忠烈路—烛溪路—东畈公路—规划路—忠烈路，西至外环西路延伸段；北至杭甬高速公路慈溪连接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5</w:t>
            </w:r>
          </w:p>
        </w:tc>
      </w:tr>
      <w:tr>
        <w:trPr>
          <w:trHeight w:val="3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起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叶东路；南至环镇南路—环河路—彰和路—环镇西路—南横西街；西至南园大道；北至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</w:tr>
      <w:tr>
        <w:trPr>
          <w:trHeight w:val="3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0</w:t>
            </w:r>
          </w:p>
        </w:tc>
      </w:tr>
      <w:tr>
        <w:trPr>
          <w:trHeight w:val="2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庵东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滨江路；南至镇南横路；西至庵余公路；北至七塘公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</w:tr>
      <w:tr>
        <w:trPr>
          <w:trHeight w:val="3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</w:p>
        </w:tc>
      </w:tr>
      <w:tr>
        <w:trPr>
          <w:trHeight w:val="2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山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油车江—胜塘江—塘墩路延伸段；南至公园路—马潭路—镇南大道；西至富民路；北至工业大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</w:tr>
      <w:tr>
        <w:trPr>
          <w:trHeight w:val="3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0</w:t>
            </w:r>
          </w:p>
        </w:tc>
      </w:tr>
      <w:tr>
        <w:trPr>
          <w:trHeight w:val="2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堰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水云浦江；南至新村路；西至社坛庙路；北至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3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2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浦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戚家路—工一路—新新南路—新新北路；南至环镇南路；西至茂生路—老街路—樟新公路；北至工业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</w:tr>
      <w:tr>
        <w:trPr>
          <w:trHeight w:val="3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山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东至镇西南路；南至灵范公路南侧河—人民路—中兴路—湖滨路—兴市路；西至镇界；北至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</w:tr>
      <w:tr>
        <w:trPr>
          <w:trHeight w:val="3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一级地以外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东至田央路，南至范市片规划路—灵范公路—河—中兴路—达蓬公路—达蓬南路—蓬莱大街；西至镇边界，北至范市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北侧规划次干道—甸山北路—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山片：东至龙吟路；南至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；西至伏龙浦；北至规划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</w:p>
        </w:tc>
      </w:tr>
      <w:tr>
        <w:trPr>
          <w:trHeight w:val="3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一、二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</w:p>
        </w:tc>
      </w:tr>
      <w:tr>
        <w:trPr>
          <w:trHeight w:val="3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寿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光明路—向天庵路；南至镇前纬三路—文教路—崇兴路；西至镇西路；北至七塘公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</w:tr>
      <w:tr>
        <w:trPr>
          <w:trHeight w:val="3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</w:p>
        </w:tc>
      </w:tr>
      <w:tr>
        <w:trPr>
          <w:trHeight w:val="1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12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头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五姓路；南至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国道南侧河；西至吴山东路；北至新周塘路—桥中路—吴山中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1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1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元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六甲江；南至天潭路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；西至芦庵公路；北至镇北路以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3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河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芦庵公路；南至南大路；西至垫桥路；北至老街—文化路—中横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5</w:t>
            </w:r>
          </w:p>
        </w:tc>
      </w:tr>
      <w:tr>
        <w:trPr>
          <w:trHeight w:val="3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海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至翠柏路；南至金桂路；西至海熙路；北至振海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</w:tr>
      <w:tr>
        <w:trPr>
          <w:trHeight w:val="1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地以外，规划区以内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区以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5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区（杭州湾新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东至四灶浦水库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浦东路，南至中兴二路，西至兴慈七路—九塘江—兴慈五路—中兴一路—浒崇公路西侧河；北至滨海二路—四灶浦水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2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地以外，东至规划边界，南至大桥连接线；西至规划边界—九塘江—陆中湾；北至海涂—大桥连接线—十塘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9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二级地以外，杭州湾新区规划区范围内其他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慈东片区中心和伏龙湖休闲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4</w:t>
            </w:r>
          </w:p>
        </w:tc>
      </w:tr>
      <w:tr>
        <w:trPr>
          <w:trHeight w:val="6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一级地以外的其他规划建设区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6:00Z</dcterms:created>
  <dc:creator>dell</dc:creator>
  <dc:description/>
  <cp:keywords/>
  <dc:language>en-US</dc:language>
  <cp:lastModifiedBy>dell</cp:lastModifiedBy>
  <dcterms:modified xsi:type="dcterms:W3CDTF">2010-04-12T07:56:00Z</dcterms:modified>
  <cp:revision>1</cp:revision>
  <dc:subject/>
  <dc:title>附件1</dc:title>
</cp:coreProperties>
</file>