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慈溪市民办幼儿园收费备案表</w:t>
      </w:r>
    </w:p>
    <w:p>
      <w:pPr>
        <w:pStyle w:val="Normal"/>
        <w:ind w:firstLine="240"/>
        <w:rPr/>
      </w:pPr>
      <w:r>
        <w:rPr>
          <w:sz w:val="24"/>
        </w:rPr>
        <w:t>备案日期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备案编号：</w:t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155"/>
        <w:gridCol w:w="1155"/>
        <w:gridCol w:w="315"/>
        <w:gridCol w:w="840"/>
        <w:gridCol w:w="1812"/>
      </w:tblGrid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非企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介绍办园性质、规模、星级（等级）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儿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起始日期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教费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加时托加收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暑假（双休）困难班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伙食费预收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办服务费预收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备案随带资料：办学许可证和民办非企业登记证书复印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三份，经备案登记后，教育和价格主管部门及幼儿园各一份存查。</w:t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3:00Z</dcterms:created>
  <dc:creator>founder</dc:creator>
  <dc:description/>
  <cp:keywords/>
  <dc:language>en-US</dc:language>
  <cp:lastModifiedBy>lx</cp:lastModifiedBy>
  <cp:lastPrinted>2013-06-17T14:37:00Z</cp:lastPrinted>
  <dcterms:modified xsi:type="dcterms:W3CDTF">2013-06-21T01:57:00Z</dcterms:modified>
  <cp:revision>6</cp:revision>
  <dc:subject/>
  <dc:title>慈溪市民办幼儿园收费备案表</dc:title>
</cp:coreProperties>
</file>