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表： 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慈溪市幼儿园保教费收费标准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9"/>
        <w:gridCol w:w="1272"/>
        <w:gridCol w:w="1271"/>
        <w:gridCol w:w="1272"/>
      </w:tblGrid>
      <w:tr>
        <w:trPr>
          <w:trHeight w:val="9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33930" cy="1403350"/>
                      <wp:effectExtent l="1905" t="3175" r="1905" b="3175"/>
                      <wp:wrapNone/>
                      <wp:docPr id="1" name="__TH_G12四号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3800" cy="1403280"/>
                                <a:chOff x="0" y="0"/>
                                <a:chExt cx="2233800" cy="140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3800" cy="140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360" y="806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286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4928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6984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4528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5893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725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8622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9990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11354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69" style="position:absolute;margin-left:-5.15pt;margin-top:0pt;width:175.85pt;height:110.45pt" coordorigin="-103,0" coordsize="3517,2209">
                      <v:line id="shape_0" from="-103,0" to="3414,2209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8;top:12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452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77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110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71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92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114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135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157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9;top:178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办幼儿园保教费标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普惠制幼儿园保教费指导价标准</w:t>
            </w:r>
          </w:p>
        </w:tc>
      </w:tr>
      <w:tr>
        <w:trPr>
          <w:trHeight w:val="1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9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儿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儿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一级（六星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一级（五星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二级（四星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二级（三星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三级（二星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三级（一星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办级（星外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加时托在日托收费标准上最高加收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全托在日托收费标准上最高加收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日托必须保证幼儿在园每天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半小时，并建立教师早晚值班制度，以方便幼儿家长正常工作，对早送晚接幼儿不得加收费用。加时托延时至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开设暑期、双休日困难班的，必须坚持家长自愿原则，收费标准不超过日托标准同比例</w:t>
      </w:r>
      <w:r>
        <w:rPr>
          <w:rFonts w:eastAsia="仿宋_GB2312" w:ascii="仿宋_GB2312" w:hAnsi="仿宋_GB2312"/>
          <w:sz w:val="28"/>
          <w:szCs w:val="28"/>
        </w:rPr>
        <w:t>1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非普惠性民办幼儿园，由幼儿园根据办园成本并适当考虑合理回报自主定价，报教育、价格主管部门备案后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2:00Z</dcterms:created>
  <dc:creator>lx</dc:creator>
  <dc:description/>
  <cp:keywords/>
  <dc:language>en-US</dc:language>
  <cp:lastModifiedBy>微软用户</cp:lastModifiedBy>
  <cp:lastPrinted>2013-06-21T10:56:00Z</cp:lastPrinted>
  <dcterms:modified xsi:type="dcterms:W3CDTF">2013-06-21T03:04:00Z</dcterms:modified>
  <cp:revision>10</cp:revision>
  <dc:subject/>
  <dc:title>附表： </dc:title>
</cp:coreProperties>
</file>