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掌起镇</w:t>
      </w: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河长制基本情况表 </w:t>
      </w:r>
    </w:p>
    <w:p>
      <w:pPr>
        <w:pStyle w:val="Normal"/>
        <w:spacing w:lineRule="exact" w:line="280"/>
        <w:jc w:val="center"/>
        <w:rPr>
          <w:rFonts w:cs="黑体;SimHei"/>
        </w:rPr>
      </w:pPr>
      <w:r>
        <w:rPr>
          <w:rFonts w:cs="黑体;SimHei"/>
        </w:rPr>
        <w:t xml:space="preserve">       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1111"/>
        <w:gridCol w:w="1145"/>
        <w:gridCol w:w="1413"/>
        <w:gridCol w:w="612"/>
        <w:gridCol w:w="750"/>
        <w:gridCol w:w="582"/>
        <w:gridCol w:w="1218"/>
        <w:gridCol w:w="750"/>
        <w:gridCol w:w="732"/>
        <w:gridCol w:w="431"/>
        <w:gridCol w:w="731"/>
        <w:gridCol w:w="788"/>
        <w:gridCol w:w="862"/>
        <w:gridCol w:w="596"/>
        <w:gridCol w:w="597"/>
        <w:gridCol w:w="597"/>
        <w:gridCol w:w="597"/>
        <w:gridCol w:w="59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河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河长</w:t>
            </w:r>
            <w:r>
              <w:rPr>
                <w:rFonts w:eastAsia="仿宋_GB2312" w:ascii="仿宋_GB2312" w:hAnsi="仿宋_GB2312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住宅小区（村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学校（服务业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公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中小企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入河排污口（正常雨水不纳入整治内容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两岸（水面）养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未审批广告牌（</w:t>
            </w:r>
            <w:r>
              <w:rPr>
                <w:rFonts w:eastAsia="仿宋_GB2312" w:ascii="仿宋_GB2312" w:hAnsi="仿宋_GB2312"/>
                <w:szCs w:val="28"/>
              </w:rPr>
              <w:t>50</w:t>
            </w:r>
            <w:r>
              <w:rPr>
                <w:rFonts w:ascii="仿宋_GB2312" w:hAnsi="仿宋_GB2312" w:eastAsia="仿宋_GB2312"/>
                <w:szCs w:val="28"/>
              </w:rPr>
              <w:t>米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乱吊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河道漂浮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废旧回收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乱倾倒垃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乱堆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乱搭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危桥养护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河道坍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其他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三塘横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罗小利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党委书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巴里、柴家、厉家、陈家、五姓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淞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房伟迪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镇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东埠头、鹤凤、陈家、五姓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竺山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宋亚男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副书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鹤凤、洪魏、东埠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四塘横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叶海根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人大主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裘家、周家段、戎家、叶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下快船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叶家根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组织委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巴里、柴家、厉家、陈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新古窑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赖静娥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宣传委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洪魏、陈家、戎家、古窑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裘家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沈科丰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政法委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巴里、裘家、古窑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柴家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陈建军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武装部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柴家、裘家、周家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古窑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借天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严邦军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派出所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柴家、周家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蛇肚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黄国军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工业镇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鹤凤、柴家、戎家、周家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横径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裘迪青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农业镇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戎家、厉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2064"/>
        <w:rPr>
          <w:rFonts w:cs="黑体;SimHei"/>
        </w:rPr>
      </w:pPr>
      <w:r>
        <w:rPr>
          <w:rFonts w:cs="黑体;SimHei"/>
        </w:rPr>
        <w:t xml:space="preserve">         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969"/>
        <w:gridCol w:w="1287"/>
        <w:gridCol w:w="1444"/>
        <w:gridCol w:w="581"/>
        <w:gridCol w:w="469"/>
        <w:gridCol w:w="544"/>
        <w:gridCol w:w="1106"/>
        <w:gridCol w:w="919"/>
        <w:gridCol w:w="994"/>
        <w:gridCol w:w="431"/>
        <w:gridCol w:w="731"/>
        <w:gridCol w:w="788"/>
        <w:gridCol w:w="862"/>
        <w:gridCol w:w="560"/>
        <w:gridCol w:w="561"/>
        <w:gridCol w:w="561"/>
        <w:gridCol w:w="561"/>
        <w:gridCol w:w="5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河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河长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住宅小区（村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校（服务业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公厕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中小企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入河排污口</w:t>
            </w:r>
            <w:r>
              <w:rPr>
                <w:rFonts w:ascii="仿宋_GB2312" w:hAnsi="仿宋_GB2312" w:eastAsia="仿宋_GB2312"/>
                <w:sz w:val="16"/>
                <w:szCs w:val="28"/>
              </w:rPr>
              <w:t>（正常雨水不纳入整治内容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两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水面）养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未审批广告牌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米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乱吊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河道漂浮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废旧回收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乱倾倒垃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乱堆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乱搭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危桥养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河道坍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其他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黄家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柴志春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文卫镇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戎家、周家段、古窑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厉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中心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潘利明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城建镇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厉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东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王国辉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人大副主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陈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漳河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刘书年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人大副主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陈家、厉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陈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中心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沈维浩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调研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陈家、叶家、古窑浦、厉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百丈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杜建江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综合办主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陈家、叶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五姓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中心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陈国海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农办主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叶家、五姓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乐家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张幼凤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社会事业办主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鹤凤、东埠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桐井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韩达权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综治办主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洪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凉亭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陈铁军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村镇办主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埠头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佳溪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王家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胡立平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书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洪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东埠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街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徐伟良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书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埠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樟桥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徐伟良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书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埠头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佳溪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961"/>
        <w:gridCol w:w="8"/>
        <w:gridCol w:w="1287"/>
        <w:gridCol w:w="70"/>
        <w:gridCol w:w="1374"/>
        <w:gridCol w:w="581"/>
        <w:gridCol w:w="469"/>
        <w:gridCol w:w="544"/>
        <w:gridCol w:w="1106"/>
        <w:gridCol w:w="919"/>
        <w:gridCol w:w="994"/>
        <w:gridCol w:w="431"/>
        <w:gridCol w:w="731"/>
        <w:gridCol w:w="788"/>
        <w:gridCol w:w="862"/>
        <w:gridCol w:w="506"/>
        <w:gridCol w:w="54"/>
        <w:gridCol w:w="453"/>
        <w:gridCol w:w="108"/>
        <w:gridCol w:w="304"/>
        <w:gridCol w:w="257"/>
        <w:gridCol w:w="287"/>
        <w:gridCol w:w="274"/>
        <w:gridCol w:w="286"/>
        <w:gridCol w:w="27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河道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河长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职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住宅小区（村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校（服务业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公厕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中小企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入河排污口</w:t>
            </w:r>
            <w:r>
              <w:rPr>
                <w:rFonts w:ascii="仿宋_GB2312" w:hAnsi="仿宋_GB2312" w:eastAsia="仿宋_GB2312"/>
                <w:sz w:val="16"/>
                <w:szCs w:val="28"/>
              </w:rPr>
              <w:t>（正常雨水不纳入整治内容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两岸（水面）养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未审批广告牌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米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乱吊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河道漂浮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废旧回收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乱倾倒垃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乱堆放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乱搭建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危桥养护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河道坍塌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其他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任佳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新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任善明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书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佳溪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里乐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乐国明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书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鹤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  <w:t>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板漕底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乐国明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书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鹤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上横江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高如涛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书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家、鹤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庙江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乐国明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书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鹤凤、巴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诸界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王存策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书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柴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戎家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戴家龙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书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戎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树滩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翁江宝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书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周家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公路横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蒋水范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书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巴里、柴家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古窑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  <w:t>2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长溪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楝溪坑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王建华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书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sz w:val="20"/>
                <w:szCs w:val="28"/>
              </w:rPr>
              <w:t>长溪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  <w:t>6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  <w:t>1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340"/>
        <w:ind w:firstLine="1813"/>
        <w:rPr/>
      </w:pPr>
      <w:r>
        <w:rPr>
          <w:rFonts w:eastAsia="黑体;SimHei" w:cs="黑体;SimHei" w:ascii="黑体;SimHei" w:hAnsi="黑体;SimHei"/>
          <w:b/>
          <w:sz w:val="28"/>
          <w:szCs w:val="32"/>
        </w:rPr>
        <w:t xml:space="preserve">    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3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52:00Z</dcterms:created>
  <dc:creator>微软用户</dc:creator>
  <dc:description/>
  <cp:keywords/>
  <dc:language>en-US</dc:language>
  <cp:lastModifiedBy>Lenovo User</cp:lastModifiedBy>
  <cp:lastPrinted>2012-10-24T14:08:00Z</cp:lastPrinted>
  <dcterms:modified xsi:type="dcterms:W3CDTF">2012-10-24T06:08:00Z</dcterms:modified>
  <cp:revision>8</cp:revision>
  <dc:subject/>
  <dc:title>河长制前阶段工作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