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行政复议申请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sz w:val="28"/>
          <w:szCs w:val="28"/>
        </w:rPr>
        <w:t>（申请人是公民的，应填写姓名、性别、年龄、身份证号码、工作单位、住所、联系电话、邮政编码；申请人是法人或者其他组织的，应填写名称、住所、联系电话、邮政编码、法定代表人或者主要负责人的姓名及职务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被申请人：</w:t>
      </w:r>
      <w:r>
        <w:rPr>
          <w:rFonts w:ascii="仿宋_GB2312;仿宋" w:hAnsi="仿宋_GB2312;仿宋" w:eastAsia="仿宋_GB2312;仿宋"/>
          <w:sz w:val="28"/>
          <w:szCs w:val="28"/>
        </w:rPr>
        <w:t>（填写被申请人的名称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行政复议请求：</w:t>
      </w:r>
      <w:r>
        <w:rPr>
          <w:rFonts w:ascii="仿宋_GB2312;仿宋" w:hAnsi="仿宋_GB2312;仿宋" w:cs="宋体" w:eastAsia="仿宋_GB2312;仿宋"/>
          <w:sz w:val="28"/>
          <w:szCs w:val="28"/>
        </w:rPr>
        <w:t>（填写“请求撤销或变更……具体行政行为”、“请求确认……具体行政行为违法”、“请求责令被申请人履行……法定职责”、“请求给予……行政赔偿”等请求事项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事实和理由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（主要写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被申请人作出具体行政行为的时间、地点、事实和法律依据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与复议要求相应的事实和法律依据。例如要求撤销被申请人的具体行政行为，是否有证据，可依据哪些法律、法规等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请复议的法律依据。例如，要求复议的具体行政行为是否属于申请复议的范围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其他相关材料。</w:t>
      </w:r>
    </w:p>
    <w:p>
      <w:pPr>
        <w:pStyle w:val="Style16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慈溪市人民政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：（申请人签名或盖章）</w:t>
      </w:r>
    </w:p>
    <w:p>
      <w:pPr>
        <w:pStyle w:val="Style15"/>
        <w:spacing w:lineRule="auto" w:line="360"/>
        <w:ind w:left="44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40:00Z</dcterms:created>
  <dc:creator>Lenovo User</dc:creator>
  <dc:description/>
  <dc:language>en-US</dc:language>
  <cp:lastModifiedBy>user</cp:lastModifiedBy>
  <cp:lastPrinted>2007-12-12T10:39:00Z</cp:lastPrinted>
  <dcterms:modified xsi:type="dcterms:W3CDTF">2019-06-19T02:18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