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6"/>
        </w:rPr>
      </w:r>
    </w:p>
    <w:p>
      <w:pPr>
        <w:pStyle w:val="Style16"/>
        <w:spacing w:lineRule="exact" w:line="640"/>
        <w:jc w:val="center"/>
        <w:rPr>
          <w:rFonts w:ascii="方正小标宋简体;方正舒体" w:hAnsi="方正小标宋简体;方正舒体" w:eastAsia="方正小标宋简体;方正舒体" w:cs="长城小标宋体;宋体"/>
          <w:bCs/>
          <w:sz w:val="44"/>
          <w:szCs w:val="44"/>
        </w:rPr>
      </w:pPr>
      <w:r>
        <w:rPr>
          <w:rFonts w:ascii="方正小标宋简体;方正舒体" w:hAnsi="方正小标宋简体;方正舒体" w:cs="长城小标宋体;宋体" w:eastAsia="方正小标宋简体;方正舒体"/>
          <w:bCs/>
          <w:sz w:val="44"/>
          <w:szCs w:val="44"/>
        </w:rPr>
        <w:t>慈溪市文化广电新闻出版局</w:t>
      </w:r>
      <w:r>
        <w:rPr>
          <w:rFonts w:eastAsia="方正小标宋简体;方正舒体" w:cs="长城小标宋体;宋体" w:ascii="方正小标宋简体;方正舒体" w:hAnsi="方正小标宋简体;方正舒体"/>
          <w:bCs/>
          <w:sz w:val="44"/>
          <w:szCs w:val="44"/>
        </w:rPr>
        <w:t>(</w:t>
      </w:r>
      <w:r>
        <w:rPr>
          <w:rFonts w:ascii="方正小标宋简体;方正舒体" w:hAnsi="方正小标宋简体;方正舒体" w:cs="长城小标宋体;宋体" w:eastAsia="方正小标宋简体;方正舒体"/>
          <w:bCs/>
          <w:sz w:val="44"/>
          <w:szCs w:val="44"/>
        </w:rPr>
        <w:t>体育局）</w:t>
      </w:r>
      <w:r>
        <w:rPr>
          <w:rFonts w:eastAsia="方正小标宋简体;方正舒体" w:cs="长城小标宋体;宋体" w:ascii="方正小标宋简体;方正舒体" w:hAnsi="方正小标宋简体;方正舒体"/>
          <w:bCs/>
          <w:sz w:val="44"/>
          <w:szCs w:val="44"/>
        </w:rPr>
        <w:t>2018</w:t>
      </w:r>
      <w:r>
        <w:rPr>
          <w:rFonts w:ascii="方正小标宋简体;方正舒体" w:hAnsi="方正小标宋简体;方正舒体" w:cs="长城小标宋体;宋体" w:eastAsia="方正小标宋简体;方正舒体"/>
          <w:bCs/>
          <w:sz w:val="44"/>
          <w:szCs w:val="44"/>
        </w:rPr>
        <w:t>年政府信息公开工作年度报告</w:t>
      </w:r>
    </w:p>
    <w:p>
      <w:pPr>
        <w:pStyle w:val="Style16"/>
        <w:jc w:val="both"/>
        <w:rPr>
          <w:rFonts w:ascii="仿宋_GB2312;仿宋" w:hAnsi="仿宋_GB2312;仿宋" w:eastAsia="仿宋_GB2312;仿宋" w:cs="长城小标宋体;宋体"/>
          <w:bCs/>
          <w:sz w:val="32"/>
          <w:szCs w:val="32"/>
        </w:rPr>
      </w:pPr>
      <w:r>
        <w:rPr>
          <w:rFonts w:eastAsia="仿宋_GB2312;仿宋" w:cs="长城小标宋体;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政府信息公开条例》以及市政府相关要求，特编制慈溪市文化广电新闻出版局（体育局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信息公开报告，并向社会公布。本报告由概述、主动公开政府信息情况、依申请公开政府信息办理情况、政府信息公开的收费和减免情况、因政府信息公开申请行政复议和提起行政诉讼情况、政府信息公开工作存在的主要问题及改进情况共六个部分组成。本报告中所列数据的统计期限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。本报告可在慈溪政府网——政府信息公开专栏——年度报告查阅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局深入贯彻《中华人民共和国政府信息公开条例》等法规和政策文件，按照《慈溪市人民政府办公室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慈溪市政务公开工作要点及责任分工的通知》（慈政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大力推进决策、执行、管理、服务、结果公开，不断提升政务公开的质量和实效，把政府信息公开工作作为依法行政工作的一项重要抓手，推动转变政府职能、深化简政放权、创新监管方式，取得了积极成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加强领导，完善政府信息公开工作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对政府信息公开工作的组织领导，形成了一把手经常过问、分管领导主抓、办公室专人负责、相关职能科室和局属单位全力配合的政府信息公开工作机制。加大政府信息公开前审查力度，把握好公开内容表述、公开时间、公开方式，避免发生信息发布失实、失信、影响社会稳定等问题。此外，面对近两年不断攀升的政府信息公开申请，进一步完善内部审批程序，建立局办公室与业务科室会商研讨、法律顾问参与等联动工作机制。进一步完善解读制度，落实主要负责人重大政策“第一解读人”职责，对制定的行政规范性文件同步发布图文版政策解读。严格落实公开前保密审查要求，妥善处理好政务公开与保守国家秘密的关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规范管理，加强政府信息公开平台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配合市政府电子政务办推进网站集约化建设，并对信息公开栏目进行了调整。同时，根据网站抽查结果，及时做好有关问题的整改。完善政府网站安全保障机制，加强对局属单位网站平台安全的督促指导，做好防攻击、防篡改、防病毒等工作。进一步完善官方微信、微博管理，“文化慈溪”官方微信委托第三方专业机构进行管理，发布内容质量、条次、阅读量等稳步提升。加强与宣传、网信、公安等部门的协调联动，提高政务舆情回应的主动性、针对性、有效性，全年通过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网络民生服务平台回复舆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未发生重大网络舆情事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围绕中心，突出政府信息公开工作重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做好财政预决算和“三公”经费、招投标、行政规范性文件等重点领域的信息公开。推进人大代表建议和政协委员提案办理结果公开，选择对社会广泛关注的优秀建议、提案的答复件进行全文公开。全面推进“最多跑一次”改革有关政府信息公开工作，全部办事事项均可通过网上办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事项实现“零跑腿”；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“一事联办”事项的办事指南编制工作并全部实现入库、上线操作；扩大网上申请，全年办结通过浙江政务服务网网上申请办理的审批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实现让“数据多跑路，群众少跑腿”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　　（一）主动公开政府信息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年我局通过市政府信息公开平台累计发布政府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通过微博、微信平台公布政府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公开形式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主动公开信息，主要在市政府信息公开平台、局官方微博、“文化慈溪”官方微信等互联网平台向社会公开。同时，继续依托《宁波日报》《宁波通讯》《慈溪日报》等党报党刊进行信息报道。此外，注重用新闻发布会、访谈等发布政务信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先后组织、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语电影（宁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溪）盛典暨第六届“十大华语电影”表彰典礼新闻发布会、慈溪市第二届书香音乐节暨首届“打开艺术之门”暑期系列演出发布会等多场新闻发布会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依申请公开政府信息办理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我局接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依申请公开政府信息申请，其中予以部分公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告知已主动公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、申请信息不存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政府信息公开的收费和减免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我局未收取与政府信息公开有关的费用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五、因政府信息公开申请行政复议、提起行政诉讼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我局未发生因政府信息公开被提起行政诉讼、行政复议情况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六、存在的主要问题及改进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局政府信息公开工作总体较好，但仍存在政务公开工作合力不足，公开内容的广度、深度、及时性等方面欠缺，在重大行政决策政府信息公开、政策文件信息公开、规范性文件政策解读等领域有待进一步加强，同时本部门的主动公开基本目录制度等尚未实施。对此，我局将以机构改革为契机，进一步完善有关工作机制，采取措施，扩大政务公开面，拓宽政务公开宣传渠道，真正做到按要求依法深度公开，同时，加大监督检查力度，推动政府信息公开工作开创新局面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市文广局（体育局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信息公开情况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计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   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溪市文化广电新闻出版局（体育局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            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方正黑体_GBK;微软雅黑"/>
          <w:color w:val="000000"/>
          <w:spacing w:val="-4"/>
          <w:sz w:val="32"/>
          <w:szCs w:val="32"/>
        </w:rPr>
      </w:pPr>
      <w:r>
        <w:rPr>
          <w:rFonts w:ascii="黑体" w:hAnsi="黑体" w:cs="方正黑体_GBK;微软雅黑" w:eastAsia="黑体"/>
          <w:color w:val="000000"/>
          <w:spacing w:val="-4"/>
          <w:sz w:val="32"/>
          <w:szCs w:val="32"/>
        </w:rPr>
        <w:t>附件：</w:t>
      </w:r>
    </w:p>
    <w:p>
      <w:pPr>
        <w:pStyle w:val="Normal"/>
        <w:widowControl/>
        <w:spacing w:lineRule="atLeast" w:line="432"/>
        <w:jc w:val="center"/>
        <w:rPr>
          <w:rFonts w:ascii="方正小标宋简体;方正舒体" w:hAnsi="方正小标宋简体;方正舒体" w:eastAsia="方正小标宋简体;方正舒体" w:cs="黑体"/>
          <w:color w:val="000000"/>
          <w:spacing w:val="-4"/>
          <w:w w:val="95"/>
          <w:sz w:val="36"/>
          <w:szCs w:val="36"/>
        </w:rPr>
      </w:pPr>
      <w:r>
        <w:rPr>
          <w:rFonts w:eastAsia="方正小标宋简体;方正舒体" w:cs="黑体" w:ascii="方正小标宋简体;方正舒体" w:hAnsi="方正小标宋简体;方正舒体"/>
          <w:color w:val="000000"/>
          <w:spacing w:val="-4"/>
          <w:w w:val="95"/>
          <w:sz w:val="36"/>
          <w:szCs w:val="36"/>
        </w:rPr>
      </w:r>
    </w:p>
    <w:p>
      <w:pPr>
        <w:pStyle w:val="Normal"/>
        <w:widowControl/>
        <w:spacing w:lineRule="atLeast" w:line="432"/>
        <w:jc w:val="center"/>
        <w:rPr>
          <w:rFonts w:ascii="方正小标宋简体;方正舒体" w:hAnsi="方正小标宋简体;方正舒体" w:eastAsia="方正小标宋简体;方正舒体" w:cs="黑体"/>
          <w:color w:val="000000"/>
          <w:spacing w:val="-4"/>
          <w:w w:val="95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spacing w:val="-4"/>
          <w:w w:val="95"/>
          <w:sz w:val="36"/>
          <w:szCs w:val="36"/>
        </w:rPr>
        <w:t>市文广局（体育局）</w:t>
      </w:r>
      <w:r>
        <w:rPr>
          <w:rFonts w:eastAsia="方正小标宋简体;方正舒体" w:cs="黑体" w:ascii="方正小标宋简体;方正舒体" w:hAnsi="方正小标宋简体;方正舒体"/>
          <w:color w:val="000000"/>
          <w:spacing w:val="-4"/>
          <w:w w:val="95"/>
          <w:sz w:val="36"/>
          <w:szCs w:val="36"/>
        </w:rPr>
        <w:t>2018</w:t>
      </w:r>
      <w:r>
        <w:rPr>
          <w:rFonts w:ascii="方正小标宋简体;方正舒体" w:hAnsi="方正小标宋简体;方正舒体" w:cs="黑体" w:eastAsia="方正小标宋简体;方正舒体"/>
          <w:color w:val="000000"/>
          <w:spacing w:val="-4"/>
          <w:w w:val="95"/>
          <w:sz w:val="36"/>
          <w:szCs w:val="36"/>
        </w:rPr>
        <w:t>年度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方正小标宋简体;方正舒体" w:hAnsi="方正小标宋简体;方正舒体" w:eastAsia="方正小标宋简体;方正舒体" w:cs="黑体"/>
          <w:color w:val="000000"/>
          <w:spacing w:val="-4"/>
          <w:w w:val="95"/>
          <w:sz w:val="36"/>
          <w:szCs w:val="36"/>
        </w:rPr>
      </w:pPr>
      <w:r>
        <w:rPr>
          <w:rFonts w:eastAsia="方正小标宋简体;方正舒体" w:cs="黑体" w:ascii="方正小标宋简体;方正舒体" w:hAnsi="方正小标宋简体;方正舒体"/>
          <w:color w:val="000000"/>
          <w:spacing w:val="-4"/>
          <w:w w:val="95"/>
          <w:sz w:val="36"/>
          <w:szCs w:val="36"/>
        </w:rPr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  <w:gridCol w:w="800"/>
        <w:gridCol w:w="1200"/>
      </w:tblGrid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4"/>
              </w:rPr>
              <w:t>统　计　指　标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4"/>
              </w:rPr>
              <w:t>单位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4"/>
              </w:rPr>
              <w:t>统计数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一、主动公开情况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—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（不同渠道和方式公开相同信息计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条）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478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　其中：主动公开规范性文件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1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　　　　制发规范性文件总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1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（二）通过不同渠道和方式公开政府信息的情况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—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政府公报公开政府信息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政府网站公开政府信息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145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政务微博公开政府信息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214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政务微信公开政府信息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152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其他方式公开政府信息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二、回应解读情况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—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（不同方式回应同一热点或舆情计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次）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（二）通过不同渠道和方式回应解读的情况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—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参加或举办新闻发布会总次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3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　其中：主要负责同志参加新闻发布会次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2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政府网站在线访谈次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　其中：主要负责同志参加政府网站在线访谈次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政策解读稿件发布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篇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1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微博微信回应事件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其他方式回应事件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三、依申请公开情况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—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（一）收到申请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7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当面申请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传真申请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网络申请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5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信函申请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2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（二）申请办结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7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按时办结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4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延期办结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3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（三）申请答复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7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属于已主动公开范围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1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同意公开答复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同意部分公开答复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4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不同意公开答复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　其中：涉及国家秘密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　　　　涉及商业秘密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　　　　涉及个人隐私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　　　　危及国家安全、公共安全、经济安全和社会稳定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　　　　不是《条例》所指政府信息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　　　　法律法规规定的其他情形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不属于本行政机关公开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申请信息不存在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2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告知作出更改补充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告知通过其他途径办理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四、行政复议数量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（一）维持具体行政行为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（二）被依法纠错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（三）其他情形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五、行政诉讼数量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（一）维持具体行政行为或者驳回原告诉讼请求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（二）被依法纠错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（三）其他情形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六、举报投诉数量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1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七、依申请公开信息收取的费用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万元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八、机构建设和保障经费情况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—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（一）政府信息公开工作专门机构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个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（二）设置政府信息公开查阅点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个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（三）从事政府信息公开工作人员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2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专职人员数（不包括政府公报及政府网站工作人员数）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兼职人员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2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90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143"/>
              <w:jc w:val="left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政府网站建设维护等方面的经费）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万元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九、政府信息公开会议和培训情况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—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（一）召开政府信息公开工作会议或专题会议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（二）举办各类培训班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　　（三）接受培训人员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人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474980" cy="211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6.65pt;mso-wrap-distance-left:9.05pt;mso-wrap-distance-right:0pt;mso-wrap-distance-top:0pt;mso-wrap-distance-bottom:0pt;margin-top:0.15pt;mso-position-vertical-relative:text;margin-left:37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邵春晓</cp:lastModifiedBy>
  <cp:lastPrinted>2018-03-02T16:31:00Z</cp:lastPrinted>
  <dcterms:modified xsi:type="dcterms:W3CDTF">2024-10-30T02:07:39Z</dcterms:modified>
  <cp:revision>52</cp:revision>
  <dc:subject/>
  <dc:title>慈溪市文化广电新闻出版局(体育局）2013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2BDB31F9746F7A84C7CD960DDA53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