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动员广大群众积极参与爱国卫生运动的倡议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广大人民群众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爱国卫生人人受益，疫情防控人人有责。在以习近平同志为核心的党中央坚强领导下，全国人民同舟共济、众志成城，新冠肺炎疫情防控取得显著成效。道阻且长，行则将至。值此第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个爱国卫生月来临之际，我们号召全民积极参与爱国卫生运动，为巩固疫情防控成果继续贡献自己的力量。我们联合倡议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爱国爱家，守望相助。弘扬爱国主义精神，树立健康强国理念，强化主人翁意识，热爱家园、热爱生活，凝心聚力、共克时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人动手，美好家园。传承爱卫优良传统，大力开展全民大扫除，做好垃圾分类，使用卫生厕所，清理卫生死角，清除病媒生物。净化居家、工作场所和公共空间，创造干净、整洁人居环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摒弃陋习，预防疾病。勤洗手、戴口罩、常通风，不随地吐痰、不乱倒垃圾，咳嗽、打喷嚏时用纸巾或肘袖遮掩口鼻。强化生态文明意识，养成健康饮食习惯，推广分餐公筷，拒食野生动物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健康生活，幸福未来。注重合理膳食、适量运动、戒烟限酒、心理平衡，做到饮食有节、起居有常、动静结合、心态平和，当好自己健康第一责任人，养成文明健康、绿色环保的生活方式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春回大地时，疫霾消散日。让我们坚韧不拔、持之以恒，全民动员、携手共治，提升文明素质、弘扬时代新风，用健康体魄，建设美丽家园，拥抱幸福生活，共享健康中国！</w:t>
      </w:r>
      <w:r>
        <w:rPr>
          <w:rFonts w:ascii="仿宋_GB2312" w:hAnsi="仿宋_GB2312" w:cs="MS Mincho;ＭＳ 明朝" w:eastAsia="MS Mincho;ＭＳ 明朝"/>
          <w:sz w:val="32"/>
          <w:szCs w:val="32"/>
        </w:rPr>
        <w:t> </w:t>
      </w:r>
      <w:r>
        <w:rPr>
          <w:rFonts w:eastAsia="仿宋_GB2312" w:ascii="仿宋_GB2312" w:hAnsi="仿宋_GB2312"/>
          <w:sz w:val="32"/>
          <w:szCs w:val="32"/>
        </w:rPr>
        <w:br/>
      </w:r>
    </w:p>
    <w:p>
      <w:pPr>
        <w:pStyle w:val="Normal"/>
        <w:spacing w:lineRule="exact" w:line="560"/>
        <w:ind w:right="640"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国爱卫办   中央文明办   生态环境部</w:t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房和城乡建设部   农业农村部   国家卫生健康委</w:t>
      </w:r>
    </w:p>
    <w:p>
      <w:pPr>
        <w:pStyle w:val="Normal"/>
        <w:spacing w:lineRule="exact" w:line="560"/>
        <w:ind w:right="640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国总工会   共青团中央    全国妇联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ind w:right="360" w:hanging="0"/>
      <w:rPr>
        <w:sz w:val="24"/>
        <w:szCs w:val="24"/>
        <w:lang w:eastAsia="zh-CN"/>
      </w:rPr>
    </w:pPr>
    <w:r>
      <w:rPr>
        <w:sz w:val="24"/>
        <w:szCs w:val="24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页脚 Char"/>
    <w:qFormat/>
    <w:rPr>
      <w:lang w:eastAsia="zh-CN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40:00Z</dcterms:created>
  <dc:creator>韩鹏飞</dc:creator>
  <dc:description/>
  <cp:keywords/>
  <dc:language>en-US</dc:language>
  <cp:lastModifiedBy>0008</cp:lastModifiedBy>
  <cp:lastPrinted>2020-03-27T09:44:00Z</cp:lastPrinted>
  <dcterms:modified xsi:type="dcterms:W3CDTF">2020-04-28T01:42:00Z</dcterms:modified>
  <cp:revision>2</cp:revision>
  <dc:subject/>
  <dc:title>各医疗卫生单位，各中小学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