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 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卫生建康系统职工羽毛球比赛报名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领队（教练）：</w:t>
      </w:r>
      <w:r>
        <w:rPr/>
        <w:t xml:space="preserve">       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3780"/>
        <w:gridCol w:w="3600"/>
        <w:gridCol w:w="18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男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女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男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男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混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混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33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4:00Z</dcterms:created>
  <dc:creator>杨吉定</dc:creator>
  <dc:description/>
  <cp:keywords/>
  <dc:language>en-US</dc:language>
  <cp:lastModifiedBy>杨吉定</cp:lastModifiedBy>
  <dcterms:modified xsi:type="dcterms:W3CDTF">2019-06-12T03:55:00Z</dcterms:modified>
  <cp:revision>7</cp:revision>
  <dc:subject/>
  <dc:title>市卫生计生委职工羽毛球比赛报名表（单项）</dc:title>
</cp:coreProperties>
</file>