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文星简小标宋;宋体" w:hAnsi="文星简小标宋;宋体" w:eastAsia="文星简小标宋;宋体" w:cs="宋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文星简小标宋;宋体" w:hAnsi="文星简小标宋;宋体" w:cs="宋体" w:eastAsia="文星简小标宋;宋体"/>
          <w:bCs/>
          <w:color w:val="000000"/>
          <w:kern w:val="0"/>
          <w:sz w:val="44"/>
          <w:szCs w:val="44"/>
          <w:lang w:eastAsia="zh-CN"/>
        </w:rPr>
        <w:t>慈溪</w:t>
      </w:r>
      <w:r>
        <w:rPr>
          <w:rFonts w:ascii="文星简小标宋;宋体" w:hAnsi="文星简小标宋;宋体" w:cs="宋体" w:eastAsia="文星简小标宋;宋体"/>
          <w:bCs/>
          <w:color w:val="000000"/>
          <w:kern w:val="0"/>
          <w:sz w:val="44"/>
          <w:szCs w:val="44"/>
        </w:rPr>
        <w:t>市</w:t>
      </w:r>
      <w:r>
        <w:rPr>
          <w:rFonts w:ascii="文星简小标宋;宋体" w:hAnsi="文星简小标宋;宋体" w:cs="宋体" w:eastAsia="文星简小标宋;宋体"/>
          <w:bCs/>
          <w:color w:val="000000"/>
          <w:kern w:val="0"/>
          <w:sz w:val="44"/>
          <w:szCs w:val="44"/>
          <w:lang w:eastAsia="zh-CN"/>
        </w:rPr>
        <w:t>人力社保局</w:t>
      </w:r>
    </w:p>
    <w:p>
      <w:pPr>
        <w:pStyle w:val="Normal"/>
        <w:widowControl/>
        <w:spacing w:lineRule="exact" w:line="600"/>
        <w:jc w:val="center"/>
        <w:rPr>
          <w:rFonts w:ascii="文星简小标宋;宋体" w:hAnsi="文星简小标宋;宋体" w:eastAsia="文星简小标宋;宋体" w:cs="宋体"/>
          <w:bCs/>
          <w:color w:val="000000"/>
          <w:kern w:val="0"/>
          <w:sz w:val="44"/>
          <w:szCs w:val="44"/>
        </w:rPr>
      </w:pPr>
      <w:r>
        <w:rPr>
          <w:rFonts w:eastAsia="文星简小标宋;宋体" w:cs="宋体" w:ascii="文星简小标宋;宋体" w:hAnsi="文星简小标宋;宋体"/>
          <w:bCs/>
          <w:color w:val="000000"/>
          <w:kern w:val="0"/>
          <w:sz w:val="44"/>
          <w:szCs w:val="44"/>
        </w:rPr>
        <w:t>2019</w:t>
      </w:r>
      <w:r>
        <w:rPr>
          <w:rFonts w:ascii="文星简小标宋;宋体" w:hAnsi="文星简小标宋;宋体" w:cs="宋体" w:eastAsia="文星简小标宋;宋体"/>
          <w:bCs/>
          <w:color w:val="000000"/>
          <w:kern w:val="0"/>
          <w:sz w:val="44"/>
          <w:szCs w:val="44"/>
        </w:rPr>
        <w:t>年度政府信息公开工作年度报告</w:t>
      </w:r>
    </w:p>
    <w:p>
      <w:pPr>
        <w:pStyle w:val="Normal"/>
        <w:widowControl/>
        <w:spacing w:lineRule="exact" w:line="600"/>
        <w:jc w:val="both"/>
        <w:rPr>
          <w:rFonts w:ascii="楷体_GB2312" w:hAnsi="楷体_GB2312" w:eastAsia="楷体_GB2312" w:cs="宋体"/>
          <w:bCs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kern w:val="0"/>
          <w:sz w:val="32"/>
          <w:szCs w:val="32"/>
        </w:rPr>
        <w:t>2</w:t>
      </w:r>
      <w:r>
        <w:rPr>
          <w:rFonts w:eastAsia="楷体_GB2312" w:cs="宋体" w:ascii="楷体_GB2312" w:hAnsi="楷体_GB2312"/>
          <w:bCs/>
          <w:color w:val="000000"/>
          <w:kern w:val="0"/>
          <w:sz w:val="32"/>
          <w:szCs w:val="32"/>
          <w:lang w:val="en-US" w:eastAsia="zh-CN"/>
        </w:rPr>
        <w:t>020</w:t>
      </w: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年</w:t>
      </w:r>
      <w:r>
        <w:rPr>
          <w:rFonts w:eastAsia="楷体_GB2312" w:cs="宋体" w:ascii="楷体_GB2312" w:hAnsi="楷体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月</w:t>
      </w:r>
      <w:r>
        <w:rPr>
          <w:rFonts w:eastAsia="楷体_GB2312" w:cs="宋体" w:ascii="楷体_GB2312" w:hAnsi="楷体_GB2312"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慈溪市人力社保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认真贯彻落实《中华人民共和国政府信息公开条例》《浙江省政府信息公开暂行办法》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浙江省政务公开工作要点》，紧紧围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市委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府中心工作和社会公众关切，不断深化政府信息公开工作体制机制建设，积极推进决策、执行、管理、服务和结果“五公开”，深化公开内容、拓宽发布渠道、回应社会关切，不断提升政务公开的能力和水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pacing w:val="-4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（一）主动公开情况。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我局主动公开的政府信息主要包括政府机构概况、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法规公文、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信息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、人事信息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、财政信息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等。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，我局通过各种渠道和方式主动公开信息共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171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条，其中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：法规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公文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条、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工作信息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145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条、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人事信息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条、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财政信息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条，所有公开的政府信息均实现全文电子化，公开的信息归类正确、内容完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（二）依申请公开情况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收到依申请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。根据《中华人民共和国政府信息公开条例》规定，对申请人进行了及时答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（三）政府信息管理情况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了加强对信息公开工作的组织领导，我局成立了由分管局长任组长，机关各科室、下属单位负责人担任成员的政府信息公开工作领导小组，并确定由局办公室专人负责信息公开的具体事宜。目前，我局已先后建立政府信息公开主动公开、依申请公开等制度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同时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认真落实政府信息公开长效运维管理工作，加强政府</w:t>
      </w:r>
      <w:r>
        <w:rPr>
          <w:rFonts w:ascii="仿宋_GB2312" w:hAnsi="仿宋_GB2312" w:eastAsia="仿宋_GB2312"/>
          <w:color w:val="000000"/>
          <w:sz w:val="32"/>
          <w:szCs w:val="32"/>
        </w:rPr>
        <w:t>信息发布审核，对相关政府信息及时进行动态更新。结合新修订公布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中华人民共和国政府信息公开条例》</w:t>
      </w:r>
      <w:r>
        <w:rPr>
          <w:rFonts w:ascii="仿宋_GB2312" w:hAnsi="仿宋_GB2312" w:eastAsia="仿宋_GB2312"/>
          <w:color w:val="000000"/>
          <w:sz w:val="32"/>
          <w:szCs w:val="32"/>
        </w:rPr>
        <w:t>和机构改革实际，依据新“三定”方案确定的职能职责，及时公开机构职责、领导信息、机构概况、政府信息公开指南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（四）平台建设情况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注重以“互联网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展示人社工作开展情况，以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慈溪市政府信息公开网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为核心，与“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慈溪人社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”微信服务号和微博公众号联动，实现“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+N”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信息联动发布机制，多渠道广泛开展信息宣传，加大对人力社保工作的宣传，让社会公众全面了解人力社保工作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（五）监督保障情况。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度，全局未接到有关政府信息公开的信访、投诉、咨询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8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7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件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1.5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</w:p>
        </w:tc>
      </w:tr>
    </w:tbl>
    <w:p>
      <w:pPr>
        <w:pStyle w:val="Normal"/>
        <w:widowControl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ind w:firstLine="48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存在的主要问题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一政府信息公开缺乏系统性；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是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就业创业类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政府信息公开有待完善；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是回应社会关切发布质量有待提高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sz w:val="32"/>
          <w:szCs w:val="32"/>
        </w:rPr>
        <w:t>2019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年改进情况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一、加强组织领导，健全完善政务公开工作机制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为使政务公开工作不流于形式，不走过场，我局着眼于建立政务公开长效机制，使政务公开成为一种自觉的意识和行为。加强和完善领导机制，充实和调整政务公开工作领导小组，成立由党委书记局长任组长，领导班子成员任副组长，有关科室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单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负责人参加的政务公开工作领导小组，统一负责局政务公开工作的组织实施。具体日常工作由局办公室主要负责，落实政务公开的各项要求，做好牵头协调和监督检查。做到了领导、机构、人员“三到位”，强化“一把手挂帅、副职领导具体抓、责任到处室、落实到人头”的工作机制。同时，建立健全六项制度。我局通过建立健全政务公开责任、审议、评议、反馈、备案和监督等六项制度，促进政务公开工作走上制度化、规范化的轨道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。二、规范建设，提高政务公开质量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积极推进一般事项公开向重点事项公开、结果公开向全过程公开、自定公开内容向群众点题公开“三个转变”，进一步提高政务公开的质量。我们主要做到“三个更加”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一是公开的内容更加充实。按照市委、市政府的要求，完善公开指南，并结合本单位的实际编制具体公开项目目录，对政务公开的形式、政务公开的制度进一步明确。二是公开的时间更加及时。针对公开项目的不同情况，确定公开时间，做到常规性工作定期公开，临时性工作随时公开，固定性工作长期公开。三是公开重点更加突出。坚持把群众最关心、最需要了解的“权、钱、人、事”等事项公开作为政务公开的重点，从信息公开、电子政务和便民服务三个方面入手，加大推行政务公开的力度。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三、用好载体，完善政务公开形式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为方便公众全方位了解政府信息，我局不断强化“互联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建设，深入推进政务服务事项“一站式”办理，构建人社系统服务事项在线咨询、网上办理、电子监察“无纸化”办公新模式，并依托慈溪人社、慈溪人才市场、慈溪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专技人才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官方微信公众平台，全方位更新相关民生政策。开通线上社保账户查询、人事档案查询、招聘信息查询、就业协议鉴证等日常大流量业务，积极回应社会关切的民生问题，充分发挥“互联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政务服务便民实效。同时，格外注重社会公益事业建设领域信息公开，以图文解读、专版解读、政策咨询会等多种形式，向公众做好最全面、最快捷、最易懂的人社系统政策解读工作。此外，与浙江新闻、甬派、慈晓等多家单位合作，及时发布亮点工作、重大活动以及最新政策等，取得显著成效。截至目前，通过不同渠道和方式向公众公开政府信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余条；实现“最多跑一次”网上办事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；举办“新农人”创业集市政策宣传咨询会、退役军人社保政策咨询服务等活动，发放宣传资料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余份；本单位微信公众平台共有粉丝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人，社保系统切换等讯息阅读量破万，单条阅读量最高达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.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人次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，我局将继续贯彻落实相关文件要求，坚持以公开为常态、不公开为例外，做好政府信息公开工作。积极探索利用图文并茂、互联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形式，加强政策解读，使解读更易于理解，一目了然。围绕人社中心工作和社会关注的热点、难点问题，着力抓好就业创业、社会保障、和谐劳动关系建设等信息公开工作，确保信息内容更新常态化。继续优化依申请公开渠道，提升信息公开服务质量，加强与公众的互动交流，广泛倾听公众意见建议，接受社会批评监督，切实提升政府信息公开服务群众能力和水平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  <w:shd w:fill="auto" w:val="clear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420"/>
        <w:tab w:val="left" w:pos="432" w:leader="none"/>
      </w:tabs>
      <w:spacing w:lineRule="auto" w:line="360" w:before="156" w:after="156"/>
      <w:ind w:left="432" w:hanging="432"/>
    </w:pPr>
    <w:rPr>
      <w:sz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23:00Z</dcterms:created>
  <dc:creator>MC SYSTEM</dc:creator>
  <dc:description/>
  <dc:language>en-US</dc:language>
  <cp:lastModifiedBy>荆豆</cp:lastModifiedBy>
  <dcterms:modified xsi:type="dcterms:W3CDTF">2020-03-26T03:33:53Z</dcterms:modified>
  <cp:revision>46</cp:revision>
  <dc:subject/>
  <dc:title>嘉兴市人民政府办公室2019年度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