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申请宁波市创新型初创企业认定备案操作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用户注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通过浏览器打开网址：</w:t>
      </w:r>
      <w:hyperlink r:id="rId2">
        <w:r>
          <w:rPr>
            <w:rStyle w:val="InternetLink"/>
            <w:sz w:val="28"/>
            <w:szCs w:val="28"/>
          </w:rPr>
          <w:t>http://www.nbstf.org.cn</w:t>
        </w:r>
      </w:hyperlink>
      <w:r>
        <w:rPr>
          <w:sz w:val="28"/>
          <w:szCs w:val="28"/>
        </w:rPr>
        <w:t>，在用户登陆框进行注册和登录。未注册的企业先点击注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4300" cy="343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角色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企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154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阅读注册协议，点击同意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935" cy="2540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单位基本信息，点击下一步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015" cy="4160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本单位的管理员用户账号信息，点击下一步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3990" cy="3127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认填写的注册信息，完成注册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6722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3990" cy="23602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735</wp:posOffset>
            </wp:positionH>
            <wp:positionV relativeFrom="paragraph">
              <wp:posOffset>7620</wp:posOffset>
            </wp:positionV>
            <wp:extent cx="2581275" cy="17335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备案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进入宁波市科技金融服务平台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11">
        <w:r>
          <w:rPr>
            <w:rStyle w:val="InternetLink"/>
            <w:sz w:val="28"/>
            <w:szCs w:val="28"/>
          </w:rPr>
          <w:t>http://www.nbstf.org.cn/</w:t>
        </w:r>
      </w:hyperlink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【登记备案】</w:t>
      </w:r>
      <w:r>
        <w:rPr>
          <w:sz w:val="28"/>
          <w:szCs w:val="28"/>
        </w:rPr>
        <w:t>—</w:t>
      </w:r>
      <w:r>
        <w:rPr>
          <w:sz w:val="28"/>
          <w:szCs w:val="28"/>
        </w:rPr>
        <w:t>【我要备案】</w:t>
      </w:r>
      <w:r>
        <w:rPr>
          <w:sz w:val="28"/>
          <w:szCs w:val="28"/>
        </w:rPr>
        <w:t>—</w:t>
      </w:r>
      <w:r>
        <w:rPr>
          <w:sz w:val="28"/>
          <w:szCs w:val="28"/>
        </w:rPr>
        <w:t>【开始备案】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0180" cy="30333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标签页逐项填写申请表，保存并上报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firstLine="412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以下资料企业必须填写完整：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firstLine="412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一、基本情况：注册时</w:t>
      </w:r>
      <w:r>
        <w:rPr>
          <w:sz w:val="28"/>
          <w:szCs w:val="28"/>
        </w:rPr>
        <w:t>填写完整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资本主要构成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、运营及研发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left="281" w:firstLine="700"/>
        <w:jc w:val="left"/>
        <w:outlineLvl w:val="1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拥有自主知识产权或全新商业模式：有专利或者软件著作权，或者有</w:t>
      </w:r>
      <w:r>
        <w:rPr>
          <w:sz w:val="28"/>
          <w:szCs w:val="28"/>
        </w:rPr>
        <w:t>项目、产品或服务及模式介绍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，内容翔实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left="281" w:firstLine="5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大专以上学历人员和研发人员都要占当年职工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left="281" w:firstLine="5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去年及预计今年的产销税情况表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firstLine="5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四、创业团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企业负责人是创业团队的主要成员之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685" cy="1457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6035" cy="9296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镇（街道、区）科技联络员审核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tf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nbstf.org.c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9:00Z</dcterms:created>
  <dc:creator>南天星</dc:creator>
  <dc:description/>
  <cp:keywords/>
  <dc:language>en-US</dc:language>
  <cp:lastModifiedBy>xxb</cp:lastModifiedBy>
  <dcterms:modified xsi:type="dcterms:W3CDTF">2016-04-19T01:21:00Z</dcterms:modified>
  <cp:revision>4</cp:revision>
  <dc:subject/>
  <dc:title>企业申请宁波市创新型初创企业认定备案操作说明</dc:title>
</cp:coreProperties>
</file>