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072</w:t>
      </w:r>
      <w:r>
        <w:rPr>
          <w:rFonts w:ascii="黑体;SimHei" w:hAnsi="黑体;SimHei" w:cs="黑体;SimHei" w:eastAsia="黑体;SimHei"/>
          <w:sz w:val="36"/>
          <w:szCs w:val="36"/>
        </w:rPr>
        <w:t>关于对青年企业人才队伍建设的建议</w:t>
      </w:r>
    </w:p>
    <w:p>
      <w:pPr>
        <w:pStyle w:val="Normal"/>
        <w:spacing w:before="0" w:after="156"/>
        <w:ind w:firstLine="640"/>
        <w:jc w:val="center"/>
        <w:rPr>
          <w:rFonts w:ascii="仿宋_GB2312;Arial Unicode MS" w:hAnsi="仿宋_GB2312;Arial Unicode MS" w:eastAsia="仿宋_GB2312;Arial Unicode MS" w:cs="楷体;楷体_GB2312"/>
          <w:sz w:val="32"/>
          <w:szCs w:val="32"/>
        </w:rPr>
      </w:pPr>
      <w:r>
        <w:rPr>
          <w:rFonts w:ascii="仿宋_GB2312;Arial Unicode MS" w:hAnsi="仿宋_GB2312;Arial Unicode MS" w:cs="楷体;楷体_GB2312" w:eastAsia="仿宋_GB2312;Arial Unicode MS"/>
          <w:sz w:val="32"/>
          <w:szCs w:val="32"/>
        </w:rPr>
        <w:t>胡玉峰</w:t>
      </w:r>
    </w:p>
    <w:p>
      <w:pPr>
        <w:pStyle w:val="Normal"/>
        <w:spacing w:before="0" w:after="156"/>
        <w:ind w:firstLine="640"/>
        <w:jc w:val="center"/>
        <w:rPr>
          <w:rFonts w:ascii="仿宋_GB2312;Arial Unicode MS" w:hAnsi="仿宋_GB2312;Arial Unicode MS" w:eastAsia="仿宋_GB2312;Arial Unicode MS" w:cs="楷体;楷体_GB2312"/>
          <w:sz w:val="32"/>
          <w:szCs w:val="32"/>
        </w:rPr>
      </w:pPr>
      <w:r>
        <w:rPr>
          <w:rFonts w:eastAsia="仿宋_GB2312;Arial Unicode MS" w:cs="楷体;楷体_GB2312" w:ascii="仿宋_GB2312;Arial Unicode MS" w:hAnsi="仿宋_GB2312;Arial Unicode MS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理由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在知识经济时代大背景下，人力资源是企业壮大和社会经济发展的第一资源。面对日益激烈的人才竞争，引进和培养高潜质的青年企业人才，是提升区域发展的核心竞争力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近年来，我市积极采取大学生创业补贴、设立政府医学助学金等方式吸引大学生返乡创业，但由于城市能级、创业环境等因素影响，我市大学生返乡就业创业的人数较少。在企业中，普遍存在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企业领导人员年轻化步伐明显偏慢的现象，具有较强专业水平的青年员工比较缺乏。针对人才结构性矛盾突出，青年成长压力大；企业间不平衡状况严重，青年发展环境差异较大；优秀人才“招不来”和“留不住”等突出问题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议、办法和要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楷体;楷体_GB2312"/>
          <w:sz w:val="32"/>
          <w:szCs w:val="32"/>
        </w:rPr>
      </w:pPr>
      <w:r>
        <w:rPr>
          <w:rFonts w:ascii="仿宋_GB2312;Arial Unicode MS" w:hAnsi="仿宋_GB2312;Arial Unicode MS" w:cs="楷体;楷体_GB2312" w:eastAsia="仿宋_GB2312;Arial Unicode MS"/>
          <w:b/>
          <w:sz w:val="32"/>
          <w:szCs w:val="32"/>
        </w:rPr>
        <w:t>（一）以多种培养方式为手段，有效提高青年专业技术水平。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一是入职培训。切实开展入职培训，使新员工转变角色、加快适应企业。通过企业文化教育，让每一个新人系统学习企业发展策略、企业文化、企业规章制度等知识，找准个人发展定位；通过拓展训练，挖掘青年潜能、培养合作意识。</w:t>
      </w:r>
      <w:r>
        <w:rPr>
          <w:rFonts w:ascii="仿宋_GB2312;Arial Unicode MS" w:hAnsi="仿宋_GB2312;Arial Unicode MS" w:cs="仿宋;微软雅黑" w:eastAsia="仿宋_GB2312;Arial Unicode MS"/>
          <w:bCs/>
          <w:sz w:val="32"/>
          <w:szCs w:val="32"/>
        </w:rPr>
        <w:t>二是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轮岗培训。在条件允许的情况下，安排青年员工进行跨单位轮岗培训，进一步加深岗位技能认知。人力资源部和基层部门可通过跟踪考察、专项考核等方式对青年员工的培训成效进行评估，培训的最终结果可作为岗位竞争上岗的一种资格。</w:t>
      </w:r>
      <w:r>
        <w:rPr>
          <w:rFonts w:ascii="仿宋_GB2312;Arial Unicode MS" w:hAnsi="仿宋_GB2312;Arial Unicode MS" w:cs="仿宋;微软雅黑" w:eastAsia="仿宋_GB2312;Arial Unicode MS"/>
          <w:bCs/>
          <w:sz w:val="32"/>
          <w:szCs w:val="32"/>
        </w:rPr>
        <w:t>三是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导师带徒。选聘优秀管理专家、技术专家、高级技师作为导师，采取“一带一”、“一带多”或“多带一”的形式，通过“教、传、帮、带”的有机结合，培养一批专业基础知识和学术技术水平较高、发展潜力较大的青年专业技术人才。</w:t>
      </w:r>
      <w:r>
        <w:rPr>
          <w:rFonts w:ascii="仿宋_GB2312;Arial Unicode MS" w:hAnsi="仿宋_GB2312;Arial Unicode MS" w:cs="仿宋;微软雅黑" w:eastAsia="仿宋_GB2312;Arial Unicode MS"/>
          <w:bCs/>
          <w:sz w:val="32"/>
          <w:szCs w:val="32"/>
        </w:rPr>
        <w:t>四是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挂职锻炼。根据不同岗位上的青年人才发展状况，适时制定挂职锻炼计划，推动青年人才深入基层一线挂职锻炼成才。在挂职岗位上发挥自身优势，勇于实践、经受考验，在工作实践中不断磨炼和提升自己，使其工作能力进一步优化，综合素质进一步提升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楷体;楷体_GB2312"/>
          <w:sz w:val="32"/>
          <w:szCs w:val="32"/>
        </w:rPr>
      </w:pPr>
      <w:r>
        <w:rPr>
          <w:rFonts w:ascii="仿宋_GB2312;Arial Unicode MS" w:hAnsi="仿宋_GB2312;Arial Unicode MS" w:cs="楷体;楷体_GB2312" w:eastAsia="仿宋_GB2312;Arial Unicode MS"/>
          <w:b/>
          <w:sz w:val="32"/>
          <w:szCs w:val="32"/>
        </w:rPr>
        <w:t>（二）以制度建设为基础，探索建立青年人才培养机制。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一是建立完善人才激励机制。探索将效益工资与工作业绩紧密挂钩，采用浮动的绩效薪酬制度，形成富有竞争力和吸引力的工资分配体系。同时，在充分考虑企业特点和员工个体差异的基础上，建立有效的激励机制。二是拓宽人才成长通道。为了实现各类人才“成长有通道、发展有空间”的大环境，在人才理念、用才机制、评才方法等方面下工夫，不断拓宽青年人才成长的通道。三是个性化制定职业规划。指导新员工制定职业规划，综合分析和衡量自己所具有的能力，对自己有正确的认识和评估，给自己作出准确定位，选择发展方向。经过适当时间的岗位实践后，再由人事部门组织对青年人才进行个别谈话及考核，及时对其职业发展规划进行评估和调整，从而确定其最适合的职业生涯路线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楷体;楷体_GB2312"/>
          <w:sz w:val="32"/>
          <w:szCs w:val="32"/>
        </w:rPr>
      </w:pPr>
      <w:r>
        <w:rPr>
          <w:rFonts w:ascii="仿宋_GB2312;Arial Unicode MS" w:hAnsi="仿宋_GB2312;Arial Unicode MS" w:cs="楷体;楷体_GB2312" w:eastAsia="仿宋_GB2312;Arial Unicode MS"/>
          <w:b/>
          <w:sz w:val="32"/>
          <w:szCs w:val="32"/>
        </w:rPr>
        <w:t>（三）以打造人才强企为战略，努力构筑青年人才储备库。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一是建立完善科学评估机制。根据行业专项青年人才指标逐步细化企业对青年人才的评估标准，逐步推行青年人才评估制度，通过岗位分析、模拟测试、观察和评估、反馈和评估报告等步骤，建立动态管理和人才考核评价机制，合理评估界定人才，挖掘青年员工潜力。二是制定落实个性化培养计划。通过科学评估，对青年人才现有综合能力与岗位所需要的实际能力进行全面对比，针对每个青年特点，确定具体的个性化培养计划。同时，发挥企业党组织、工会、团委等党群组织的作用。三是不断推进人才推优工作。经常性梳理企业青年职工状况，及时把优秀青年评选出来、举荐上去，定期组织评选“十佳青年”。推行“优秀青年荣誉榜”，集中展示青年先进典型，探索建立“企业青年英才信息库”，为企业选拔青年干部提供参考依据。</w:t>
      </w:r>
    </w:p>
    <w:p>
      <w:pPr>
        <w:pStyle w:val="Normal"/>
        <w:ind w:firstLine="643"/>
        <w:rPr>
          <w:rFonts w:ascii="仿宋_GB2312;Arial Unicode MS" w:hAnsi="仿宋_GB2312;Arial Unicode MS" w:eastAsia="仿宋_GB2312;Arial Unicode MS" w:cs="楷体;楷体_GB2312"/>
          <w:sz w:val="32"/>
          <w:szCs w:val="32"/>
        </w:rPr>
      </w:pPr>
      <w:r>
        <w:rPr>
          <w:rFonts w:ascii="仿宋_GB2312;Arial Unicode MS" w:hAnsi="仿宋_GB2312;Arial Unicode MS" w:cs="楷体;楷体_GB2312" w:eastAsia="仿宋_GB2312;Arial Unicode MS"/>
          <w:b/>
          <w:sz w:val="32"/>
          <w:szCs w:val="32"/>
        </w:rPr>
        <w:t>（四）以服务青年为出发点，搭建青年成长成才广阔舞台。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一是大力开展引才聚才。聚焦上级决策部署，贴近我市经济社会发展需求，以传统产业改造提升、战略性新兴产业培育为中心集中引聚各类人才。</w:t>
      </w:r>
      <w:r>
        <w:rPr>
          <w:rFonts w:ascii="仿宋_GB2312;Arial Unicode MS" w:hAnsi="仿宋_GB2312;Arial Unicode MS" w:cs="仿宋;微软雅黑" w:eastAsia="仿宋_GB2312;Arial Unicode MS"/>
          <w:bCs/>
          <w:sz w:val="32"/>
          <w:szCs w:val="32"/>
        </w:rPr>
        <w:t>二是</w:t>
      </w:r>
      <w:r>
        <w:rPr>
          <w:rFonts w:ascii="仿宋_GB2312;Arial Unicode MS" w:hAnsi="仿宋_GB2312;Arial Unicode MS" w:cs="仿宋;微软雅黑" w:eastAsia="仿宋_GB2312;Arial Unicode MS"/>
          <w:sz w:val="32"/>
          <w:szCs w:val="32"/>
        </w:rPr>
        <w:t>积极培育青年英才。以培养青年高技能人才为目标，通过开展技能鉴定、技术大比武、技能性人才选拔、岗位竞聘、技术骨干选拔、开展各类知识竞赛等活动，营造比、学、赶、帮的争先氛围。三是大力实施人文关怀。企业应从解决青年人才最直接、最现实、最紧迫的问题入手，加大对青年人才的关心，努力解决其事业发展的后顾之忧，稳步增强青年人才的向心力和凝聚力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;微软雅黑"/>
          <w:sz w:val="32"/>
          <w:szCs w:val="32"/>
        </w:rPr>
      </w:pPr>
      <w:r>
        <w:rPr>
          <w:rFonts w:eastAsia="仿宋_GB2312;Arial Unicode MS" w:cs="仿宋;微软雅黑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18:00Z</dcterms:created>
  <dc:creator>Administrator</dc:creator>
  <dc:description/>
  <cp:keywords/>
  <dc:language>en-US</dc:language>
  <cp:lastModifiedBy>cxszf</cp:lastModifiedBy>
  <cp:lastPrinted>2019-03-08T11:47:00Z</cp:lastPrinted>
  <dcterms:modified xsi:type="dcterms:W3CDTF">2019-03-08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