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废止的市商务局行政规范性文件目录</w:t>
      </w:r>
    </w:p>
    <w:p>
      <w:pPr>
        <w:pStyle w:val="Normal"/>
        <w:ind w:right="210" w:hanging="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200"/>
        <w:gridCol w:w="2882"/>
        <w:gridCol w:w="2835"/>
      </w:tblGrid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规范性文件名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文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发布时间</w:t>
            </w:r>
          </w:p>
        </w:tc>
      </w:tr>
      <w:tr>
        <w:trPr>
          <w:trHeight w:val="124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慈溪市菜市场新建、改造提升建设与管理标准》的通知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慈商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慈溪市招商引资奖励实施细则》的通知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慈商务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7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度宁波市商务促进专项资金（商贸发展）管理实施办法》的通知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慈商务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继续有效的市商务局行政规范性文件目录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747"/>
        <w:gridCol w:w="2774"/>
        <w:gridCol w:w="2497"/>
      </w:tblGrid>
      <w:tr>
        <w:trPr>
          <w:trHeight w:val="8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规范性文件名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文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发布时间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慈溪市应急成品粮储备库存委托代储管理制度（试行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慈贸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慈溪市商务经济运行监测工作考核办法》的通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慈商务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慈溪市商贸流通领域扶持政策实施细则》的通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慈商务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4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慈溪市粮食调控应急建设管理及补助细则》的通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慈粮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关于印发《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慈溪市招商引资奖励实施细则》的通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慈商务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10" w:hanging="0"/>
        <w:jc w:val="left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5:00Z</dcterms:created>
  <dc:creator>user</dc:creator>
  <dc:description/>
  <dc:language>en-US</dc:language>
  <cp:lastModifiedBy>方奕</cp:lastModifiedBy>
  <dcterms:modified xsi:type="dcterms:W3CDTF">2019-12-06T04:25:00Z</dcterms:modified>
  <cp:revision>2</cp:revision>
  <dc:subject/>
  <dc:title/>
</cp:coreProperties>
</file>