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25</w:t>
      </w:r>
      <w:r>
        <w:rPr/>
        <w:t>关于加强扶持梯队人才建设的提案</w:t>
      </w:r>
    </w:p>
    <w:tbl>
      <w:tblPr>
        <w:tblW w:w="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</w:tblGrid>
      <w:tr>
        <w:trPr/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罗 </w:t>
      </w:r>
      <w:r>
        <w:rPr>
          <w:rFonts w:ascii="仿宋_GB2312;仿宋" w:hAnsi="仿宋_GB2312;仿宋"/>
          <w:sz w:val="32"/>
          <w:szCs w:val="32"/>
        </w:rPr>
        <w:t>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一、理由 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，我市正处于转型升级的重要时期，不仅需要致力于增强企业创新能力、打造平台引擎，并且需要努力推动制造业迈向高端、促进企业做大做强。无论从各领域的创业创新，还是培育壮大、改造升级，都对人才的供给提出了更高的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而当前我市企业往往面临以下现实难题：首先，梯队人才资源不均衡。慈溪在智能家电、高端机械基础件、汽车及零部件领域发展良久，而在战略新兴产业如新材料、能源化工、大型机械设备方面的人才储备相对缺乏。二是梯队人才产生引进费用。对于梯队人才聘用的待遇溢价，往往在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%—50%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之间。也就是说，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规模的中型初创企业来说，根据相关比例，企业将多负担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万左右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的用工成本。这对于还处于投入的初创企业来说是一笔不小的支出，但企业又无法放缓企业发展节奏来搭建培养体系。三是梯队人才培养难度大。企业在初期发展过程中，往往都是在不断地探索中进行，特别对始终致力于寻求创建技术领先型的企业，容易造成单兵行动，不同企业层面的重复试错，学习资源利用率低等现象。这就导致企业在培养梯队人才过程中，面临培养周期长、标准化程度低的风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建议、办法和要求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为促进实体经济更为良好有序地发展，切实解决企业在人才供给上的现实需求，我们建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一）实现产业人才的互融互生。产业是梯队人才赖以生存和发展的基础，反之梯队人才的聚集又能推动产业的发展和升级。因而坚持转型升级、创新引领的经济发展战略方针，稳固推进产业布局建设，不仅能够解决人力资源供需矛盾，更为领军人才引领产业革新提供人才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深化人才体系建设。继续拓宽我市人才认定、培养、引进体系的适用范围，特别是针对智能装备、新材料、生命健康、航空航天、军民融合等战略性新兴产业的人力资源供给政策扶持，促使我们的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才培养计划、企业人才储备计划更具活力，保持慈溪在激烈的人才竞争环境中优势地位，弱化上海、杭州等大型城市对人才的“虹吸效应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三）梯队人才的文化氛围和人才服务保障。营造良好的政务服务环境、企业经营环境、公平的的法治环境和浓厚的文化氛围，形成尊重知识、重视人才、服务人才的社会共识，吸引、培养人才并且真正留住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四）创新人才评价体系。针对梯队人才能力难以标准化、贡献难以货币化、工种覆盖面广等特点，建议可采用更为开放的评价体系，引入各方资源进行认定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五）加快配套服务的提升步伐。首先，人力资源服务业作为梯队人才传输的主要通道，在人力资源配置中发挥着决定性作用，充当着首要配套功能。拓宽社会化引才引智奖励的适用范围，对企业招纳梯队人才具有重要意义。其次，加大对科研实验设施、公共创新平台的投入，整合优良的科研、教育资源，在很大程度上也能帮扶企业更为快速有效地培养梯队人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eastAsia="黑体;SimHei" w:cs="Arial"/>
      <w:bCs/>
      <w:kern w:val="2"/>
      <w:sz w:val="44"/>
      <w:szCs w:val="44"/>
      <w:lang w:val="e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办理结果 Char"/>
    <w:basedOn w:val="Style12"/>
    <w:qFormat/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CharChar5">
    <w:name w:val=" Char Char5"/>
    <w:basedOn w:val="Style12"/>
    <w:qFormat/>
    <w:rPr>
      <w:rFonts w:ascii="黑体;SimHei" w:hAnsi="黑体;SimHei" w:eastAsia="黑体;SimHei" w:cs="Arial"/>
      <w:bCs/>
      <w:kern w:val="2"/>
      <w:sz w:val="44"/>
      <w:szCs w:val="44"/>
      <w:lang w:val="en" w:eastAsia="zh-CN" w:bidi="ar-SA"/>
    </w:rPr>
  </w:style>
  <w:style w:type="character" w:styleId="CharChar3">
    <w:name w:val=" Char Char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4">
    <w:name w:val=" Char Char4"/>
    <w:basedOn w:val="Style12"/>
    <w:qFormat/>
    <w:rPr>
      <w:rFonts w:ascii="仿宋_GB2312;仿宋" w:hAnsi="仿宋_GB2312;仿宋" w:eastAsia="仿宋_GB2312;仿宋"/>
      <w:kern w:val="2"/>
      <w:sz w:val="32"/>
      <w:szCs w:val="30"/>
      <w:lang w:val="en-US" w:eastAsia="zh-CN" w:bidi="ar-SA"/>
    </w:rPr>
  </w:style>
  <w:style w:type="character" w:styleId="Char1">
    <w:name w:val="答复标题 Char"/>
    <w:basedOn w:val="Style12"/>
    <w:qFormat/>
    <w:rPr>
      <w:rFonts w:ascii="黑体;SimHei" w:hAnsi="黑体;SimHei" w:eastAsia="黑体;SimHei" w:cs="黑体;SimHei"/>
      <w:color w:val="000000"/>
      <w:sz w:val="36"/>
      <w:szCs w:val="36"/>
      <w:lang w:val="en-US" w:eastAsia="zh-CN" w:bidi="en-US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2">
    <w:name w:val="抬头 Char"/>
    <w:basedOn w:val="Style12"/>
    <w:qFormat/>
    <w:rPr>
      <w:rFonts w:ascii="仿宋_GB2312;仿宋" w:hAnsi="仿宋_GB2312;仿宋" w:eastAsia="仿宋_GB2312;仿宋" w:cs="宋体;SimSun"/>
      <w:sz w:val="32"/>
      <w:szCs w:val="32"/>
      <w:lang w:val="en-US" w:eastAsia="zh-CN" w:bidi="ar-SA"/>
    </w:rPr>
  </w:style>
  <w:style w:type="character" w:styleId="1Char">
    <w:name w:val="正文1 Char"/>
    <w:basedOn w:val="Style12"/>
    <w:qFormat/>
    <w:rPr>
      <w:rFonts w:ascii="仿宋_GB2312;仿宋" w:hAnsi="仿宋_GB2312;仿宋" w:eastAsia="仿宋_GB2312;仿宋"/>
      <w:spacing w:val="-6"/>
      <w:sz w:val="32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eastAsia="宋体;SimSun"/>
      <w:sz w:val="28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落款 Char"/>
    <w:basedOn w:val="Style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Predelete">
    <w:name w:val="pre-dele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napToGrid w:val="false"/>
      <w:spacing w:lineRule="exact" w:line="560"/>
      <w:ind w:firstLine="637"/>
    </w:pPr>
    <w:rPr>
      <w:rFonts w:ascii="仿宋_GB2312;仿宋" w:hAnsi="仿宋_GB2312;仿宋" w:eastAsia="仿宋_GB2312;仿宋"/>
      <w:sz w:val="32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提案者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 w:cs="宋体;SimSun"/>
      <w:kern w:val="0"/>
      <w:sz w:val="28"/>
      <w:szCs w:val="28"/>
      <w:lang w:val="e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正文11"/>
    <w:qFormat/>
    <w:pPr>
      <w:widowControl/>
      <w:bidi w:val="0"/>
      <w:spacing w:lineRule="auto" w:line="480"/>
      <w:ind w:left="420" w:right="420" w:hanging="0"/>
    </w:pPr>
    <w:rPr>
      <w:rFonts w:ascii="仿宋_GB2312;仿宋" w:hAnsi="仿宋_GB2312;仿宋" w:eastAsia="仿宋_GB2312;仿宋" w:cs="宋体;SimSun"/>
      <w:color w:val="auto"/>
      <w:sz w:val="28"/>
      <w:szCs w:val="20"/>
      <w:lang w:val="en-US" w:eastAsia="zh-CN" w:bidi="ar-SA"/>
    </w:rPr>
  </w:style>
  <w:style w:type="paragraph" w:styleId="Style17">
    <w:name w:val="落款"/>
    <w:basedOn w:val="Normal"/>
    <w:qFormat/>
    <w:pPr>
      <w:widowControl/>
      <w:spacing w:lineRule="auto" w:line="360"/>
      <w:ind w:firstLine="795"/>
      <w:jc w:val="right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抬头"/>
    <w:basedOn w:val="Normal"/>
    <w:qFormat/>
    <w:pPr>
      <w:widowControl/>
      <w:spacing w:lineRule="exact" w:line="56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9">
    <w:name w:val="办理结果"/>
    <w:basedOn w:val="Normal"/>
    <w:qFormat/>
    <w:pPr>
      <w:widowControl/>
      <w:spacing w:lineRule="exact" w:line="560"/>
      <w:jc w:val="right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616"/>
      <w:jc w:val="left"/>
    </w:pPr>
    <w:rPr>
      <w:rFonts w:ascii="仿宋_GB2312;仿宋" w:hAnsi="仿宋_GB2312;仿宋" w:eastAsia="仿宋_GB2312;仿宋"/>
      <w:spacing w:val="-6"/>
      <w:kern w:val="0"/>
      <w:sz w:val="32"/>
      <w:szCs w:val="18"/>
    </w:rPr>
  </w:style>
  <w:style w:type="paragraph" w:styleId="Style20">
    <w:name w:val="答复标题"/>
    <w:basedOn w:val="Normal"/>
    <w:qFormat/>
    <w:pPr>
      <w:jc w:val="center"/>
    </w:pPr>
    <w:rPr>
      <w:rFonts w:ascii="黑体;SimHei" w:hAnsi="黑体;SimHei" w:eastAsia="黑体;SimHei" w:cs="黑体;SimHei"/>
      <w:color w:val="000000"/>
      <w:kern w:val="0"/>
      <w:sz w:val="36"/>
      <w:szCs w:val="3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9:23:00Z</dcterms:created>
  <dc:creator>USER</dc:creator>
  <dc:description/>
  <cp:keywords/>
  <dc:language>en-US</dc:language>
  <cp:lastModifiedBy>cxszf</cp:lastModifiedBy>
  <cp:lastPrinted>2019-03-08T17:10:00Z</cp:lastPrinted>
  <dcterms:modified xsi:type="dcterms:W3CDTF">2019-03-08T09:10:00Z</dcterms:modified>
  <cp:revision>3</cp:revision>
  <dc:subject/>
  <dc:title>上海市政协2015年优秀提案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