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慈溪市掌起镇第十七届人民代表大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选工作领导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志云</w:t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冯继坤、陈唯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立辉、俞秋苗、钱林宝、厉校跃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宗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right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掌起镇第十七届人民代表大会代表补选办法</w:t>
      </w:r>
    </w:p>
    <w:p>
      <w:pPr>
        <w:pStyle w:val="Normal"/>
        <w:spacing w:lineRule="exact" w:line="54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草案）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根据选举法、地方组织法和省选举实施细则的规定，结合本选区实际，制定本办法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第四大选区</w:t>
      </w:r>
      <w:r>
        <w:rPr>
          <w:rFonts w:ascii="仿宋_GB2312" w:hAnsi="仿宋_GB2312" w:cs="宋体;SimSun" w:eastAsia="仿宋_GB2312"/>
          <w:sz w:val="32"/>
          <w:szCs w:val="32"/>
        </w:rPr>
        <w:t>补选市人大代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第十四</w:t>
      </w:r>
      <w:r>
        <w:rPr>
          <w:rFonts w:ascii="仿宋_GB2312" w:hAnsi="仿宋_GB2312" w:eastAsia="仿宋_GB2312"/>
          <w:sz w:val="32"/>
          <w:szCs w:val="32"/>
        </w:rPr>
        <w:t>选区</w:t>
      </w:r>
      <w:r>
        <w:rPr>
          <w:rFonts w:ascii="仿宋_GB2312" w:hAnsi="仿宋_GB2312" w:cs="宋体;SimSun" w:eastAsia="仿宋_GB2312"/>
          <w:sz w:val="32"/>
          <w:szCs w:val="32"/>
        </w:rPr>
        <w:t>补选镇人大代表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第二十九</w:t>
      </w:r>
      <w:r>
        <w:rPr>
          <w:rFonts w:ascii="仿宋_GB2312" w:hAnsi="仿宋_GB2312" w:eastAsia="仿宋_GB2312"/>
          <w:sz w:val="32"/>
          <w:szCs w:val="32"/>
        </w:rPr>
        <w:t>选区</w:t>
      </w:r>
      <w:r>
        <w:rPr>
          <w:rFonts w:ascii="仿宋_GB2312" w:hAnsi="仿宋_GB2312" w:cs="宋体;SimSun" w:eastAsia="仿宋_GB2312"/>
          <w:sz w:val="32"/>
          <w:szCs w:val="32"/>
        </w:rPr>
        <w:t>补选镇人大代表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实行等额选举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选举工作由镇人大主席团主持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选举采用无记名投票的方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时，选民应到投票站或流动票箱投票，投票站、流动票箱必须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以上工作人员，并设有监票人，严格管理制度，要求选民在统一规定的时间内就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如不能写票，可委托自己信任的人代写，代写者必须按委托人的意愿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在补选期间外出或因故不能参加投票的，按规定办理手续后，可委托其他选民代为投票，但每一选民接受的委托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受委托人凭委托书或委托人的身份证领取选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民对代表候选人可以投赞成票，可以投反对票，可以另选其他任何选民，也可以弃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民写票时，对候选人赞成的，就在其候选人姓名上面的方格内画“</w:t>
      </w:r>
      <w:r>
        <w:rPr>
          <w:rFonts w:ascii="仿宋_GB2312" w:hAnsi="仿宋_GB2312" w:cs="宋体;SimSun" w:eastAsia="仿宋_GB2312"/>
          <w:sz w:val="32"/>
          <w:szCs w:val="32"/>
        </w:rPr>
        <w:t>○”；不同意某一候选人时，就在这个候选人姓名上面的方格内画“</w:t>
      </w:r>
      <w:r>
        <w:rPr>
          <w:rFonts w:eastAsia="仿宋_GB2312" w:cs="宋体;SimSun" w:ascii="仿宋_GB2312" w:hAnsi="仿宋_GB2312"/>
          <w:sz w:val="32"/>
          <w:szCs w:val="32"/>
        </w:rPr>
        <w:t>×”</w:t>
      </w:r>
      <w:r>
        <w:rPr>
          <w:rFonts w:ascii="仿宋_GB2312" w:hAnsi="仿宋_GB2312" w:cs="宋体;SimSun" w:eastAsia="仿宋_GB2312"/>
          <w:sz w:val="32"/>
          <w:szCs w:val="32"/>
        </w:rPr>
        <w:t>，不画任何符号的视为弃权。如另选他人，应在正式代表候选人名字后面的空格内填上另选人的姓名，并在其姓名上面的方格内画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○”，不画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○”的视为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写票一律用钢笔或圆珠笔，字迹要清楚，符号要准确。对选票上字迹、符号书写不清，无法辨认的为废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 xml:space="preserve"> 相关选区设总监票人、总计票人各一名，设监票人、计票人若干名</w:t>
      </w:r>
      <w:r>
        <w:rPr>
          <w:rFonts w:ascii="仿宋_GB2312" w:hAnsi="仿宋_GB2312" w:cs="宋体;SimSun" w:eastAsia="仿宋_GB2312"/>
          <w:sz w:val="32"/>
          <w:szCs w:val="32"/>
        </w:rPr>
        <w:t>。代表候选人及其近亲属不得担任总监票人、监票人、总计票人、计票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投票结束后，投票站票箱及流动票箱的所有选票统一计票，由监票、计票工作人员核对清点，作出记录，签字后报选举领导小组审核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选区全体选民的过半数参加投票，补选选举有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票张数等于或者少于投票人数的，选举有效；多于投票人数的无效，应重新进行选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张选票所选的人数，多于规定应选代表人数的作废，等于或者少于规定应选代表人数的有效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代表候选人获得参加投票的选民过半数的选票时，始得当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额选举的，候选人得票未过半数时，不再另行选举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选举结果由镇人大主席团依法确定是否有效，并予以公布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 xml:space="preserve">本办法由相关选区选举大会或选区选民通过后施行。 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办法由镇人大主席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8:00Z</dcterms:created>
  <dc:creator>wyh</dc:creator>
  <dc:description/>
  <cp:keywords/>
  <dc:language>en-US</dc:language>
  <cp:lastModifiedBy>MY Digital</cp:lastModifiedBy>
  <cp:lastPrinted>2019-06-21T08:57:00Z</cp:lastPrinted>
  <dcterms:modified xsi:type="dcterms:W3CDTF">2019-07-02T06:47:00Z</dcterms:modified>
  <cp:revision>4</cp:revision>
  <dc:subject/>
  <dc:title>掌起镇人大代表换届选举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