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慈溪市人民政府古塘街道办事处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政府信息公开工作年度报告</w:t>
      </w:r>
    </w:p>
    <w:p>
      <w:pPr>
        <w:pStyle w:val="Style15"/>
        <w:widowControl/>
        <w:spacing w:lineRule="exact" w:line="4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街道认真落实《中华人民共和国政府信息公开条例》（以下简称《条例》）、《慈溪市人民政府办公室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慈溪市政务公开工作要点的通知》（慈政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）和《慈溪市人民政府办公室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公布等有关工作的通知》（慈政办明电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文件精神，努力在建立健全政府信息公开机制、制度、公开目录和指南等方面下功夫，统筹推进政府信息公开工作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政府职能，结合机构改革，及时调整和完善信息公开内容，主动公开信息</w:t>
      </w:r>
      <w:r>
        <w:rPr>
          <w:rFonts w:eastAsia="仿宋_GB2312" w:ascii="仿宋_GB2312" w:hAnsi="仿宋_GB2312"/>
          <w:sz w:val="32"/>
          <w:szCs w:val="32"/>
        </w:rPr>
        <w:t>652</w:t>
      </w:r>
      <w:r>
        <w:rPr>
          <w:rFonts w:ascii="仿宋_GB2312" w:hAnsi="仿宋_GB2312" w:eastAsia="仿宋_GB2312"/>
          <w:sz w:val="32"/>
          <w:szCs w:val="32"/>
        </w:rPr>
        <w:t>条，做到政府信息按时公开、确保质量。围绕群众关注、关心的热点重点工作，及时落实好改革创新、民生事项等领域的政府信息公开工作。本年度累计公开街道重点工作信息和民生信息</w:t>
      </w:r>
      <w:r>
        <w:rPr>
          <w:rFonts w:eastAsia="仿宋_GB2312" w:ascii="仿宋_GB2312" w:hAnsi="仿宋_GB2312"/>
          <w:sz w:val="32"/>
          <w:szCs w:val="32"/>
        </w:rPr>
        <w:t>574</w:t>
      </w:r>
      <w:r>
        <w:rPr>
          <w:rFonts w:ascii="仿宋_GB2312" w:hAnsi="仿宋_GB2312" w:eastAsia="仿宋_GB2312"/>
          <w:sz w:val="32"/>
          <w:szCs w:val="32"/>
        </w:rPr>
        <w:t>条，占到信息公开总数的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。同时，结合政府信息公开，积极做好回应解读工作，通过各类途径累计回应解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群众的需求均得到及时处理和反馈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依申请公开工作要求，完善依申请公开办理机制，并在公开指南中明确依申请公开的相关流程说明、受理部门、联系方式和文书格式模板，规范落实依申请公开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共按时答复公开依申请公开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信息管理情况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根据条例规定，依托政府信息公开网站，结合机构改革三定方案，及时更新完善政府信息主动公开目录体系，以及公开机构职责、领导信息、机构概况、政府信息公开指南等内容，强化政府信息公开管理工作。认真把好政府信息主动公开各项程序关，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公开的政务信息，均按照规定进行了内容、时效等审查，确保街道信息公开工作规范、顺利推进，各类政府信息公开及时更新。同时，根据第三方监测评估情况，及时做好整改和完善工作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平台建设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政务信息公开要求，切实加强信息公开平台建设，除保障政务信息公开网站正常运行之外，在街道便民服务中心等场所完善相关信息公开平台，及时公开与居民办事密切相关的各类信息，并积极畅通“古塘发布”“古塘城事”等政务微博、微信等新媒体平台的信息公开途径，向公众主动公开相关信息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条，占信息公开总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同时，将公众参与作为信息公开的重要内容，有序拓展公民参与、上下同步、规范统一的公开渠道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重点围绕老经济开发区内工业用地改扩建工程实施方案，通过政府网站向社会公众征求意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监督保障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视政府信息公开工作基础保障，切实加强对街道办事处信息公开工作的领导。鉴于机构改革人事变动，及时调整完善由街道党政综合办牵头协调、各办（室）以及有关职能部门共同协作的政府信息公开工作体系，并及时组织相关工作人员认真学习上级相关文件精神以及《古塘街道办事处政府信息公开前进行审查的规定》《古塘街道办事处依申请公开政府信息的若干规定》《古塘街道办事处违反政府信息公开规定行为的责任追究规定》等有关规定和制度，为规范推进信息公开工作提供保障。一年来，信息公开未出现违反规定的情况。在信息公开指南中，公开监督和救济方式，主动接受社会监督和评议。同时，强化经费保障、业务培训和工作考核，落实年度政府信息公开专项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通过“古塘大学堂”等方式组织开展政府信息公开工作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培训相关工作人员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83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</w:tbl>
    <w:p>
      <w:pPr>
        <w:pStyle w:val="Style15"/>
        <w:widowControl/>
        <w:spacing w:lineRule="exact" w:line="400"/>
        <w:ind w:firstLine="420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78"/>
        <w:gridCol w:w="63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街道信息公开工作进展总体规范有序，但还存在着信息公开发布数量与上年相比还不够、政务公开的创新措施还不够、信息公开的深度广度还不够等问题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本街道将按照上级要求，进一步完善政府信息公开业务培训机制，进一步增加政府信息公开频率和数量，进一步改进和规范政府信息公开工作，切实提高政府信息公开内容的透明度和可读性，力争政府信息公开工作在服务大局中取得更大成效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7:00Z</dcterms:created>
  <dc:creator>user</dc:creator>
  <dc:description/>
  <cp:keywords/>
  <dc:language>en-US</dc:language>
  <cp:lastModifiedBy>Administrator</cp:lastModifiedBy>
  <dcterms:modified xsi:type="dcterms:W3CDTF">2020-03-27T08:31:00Z</dcterms:modified>
  <cp:revision>5</cp:revision>
  <dc:subject/>
  <dc:title>附件</dc:title>
</cp:coreProperties>
</file>