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357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994"/>
                              <w:gridCol w:w="99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4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994"/>
                        <w:gridCol w:w="99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tLeast" w:line="1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tLeast" w:line="160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</w:t>
      </w:r>
      <w:r>
        <w:rPr>
          <w:rFonts w:ascii="宋体;SimSun" w:hAnsi="宋体;SimSun" w:cs="宋体;SimSun"/>
          <w:b/>
          <w:bCs/>
          <w:szCs w:val="21"/>
        </w:rPr>
        <w:t>报告编号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 xml:space="preserve">5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压力管道安装改造重大维修</w:t>
      </w:r>
      <w:r>
        <w:rPr>
          <w:rFonts w:ascii="宋体;SimSun" w:hAnsi="宋体;SimSun" w:cs="宋体;SimSun"/>
          <w:b/>
          <w:bCs/>
          <w:sz w:val="24"/>
        </w:rPr>
        <w:t>检验报检资料目录及业务流转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使用单位：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业务流水号：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"/>
        <w:gridCol w:w="1260"/>
        <w:gridCol w:w="900"/>
        <w:gridCol w:w="1260"/>
        <w:gridCol w:w="396"/>
        <w:gridCol w:w="324"/>
        <w:gridCol w:w="669"/>
        <w:gridCol w:w="591"/>
        <w:gridCol w:w="1260"/>
        <w:gridCol w:w="1551"/>
        <w:gridCol w:w="9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号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料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理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验员</w:t>
            </w:r>
          </w:p>
        </w:tc>
      </w:tr>
      <w:tr>
        <w:trPr/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施工前报检至少应提供以下资料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6830</wp:posOffset>
                      </wp:positionH>
                      <wp:positionV relativeFrom="paragraph">
                        <wp:posOffset>55880</wp:posOffset>
                      </wp:positionV>
                      <wp:extent cx="342900" cy="1640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64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检验机构存档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9.15pt;mso-wrap-distance-left:9.05pt;mso-wrap-distance-right:9.05pt;mso-wrap-distance-top:0pt;mso-wrap-distance-bottom:0pt;margin-top:4.4pt;mso-position-vertical-relative:text;margin-left:50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检验机构存档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验申请表或协议（一式两份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加盖安装单位及建设单位公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FF000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种设备安装改造维修告知书（设备告知信息可见的，如网上告知已确认，可免提供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加盖安装单位公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设备安装改造维修许可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加盖安装单位公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FF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改造重大维修合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或复印件加盖安装单位公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  <w:tr>
        <w:trPr/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下资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检验提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也可在报检时提供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图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或复印件加盖建设单位公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方案（含项目报建审批及备案文件、焊工资质、无损检测人员资质等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或复印件加盖安装单位公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合同（若有）、检测合同（若有）、防腐合同（若有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或复印件加盖安装单位公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项目质保体系人员任命文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或复印件加盖安装单位公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86830</wp:posOffset>
                      </wp:positionH>
                      <wp:positionV relativeFrom="paragraph">
                        <wp:posOffset>-674370</wp:posOffset>
                      </wp:positionV>
                      <wp:extent cx="342900" cy="16402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64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存移交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9.15pt;mso-wrap-distance-left:9.05pt;mso-wrap-distance-right:9.05pt;mso-wrap-distance-top:0pt;mso-wrap-distance-bottom:0pt;margin-top:-53.1pt;mso-position-vertical-relative:text;margin-left:50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存移交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设计交底和施工图审查记录（若有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或复印件加盖建设单位公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变更证明文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加盖建设单位公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</w:rPr>
              <w:t>管道组成件、焊材质量证明书或合格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或复印件加盖经销商签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工艺评定、焊接工艺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加盖安装单位公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轴测图（竣工图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加盖安装单位公章并提供电子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过程记录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或复印件加盖安装单位公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损检测报告（分包的，分包方须提供无损检测机构、人员资质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或复印件加盖安装单位公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保护装置及安全附件校验证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或复印件加盖建设单位公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86830</wp:posOffset>
                      </wp:positionH>
                      <wp:positionV relativeFrom="paragraph">
                        <wp:posOffset>-685165</wp:posOffset>
                      </wp:positionV>
                      <wp:extent cx="342900" cy="16402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64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返回报检单位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9.15pt;mso-wrap-distance-left:9.05pt;mso-wrap-distance-right:9.05pt;mso-wrap-distance-top:0pt;mso-wrap-distance-bottom:0pt;margin-top:-53.95pt;mso-position-vertical-relative:text;margin-left:50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返回报检单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电接地测试报告、防腐层电火花检测报告等专项要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或复印件加盖安装单位公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度试验、严密性试验记录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原件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质量证明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加盖安装单位公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竣工资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管道基本情况表或压力管道安装汇总表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加盖安装单位公章并提供电子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EXCEL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设备监督检验联络单、意见通知书及整改回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资料审查栏中资料已提交的打“√”，资料未提交的打“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，资料不存档的打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color w:val="000000"/>
                <w:sz w:val="18"/>
                <w:szCs w:val="18"/>
              </w:rPr>
              <w:t>”；受理资料为电子版的，现场检验时仍需提交纸质资料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申请受理后，我院将在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个工作日内根据施工进度要求做出监检安排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根据《中华人民共和国特种设备安全法》规定，应于安全检验合格有效期届满前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个月向我院提出定期检验要求。</w:t>
            </w:r>
          </w:p>
        </w:tc>
      </w:tr>
      <w:tr>
        <w:trPr>
          <w:trHeight w:val="6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打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批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移交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归档</w:t>
            </w:r>
          </w:p>
        </w:tc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归档资料：□齐全，□缺（序号：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）档案员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654"/>
        <w:gridCol w:w="173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具备的检验条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条件确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报检人填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照规范施工，并自检合格，在自检合格的基础上联系检验员进行检验。遇停检点时提前联系检验员、停止施工，待监检合格后方可进行下一步施工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前，检验人员应向业主单位、安装单位说明检验相关内容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检验时，安装单位应派技术人员到场配合检验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现场清洁，没有与检验工作无关的物品和设备，放置警示牌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登高检验的，应搭设脚手架或轻便梯，脚手架、轻便梯等设施必须安全牢固（对离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的脚手架设置安全护栏）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现场进行射线检测时，隔离出透照区、设置安全标志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装或环境存在易燃、易爆、助燃、毒性或者窒息性介质的，应进行妥善处理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耐压和严密性试验条件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备检验用的专用器具或设施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除其他可能危及施工、检验安全的隐患；检验人员认为有必要时，另行通知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：条件确认具备的打“√”，不具备的打“</w:t>
            </w:r>
            <w:r>
              <w:rPr>
                <w:rFonts w:cs="宋体;SimSun" w:ascii="宋体;SimSun" w:hAnsi="宋体;SimSun"/>
                <w:bCs/>
                <w:sz w:val="24"/>
              </w:rPr>
              <w:t>×”,</w:t>
            </w:r>
            <w:r>
              <w:rPr>
                <w:rFonts w:ascii="宋体;SimSun" w:hAnsi="宋体;SimSun" w:cs="宋体;SimSun"/>
                <w:bCs/>
                <w:sz w:val="24"/>
              </w:rPr>
              <w:t>不适用的打“○”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4:00Z</dcterms:created>
  <dc:creator>罗邦宁</dc:creator>
  <dc:description/>
  <cp:keywords/>
  <dc:language>en-US</dc:language>
  <cp:lastModifiedBy>罗邦宁</cp:lastModifiedBy>
  <cp:lastPrinted>2018-09-29T16:37:00Z</cp:lastPrinted>
  <dcterms:modified xsi:type="dcterms:W3CDTF">2019-06-27T02:40:00Z</dcterms:modified>
  <cp:revision>251</cp:revision>
  <dc:subject/>
  <dc:title>起重机新安装报检应提供的资料</dc:title>
</cp:coreProperties>
</file>