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357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94"/>
                              <w:gridCol w:w="99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94"/>
                        <w:gridCol w:w="99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1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报告编号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sz w:val="18"/>
          <w:szCs w:val="18"/>
        </w:rPr>
        <w:t>1-1-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自动扶梯与自动人行道安装监督检验报检资料目录及业务流转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使用单位：                                     业务流水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5"/>
        <w:gridCol w:w="1260"/>
        <w:gridCol w:w="900"/>
        <w:gridCol w:w="1260"/>
        <w:gridCol w:w="180"/>
        <w:gridCol w:w="540"/>
        <w:gridCol w:w="540"/>
        <w:gridCol w:w="720"/>
        <w:gridCol w:w="1260"/>
        <w:gridCol w:w="720"/>
        <w:gridCol w:w="9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料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理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员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前报检至少应提供以下资料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7880</wp:posOffset>
                      </wp:positionH>
                      <wp:positionV relativeFrom="paragraph">
                        <wp:posOffset>143510</wp:posOffset>
                      </wp:positionV>
                      <wp:extent cx="342900" cy="1719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1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检验机构存档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5.4pt;mso-wrap-distance-left:9.05pt;mso-wrap-distance-right:9.05pt;mso-wrap-distance-top:0pt;mso-wrap-distance-bottom:0pt;margin-top:11.3pt;mso-position-vertical-relative:text;margin-left:4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检验机构存档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申请表或协议（一式两份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使用单位和安装单位公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安装告知书（设备告知信息可见的，如网上告知已确认，可免提供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安装单位公章或检验专用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证明文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制造单位公章或检验专用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制造单位提供电梯的保修期限证明文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制造单位公章或检验专用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机型式试验证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制造单位公章或检验专用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许可证明文件和安装许可证明文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制造单位、安装单位公章或检验专用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资料</w:t>
            </w:r>
            <w:r>
              <w:rPr>
                <w:rFonts w:ascii="宋体;SimSun" w:hAnsi="宋体;SimSun" w:cs="宋体;SimSun"/>
                <w:szCs w:val="21"/>
              </w:rPr>
              <w:t>可在</w:t>
            </w:r>
            <w:r>
              <w:rPr>
                <w:rFonts w:ascii="宋体;SimSun" w:hAnsi="宋体;SimSun" w:cs="宋体;SimSun"/>
                <w:szCs w:val="21"/>
              </w:rPr>
              <w:t>现场检验提供</w:t>
            </w:r>
            <w:r>
              <w:rPr>
                <w:rFonts w:ascii="宋体;SimSun" w:hAnsi="宋体;SimSun" w:cs="宋体;SimSun"/>
                <w:szCs w:val="21"/>
              </w:rPr>
              <w:t>，也可在报检时提供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529590</wp:posOffset>
                      </wp:positionV>
                      <wp:extent cx="342900" cy="1640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存移交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9.15pt;mso-wrap-distance-left:9.05pt;mso-wrap-distance-right:9.05pt;mso-wrap-distance-top:0pt;mso-wrap-distance-bottom:0pt;margin-top:-41.7pt;mso-position-vertical-relative:text;margin-left:4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存移交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过程记录和自检报告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质量证明文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安装单位公章或检验专用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设计证明文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安装单位公章或检验专用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情况需要的技术文件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移装的应提供最近一次检验报告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制造单位公章或检验专用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驱动站、转向站及总体布置图或者土建工程勘测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安装单位公章或检验专用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56870</wp:posOffset>
                      </wp:positionV>
                      <wp:extent cx="342900" cy="16402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返回报检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9.15pt;mso-wrap-distance-left:9.05pt;mso-wrap-distance-right:9.05pt;mso-wrap-distance-top:0pt;mso-wrap-distance-bottom:0pt;margin-top:-28.1pt;mso-position-vertical-relative:text;margin-left:4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返回报检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方案（含特种设备作业人员证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安装单位公章或检验专用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装置和主要部件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式试验证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制造单位公章或检验专用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原理图、安装使用维护说明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制造单位公章或检验专用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规章制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使用单位公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维护保养合同、特种设备作业人员证（若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，若为复印件需加盖使用单位公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填写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审查栏中资料已提交的打“√”，资料未提交的打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×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资料不存档的打“——”。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检报告应涵盖《台州市电梯安全管理规定》第八条规定的“电梯制造单位应当明确电梯的保修期限”相关内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地二手设备买卖的，检验报告需在有效期内；最近一次由本院检验的，可以不须提供检验报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全装置和主要部件包括：含有电子元件的安全电路（如果有）、可编程电子安全相关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如果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梯级或者踏板等承载面板、驱动主机、控制柜、梯级（踏板）链、钢化玻璃（如果有）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报检资料允许采用电子版形式提交，但现场检验时仍需提交纸质资料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档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档资料：□齐全，□缺（序号：     ）档案员：          日期：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3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具备的检验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件确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检人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规范施工，并自检合格，在自检合格的基础上联系检验员进行检验。遇停检点时提前联系检验员、停止施工，待监检合格后方可进行下一步施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时，施工单位应派技术人员到场配合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时，施工单位应向业主单位说明检验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现场（主要指机房或者机器设备间）清洁，没有与检验工作无关的物品和设备。在自动扶梯或自动人行道的出入口设置防护围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好载荷试验用的砝码或重量经标称的重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空气中没有腐蚀性和易燃性气体及导电尘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房或者机器设备间的空气温度保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梯电源输入电压波动在额定电压值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的范围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情况下，电梯设计文件对温度、湿度、电压、环境空气条件等进行了专门规定的，检验现场的温度、湿度、电压、环境空气条件等应当符合电梯设计文件的规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除其他可能危及施工、检验安全的隐患；检验人员认为有必要时，另行通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条件确认具备的打“√”，不具备的打“</w:t>
            </w:r>
            <w:r>
              <w:rPr>
                <w:rFonts w:cs="宋体;SimSun" w:ascii="宋体;SimSun" w:hAnsi="宋体;SimSun"/>
                <w:bCs/>
                <w:sz w:val="24"/>
              </w:rPr>
              <w:t>×”,</w:t>
            </w:r>
            <w:r>
              <w:rPr>
                <w:rFonts w:ascii="宋体;SimSun" w:hAnsi="宋体;SimSun" w:cs="宋体;SimSun"/>
                <w:bCs/>
                <w:sz w:val="24"/>
              </w:rPr>
              <w:t>不适用的打“○”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2:00Z</dcterms:created>
  <dc:creator>罗邦宁</dc:creator>
  <dc:description/>
  <cp:keywords/>
  <dc:language>en-US</dc:language>
  <cp:lastModifiedBy>罗邦宁</cp:lastModifiedBy>
  <cp:lastPrinted>2018-09-29T09:30:00Z</cp:lastPrinted>
  <dcterms:modified xsi:type="dcterms:W3CDTF">2019-06-27T02:40:00Z</dcterms:modified>
  <cp:revision>30</cp:revision>
  <dc:subject/>
  <dc:title>起重机新安装报检应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