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pPr>
      <w:r>
        <w:rPr>
          <w:rFonts w:ascii="黑体;SimHei" w:hAnsi="黑体;SimHei" w:eastAsia="黑体;SimHei"/>
          <w:b/>
          <w:sz w:val="36"/>
          <w:szCs w:val="36"/>
        </w:rPr>
        <w:t>市口岸打私办</w:t>
      </w:r>
      <w:r>
        <w:rPr>
          <w:rFonts w:eastAsia="黑体;SimHei" w:ascii="黑体;SimHei" w:hAnsi="黑体;SimHei"/>
          <w:b/>
          <w:sz w:val="36"/>
          <w:szCs w:val="36"/>
        </w:rPr>
        <w:t>2015</w:t>
      </w:r>
      <w:r>
        <w:rPr>
          <w:rFonts w:ascii="黑体;SimHei" w:hAnsi="黑体;SimHei" w:eastAsia="黑体;SimHei"/>
          <w:b/>
          <w:sz w:val="36"/>
          <w:szCs w:val="36"/>
        </w:rPr>
        <w:t>年度政府信息公开年度报告</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和宁波市人民政府办公厅有关要求，特编制《宁波市口岸打私办</w:t>
      </w:r>
      <w:r>
        <w:rPr>
          <w:rFonts w:eastAsia="仿宋_GB2312" w:ascii="仿宋_GB2312" w:hAnsi="仿宋_GB2312"/>
          <w:sz w:val="32"/>
          <w:szCs w:val="32"/>
        </w:rPr>
        <w:t>2015</w:t>
      </w:r>
      <w:r>
        <w:rPr>
          <w:rFonts w:ascii="仿宋_GB2312" w:hAnsi="仿宋_GB2312" w:eastAsia="仿宋_GB2312"/>
          <w:sz w:val="32"/>
          <w:szCs w:val="32"/>
        </w:rPr>
        <w:t>年度政府信息公开工作年度报告》。全文包括概述、主动公开政府信息情况、依申请公开政府信息和不予公开政府信息的情况、政府信息公开的收费及减免情况、因政府信息公开申请行政复议、提起行政诉讼的情况、政府信息公开工作存在的主要问题及改进情况、其他需要报告的事项等内容。本报告所列数据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宁波市口岸打私办办公室联系（地址：宁波市江东区昌乐路</w:t>
      </w:r>
      <w:r>
        <w:rPr>
          <w:rFonts w:eastAsia="仿宋_GB2312" w:ascii="仿宋_GB2312" w:hAnsi="仿宋_GB2312"/>
          <w:sz w:val="32"/>
          <w:szCs w:val="32"/>
        </w:rPr>
        <w:t>266</w:t>
      </w:r>
      <w:r>
        <w:rPr>
          <w:rFonts w:ascii="仿宋_GB2312" w:hAnsi="仿宋_GB2312" w:eastAsia="仿宋_GB2312"/>
          <w:sz w:val="32"/>
          <w:szCs w:val="32"/>
        </w:rPr>
        <w:t>号，邮编：</w:t>
      </w:r>
      <w:r>
        <w:rPr>
          <w:rFonts w:eastAsia="仿宋_GB2312" w:ascii="仿宋_GB2312" w:hAnsi="仿宋_GB2312"/>
          <w:sz w:val="32"/>
          <w:szCs w:val="32"/>
        </w:rPr>
        <w:t>315042</w:t>
      </w:r>
      <w:r>
        <w:rPr>
          <w:rFonts w:ascii="仿宋_GB2312" w:hAnsi="仿宋_GB2312" w:eastAsia="仿宋_GB2312"/>
          <w:sz w:val="32"/>
          <w:szCs w:val="32"/>
        </w:rPr>
        <w:t>，电话：</w:t>
      </w:r>
      <w:r>
        <w:rPr>
          <w:rFonts w:eastAsia="仿宋_GB2312" w:ascii="仿宋_GB2312" w:hAnsi="仿宋_GB2312"/>
          <w:sz w:val="32"/>
          <w:szCs w:val="32"/>
        </w:rPr>
        <w:t>87186525</w:t>
      </w:r>
      <w:r>
        <w:rPr>
          <w:rFonts w:ascii="仿宋_GB2312" w:hAnsi="仿宋_GB2312" w:eastAsia="仿宋_GB2312"/>
          <w:sz w:val="32"/>
          <w:szCs w:val="32"/>
        </w:rPr>
        <w:t>，传真：</w:t>
      </w:r>
      <w:r>
        <w:rPr>
          <w:rFonts w:eastAsia="仿宋_GB2312" w:ascii="仿宋_GB2312" w:hAnsi="仿宋_GB2312"/>
          <w:sz w:val="32"/>
          <w:szCs w:val="32"/>
        </w:rPr>
        <w:t>87275056</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化组织领导，保障政府信息公开机制长效化</w:t>
      </w:r>
    </w:p>
    <w:p>
      <w:pPr>
        <w:pStyle w:val="Normal"/>
        <w:widowControl/>
        <w:ind w:firstLine="640"/>
        <w:jc w:val="left"/>
        <w:rPr/>
      </w:pPr>
      <w:r>
        <w:rPr>
          <w:rFonts w:ascii="仿宋_GB2312" w:hAnsi="仿宋_GB2312" w:cs="宋体;SimSun" w:eastAsia="仿宋_GB2312"/>
          <w:color w:val="000000"/>
          <w:kern w:val="0"/>
          <w:sz w:val="32"/>
          <w:szCs w:val="32"/>
        </w:rPr>
        <w:t>办党组高度重视政府信息公开工作，要求全办各处室把政府信息公开工作作为一项重要工作常抓不懈，建立全办政府信息公开工作网络。我办秘书处具体承担政府信息公开工作，落实工作人员，任务分解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善制度体系，保证政府信息公开工作规范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信息公开审查制度。把政府信息能否公开、怎样公开、在什么范围公开、公开时限等，作为审查内容。通过预先审查，严格控制不公开事项的范围，准确把握政府信息公开的内容、范围、形式和时限等，避免出现信息公开“失控”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依申请公开制度。根据公民、法人或者其他组织的申请，依照法律规定和我办工作职能，向申请人及时公开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政府新闻发言人制度，确定我办一名分管领导任新闻发言人，确保信息公开的规范性、实效性、稳定性、连续性，从而满足公众知情权，并能够引导舆论，提高政府在公众中的美誉度和公信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进一步完善政府信息公开考核制度及责任追究制度。将政府信息公开纳入办目标考核重要内容，由分管领导亲自抓，秘书处贯彻落实。严格按照信息公开审查制度落实逐级审查及发布的程序，如有违规，责任追究到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细化工作任务，推进政府信息公开工作精细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制订信息公开工作计划。按照国务院信息公开条例规定及市政府信息中心要求，制订年度信息公开方案，确保对应当让社会公众或者服务对象广泛知晓或者参与的事项，及时主动向社会公开，同时进一步规范了信息公开的发布流程，保证政府信息发布的时效性、完整性和真实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工作会议进行部署和总结。通过主任办公会议及时对政府信息公开工作予以部署和总结。</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加强学习培训。我办多次派信息公开专职工作人员参加市政府信息中心组织的各种学习培训活动，并及时落实和制定相关配套措施，认真贯彻落实市政府信息公开相关会议精神。</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促进航运交易发展，融入国家“一带一路”建设。推出“海上丝路”航运综合指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习近平总书记访问英国期间，正式在波罗的海交易所官方网站，发布由宁波航运交易所编制的海上丝路宁波出口集装箱运价指数（</w:t>
      </w:r>
      <w:r>
        <w:rPr>
          <w:rFonts w:eastAsia="仿宋_GB2312" w:ascii="仿宋_GB2312" w:hAnsi="仿宋_GB2312"/>
          <w:sz w:val="32"/>
          <w:szCs w:val="32"/>
        </w:rPr>
        <w:t>NCFI</w:t>
      </w:r>
      <w:r>
        <w:rPr>
          <w:rFonts w:ascii="仿宋_GB2312" w:hAnsi="仿宋_GB2312" w:eastAsia="仿宋_GB2312"/>
          <w:sz w:val="32"/>
          <w:szCs w:val="32"/>
        </w:rPr>
        <w:t>）。这是波罗的海交易所历史上首次发布其他机构的指数。加快航运交易发展。先后成功举办国际航运及大宗商品交易论坛、对外发布《浙江航运经济监测分析报告》、宁波航运服务业信用信息查询平台正式上线，不断扩大宁波市航运服务产业的影响力。</w:t>
      </w:r>
    </w:p>
    <w:p>
      <w:pPr>
        <w:pStyle w:val="Normal"/>
        <w:ind w:firstLine="627"/>
        <w:jc w:val="left"/>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落实政府信息公开场所。我办专门在办机关以及国际航运服务中心各进驻部门及楼层都设有信息公开场所，通过电子屏幕、宣传栏、公告栏等多种形式及时公开相关信息。</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落实政府信息发布的保密审查机制。明确审查程序和责任人，正确处理公开和保密的关系，既防止出现因公开不当导致失密、泄密的问题，又确保公民、法人和其他组织的知情权，保证政府信息公开工作的顺利进行。目前未发生因信息公开导致失、泄密等事件。 </w:t>
      </w:r>
      <w:r>
        <w:rPr>
          <w:rFonts w:eastAsia="仿宋_GB2312" w:ascii="仿宋_GB2312" w:hAnsi="仿宋_GB2312"/>
          <w:sz w:val="32"/>
          <w:szCs w:val="32"/>
        </w:rPr>
        <w:tab/>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公开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我办专门制定了政府信息公开实施方案，保证主动公开政府信息发布的时效性、完整性、真实性；及时、准确地发布和更新信息公开目录和指南，将市口岸打私办的政府信息公开工作机构的名称、网址、地址、工作职责、领导信息、值班电话、传真、受理投诉部门、受理投诉电话、内设机构等内容做了详细地说明，主动公开。</w:t>
      </w:r>
      <w:r>
        <w:rPr>
          <w:rFonts w:eastAsia="仿宋_GB2312" w:ascii="仿宋_GB2312" w:hAnsi="仿宋_GB2312"/>
          <w:sz w:val="32"/>
          <w:szCs w:val="32"/>
        </w:rPr>
        <w:t>2015</w:t>
      </w:r>
      <w:r>
        <w:rPr>
          <w:rFonts w:ascii="仿宋_GB2312" w:hAnsi="仿宋_GB2312" w:eastAsia="仿宋_GB2312"/>
          <w:sz w:val="32"/>
          <w:szCs w:val="32"/>
        </w:rPr>
        <w:t>年通过政府信息公开网络平台主动公开</w:t>
      </w:r>
      <w:r>
        <w:rPr>
          <w:rFonts w:eastAsia="仿宋_GB2312" w:ascii="仿宋_GB2312" w:hAnsi="仿宋_GB2312"/>
          <w:sz w:val="32"/>
          <w:szCs w:val="32"/>
        </w:rPr>
        <w:t>844</w:t>
      </w:r>
      <w:r>
        <w:rPr>
          <w:rFonts w:ascii="仿宋_GB2312" w:hAnsi="仿宋_GB2312" w:eastAsia="仿宋_GB2312"/>
          <w:sz w:val="32"/>
          <w:szCs w:val="32"/>
        </w:rPr>
        <w:t>条信息。其中，工作信息、数据统计等业务类信息为重点公开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信息公开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认真做好“四张清单一张网”的相关工作，结合我办工作实际，按照相关部门要求，做好政府权力清单、政府责任清单以及浙江政务服务网的相关报送工作。继续通过市政府信息公开网络平台、市口岸打私办网站、微博、微信、新闻发布会及新闻媒体等多种途径，主动公开最新的口岸打私海防工作信息，加大对政务信息、工作动态的公开力度，将口岸打私海防工作的相关信息广泛向社会公布。积极配合档案馆、图书馆、政府行政服务大厅等政府信息查阅场所及时提供相关信息。门户网站保证工作日每日更新，并不断进行修改完善。认真编制、公布市口岸打私办的信息公开指南和目录。 </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三、依申请公开政府信息办理情况</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我办建立了依申请公开的受理途径，对于不能当场答复的申请，受理时按要求出具受理单，对于需要征求第三方意见的能按程序书面征求意见，对于需要延长答复的申请按程序办理并书面告知申请人。</w:t>
      </w:r>
      <w:r>
        <w:rPr>
          <w:rFonts w:eastAsia="仿宋_GB2312" w:ascii="仿宋_GB2312" w:hAnsi="仿宋_GB2312"/>
          <w:sz w:val="32"/>
          <w:szCs w:val="32"/>
        </w:rPr>
        <w:t>2015</w:t>
      </w:r>
      <w:r>
        <w:rPr>
          <w:rFonts w:ascii="仿宋_GB2312" w:hAnsi="仿宋_GB2312" w:eastAsia="仿宋_GB2312"/>
          <w:sz w:val="32"/>
          <w:szCs w:val="32"/>
        </w:rPr>
        <w:t>年，我办收到依申请公开信息</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收费情况</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我办信息公开未出现收费现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办信息公开未出现因政府信息公开申请行政复议、提起行政诉讼的情况。</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六、工作存在的主要问题及改进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 xml:space="preserve">工作存在的主要问题：一是信息发布的数量、质量和效率有待进一步提高；二是公开的形式还有待拓宽和创新，主动公开手段方式不够丰富；三是信息公开的业务知识需要进一步培训提升。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改进情况：一是进一步加大信息发布力度，加强依申请公开信息的整理工作，最大限度地将未公开的信息及时公布，逐步提高我办的政府信息公开工作水平。二是进一步拓宽公开方式，积极探索多渠道、高效率的信息公开手段和方式。三是进一步加强业务培训，增强领导干部和工作人员关于信息公开的责任意识，提高信息公开工作的业务水平。  </w:t>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六年三月十一日</w:t>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8:00Z</dcterms:created>
  <dc:creator>MC SYSTEM</dc:creator>
  <dc:description/>
  <cp:keywords/>
  <dc:language>en-US</dc:language>
  <cp:lastModifiedBy>MC SYSTEM</cp:lastModifiedBy>
  <cp:lastPrinted>2011-12-27T11:08:00Z</cp:lastPrinted>
  <dcterms:modified xsi:type="dcterms:W3CDTF">2016-08-03T02:28:00Z</dcterms:modified>
  <cp:revision>2</cp:revision>
  <dc:subject/>
  <dc:title>市口岸打私办2015年度政府信息公开年度报告</dc:title>
</cp:coreProperties>
</file>