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全市“质量月”活动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华文中宋;宋体"/>
          <w:sz w:val="28"/>
          <w:szCs w:val="28"/>
        </w:rPr>
      </w:pPr>
      <w:r>
        <w:rPr>
          <w:rFonts w:eastAsia="方正小标宋简体;宋体" w:cs="华文中宋;宋体" w:ascii="方正小标宋简体;宋体" w:hAnsi="方正小标宋简体;宋体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53"/>
        <w:gridCol w:w="892"/>
        <w:gridCol w:w="1638"/>
      </w:tblGrid>
      <w:tr>
        <w:trPr>
          <w:trHeight w:val="53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启动仪式及大型宣传活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领导参与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省部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市局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县处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组织活动次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群众参加人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参与部门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部门参与人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新闻发布会</w:t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参加部门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61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发布专题新闻、信息（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报纸、杂志发表专题文章或新闻报道总数（篇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播放广播、电视专题节目及新闻报道总数（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总时长（分钟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制作、播放各类公益广告（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制作、张贴宣传画（张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制作、发放宣传资料（份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制作展板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发送宣传短信（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处理消费者投诉数量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实验室开放日”活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开放实验室数量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参观人数（人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494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企业开展“质量月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活动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参与企业数量（家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参与职工数量（人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查找质量隐患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解决质量问题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企业召开质量分析会（场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企业开展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小组活动（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执法打假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确定整治的重点区域（个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确定整治的重点产品（种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出动执法人员（人次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查处违法案件（起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查获假冒伪劣产品货值（万元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曝光制假售假企业（家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7:46Z</dcterms:created>
  <dc:creator>Administrator</dc:creator>
  <dc:description/>
  <dc:language>en-US</dc:language>
  <cp:lastModifiedBy/>
  <dcterms:modified xsi:type="dcterms:W3CDTF">2018-08-31T01:26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