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全市“质量月”活动口号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eastAsia="仿宋;仿宋_GB2312" w:cs="宋体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开展质量提升行动 推进质量强国战略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深化“质优宁波”建设 推进高质量发展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迈向质量时代 打造品质之城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质量引领 内涵发展 全面建设“质优宁波”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追求卓越 崇尚质量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世界品质 浙江制造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提升供给质量 创造质优生活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严慎细实保质量 精益求精促发展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增强质量素质 推进质量强国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向质量要效益 以质量求发展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提升发展质量效益 推进全面改革创新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弘扬工匠精神 推动品质革命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强化质量意识 提升服务质量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提升供给质量 享受品质生活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强化全过程质量控制 提升供给侧质量水平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夯实国家质量基础 加强全面质量管理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共行质量战略之路 共筑质量强国之基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7:46Z</dcterms:created>
  <dc:creator>Administrator</dc:creator>
  <dc:description/>
  <dc:language>en-US</dc:language>
  <cp:lastModifiedBy/>
  <dcterms:modified xsi:type="dcterms:W3CDTF">2018-08-31T01:26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