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奉化滕头出口包装有限公司年产</w:t>
      </w:r>
      <w:r>
        <w:rPr>
          <w:b/>
          <w:sz w:val="30"/>
          <w:szCs w:val="30"/>
        </w:rPr>
        <w:t>4500</w:t>
      </w:r>
      <w:r>
        <w:rPr>
          <w:b/>
          <w:sz w:val="30"/>
          <w:szCs w:val="30"/>
        </w:rPr>
        <w:t>吨瓦楞包装纸箱建设项目公示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建设项目名称及概要</w:t>
      </w:r>
    </w:p>
    <w:p>
      <w:pPr>
        <w:pStyle w:val="Normal"/>
        <w:autoSpaceDE w:val="false"/>
        <w:spacing w:lineRule="auto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年产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吨瓦楞包装纸箱建设项目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性质：新建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设单位：奉化滕头出口包装有限公司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设地址：奉化市萧王庙街道滕头经济园区金河路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建设内容：奉化滕头出口包装有限公司注册成立于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是一家主营包装装潢、其他印刷品印刷的企业。地址位于奉化市萧王庙街道滕头经济园区金河路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，利用企业自有已建成厂房进行生产活动，建筑物占地面积约为</w:t>
      </w:r>
      <w:r>
        <w:rPr>
          <w:rFonts w:cs="宋体;SimSun" w:ascii="宋体;SimSun" w:hAnsi="宋体;SimSun"/>
          <w:kern w:val="0"/>
          <w:sz w:val="24"/>
        </w:rPr>
        <w:t>13333.27</w:t>
      </w:r>
      <w:r>
        <w:rPr>
          <w:rFonts w:ascii="宋体;SimSun" w:hAnsi="宋体;SimSun" w:cs="宋体;SimSun"/>
          <w:kern w:val="0"/>
          <w:sz w:val="24"/>
        </w:rPr>
        <w:t>平方米，建筑面积约为</w:t>
      </w:r>
      <w:r>
        <w:rPr>
          <w:rFonts w:cs="宋体;SimSun" w:ascii="宋体;SimSun" w:hAnsi="宋体;SimSun"/>
          <w:kern w:val="0"/>
          <w:sz w:val="24"/>
        </w:rPr>
        <w:t>6373.78</w:t>
      </w:r>
      <w:r>
        <w:rPr>
          <w:rFonts w:ascii="宋体;SimSun" w:hAnsi="宋体;SimSun" w:cs="宋体;SimSun"/>
          <w:kern w:val="0"/>
          <w:sz w:val="24"/>
        </w:rPr>
        <w:t>平方米，总投资为</w:t>
      </w:r>
      <w:r>
        <w:rPr>
          <w:rFonts w:cs="宋体;SimSun" w:ascii="宋体;SimSun" w:hAnsi="宋体;SimSun"/>
          <w:kern w:val="0"/>
          <w:sz w:val="24"/>
        </w:rPr>
        <w:t>1128</w:t>
      </w:r>
      <w:r>
        <w:rPr>
          <w:rFonts w:ascii="宋体;SimSun" w:hAnsi="宋体;SimSun" w:cs="宋体;SimSun"/>
          <w:kern w:val="0"/>
          <w:sz w:val="24"/>
        </w:rPr>
        <w:t>万元，已形成年产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吨瓦楞包装纸箱的生产规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本项目对周围环境主要影响</w:t>
      </w:r>
    </w:p>
    <w:p>
      <w:pPr>
        <w:pStyle w:val="2TimesNewRoman"/>
        <w:rPr/>
      </w:pP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施工期</w:t>
      </w:r>
    </w:p>
    <w:p>
      <w:pPr>
        <w:pStyle w:val="2TimesNewRoman"/>
        <w:rPr/>
      </w:pPr>
      <w:r>
        <w:rPr>
          <w:rFonts w:ascii="宋体;SimSun" w:hAnsi="宋体;SimSun" w:cs="宋体;SimSun"/>
          <w:kern w:val="0"/>
        </w:rPr>
        <w:t>厂房</w:t>
      </w:r>
      <w:r>
        <w:rPr>
          <w:rFonts w:ascii="宋体;SimSun" w:hAnsi="宋体;SimSun" w:cs="宋体;SimSun"/>
          <w:kern w:val="0"/>
        </w:rPr>
        <w:t>已建成，不存在施工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2TimesNewRoman"/>
        <w:rPr/>
      </w:pPr>
      <w:r>
        <w:rPr>
          <w:rFonts w:cs="宋体;SimSun" w:ascii="宋体;SimSun" w:hAnsi="宋体;SimSun"/>
          <w:kern w:val="0"/>
        </w:rPr>
        <w:t>2)</w:t>
      </w:r>
      <w:r>
        <w:rPr>
          <w:rFonts w:ascii="宋体;SimSun" w:hAnsi="宋体;SimSun" w:cs="宋体;SimSun"/>
          <w:kern w:val="0"/>
        </w:rPr>
        <w:t>运营期</w:t>
      </w:r>
    </w:p>
    <w:p>
      <w:pPr>
        <w:pStyle w:val="2TimesNewRoman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废水：本项目主要为生活废水和清洗废水；</w:t>
      </w:r>
    </w:p>
    <w:p>
      <w:pPr>
        <w:pStyle w:val="2TimesNewRoman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废气：本项目主要为印刷过程中产生的少量非甲烷总烃；</w:t>
      </w:r>
    </w:p>
    <w:p>
      <w:pPr>
        <w:pStyle w:val="2TimesNewRoman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噪声：本项目主要为机械设备运行噪声；</w:t>
      </w:r>
    </w:p>
    <w:p>
      <w:pPr>
        <w:pStyle w:val="2TimesNewRoman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固废：本项目主要为废纸边角料、废油墨罐、废胶水桶、废水处理污泥和员工生活垃圾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b/>
          <w:b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三、拟采取的主要环保措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、施工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厂房已建成，不存在施工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、运营期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大气环境影响分析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bCs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项目在印刷工序中会产生有机废气，本项目印刷产生的废气采用在印刷设备上方安装集气罩，废气由集气罩收集，最后通过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5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米排气筒高空排放。集气罩收率不小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90%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总风机风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5000m³/h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则非甲烷总烃有组织排放量约为</w:t>
      </w:r>
      <w:r>
        <w:rPr>
          <w:rFonts w:cs="TimesNewRomanPSMT;Times New Roman" w:ascii="TimesNewRomanPSMT;Times New Roman" w:hAnsi="TimesNewRomanPSMT;Times New Roman"/>
          <w:bCs/>
          <w:kern w:val="0"/>
          <w:sz w:val="24"/>
        </w:rPr>
        <w:t>0.102t/a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（</w:t>
      </w:r>
      <w:r>
        <w:rPr>
          <w:rFonts w:cs="TimesNewRomanPSMT;Times New Roman" w:ascii="TimesNewRomanPSMT;Times New Roman" w:hAnsi="TimesNewRomanPSMT;Times New Roman"/>
          <w:bCs/>
          <w:kern w:val="0"/>
          <w:sz w:val="24"/>
        </w:rPr>
        <w:t>0.042kg/h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），排放浓度为</w:t>
      </w:r>
      <w:r>
        <w:rPr>
          <w:rFonts w:cs="TimesNewRomanPSMT;Times New Roman" w:ascii="TimesNewRomanPSMT;Times New Roman" w:hAnsi="TimesNewRomanPSMT;Times New Roman"/>
          <w:bCs/>
          <w:kern w:val="0"/>
          <w:sz w:val="24"/>
        </w:rPr>
        <w:t>8.5mg/m³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，无组织排放量约为</w:t>
      </w:r>
      <w:r>
        <w:rPr>
          <w:rFonts w:cs="TimesNewRomanPSMT;Times New Roman" w:ascii="TimesNewRomanPSMT;Times New Roman" w:hAnsi="TimesNewRomanPSMT;Times New Roman"/>
          <w:bCs/>
          <w:kern w:val="0"/>
          <w:sz w:val="24"/>
        </w:rPr>
        <w:t>0.011t/a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（</w:t>
      </w:r>
      <w:r>
        <w:rPr>
          <w:rFonts w:cs="TimesNewRomanPSMT;Times New Roman" w:ascii="TimesNewRomanPSMT;Times New Roman" w:hAnsi="TimesNewRomanPSMT;Times New Roman"/>
          <w:bCs/>
          <w:kern w:val="0"/>
          <w:sz w:val="24"/>
        </w:rPr>
        <w:t>0.005kg/h</w:t>
      </w:r>
      <w:r>
        <w:rPr>
          <w:rFonts w:ascii="TimesNewRomanPSMT;Times New Roman" w:hAnsi="TimesNewRomanPSMT;Times New Roman" w:cs="TimesNewRomanPSMT;Times New Roman"/>
          <w:bCs/>
          <w:kern w:val="0"/>
          <w:sz w:val="24"/>
        </w:rPr>
        <w:t>）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。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水环境影响分析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项目废水主要为员工生活废水和清洗废水，废水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.76m3/d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828m3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，生活废水水质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DCr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50mg/L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、氨氮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5mg/L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生产废水水质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DCr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000mg/L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、氨氮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5mg/L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。生活废水经化粪池处理、生产废水经厂区污水处理设施处理达排放限值后纳管，最终通过奉化城区污水处理厂处理后排放县江，最终排放水质执行《城镇污水处理厂污染物排放标准》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B18918-200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中的一级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标准。由于项目排放的水污染物量较小，对周围环境环境影响较小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3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声环境影响分析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本项目产生的噪声经过车间合理布局、建筑物隔声及距离衰减后，四侧厂界昼间噪声可以达到《工业企业厂界环境噪声排放标准》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B12348-2008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中的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类标准。项目最近保护目标为东北侧约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67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处树桥头村，距离项目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0m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以外，在噪声评价范围之外，因此，项目生产噪声对周围环境和保护目标影响较小，项目夜间不生产，夜间对周围声环境无影响。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4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固体废弃物处置与影响分析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本项目固废主要为本项目主要开槽、切纸过程产生的废纸边角料、废油墨罐和员工生活产生的生活垃圾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生产固废：本项目主要为开槽、切纸过程产生的废纸边角料，根据企业提供资料产生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20t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经收集后作为外售处置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废油墨罐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主要为废油墨罐，油墨用完后会产生废油墨罐，产生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1t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由原料厂商回收，根据《固体废物鉴别标准》，该部分废原料桶可不作为危险废物处置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3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废胶水桶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粘合产生的废胶水桶，产生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05t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根据《固体废物鉴别标准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通则》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B34330-2017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，废胶水桶由生产厂商回收利用，可不作为危险废物处置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4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废水处理过程污泥产生量约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1t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该部分废水处理产生的污泥属于危险废物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W12 264-012-12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，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5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生活垃圾：本项目的共计工作人员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4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人，生活垃圾产生量按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.5kg/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人•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d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计，则项目的生活垃圾产生量为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6.6t/a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，经统一收集后由环卫部门清运。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四、本次环评主要结论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选址合理，符合国家产业政策，符合清洁生产原则，符合总量控制原则。项目投入运营后，产生的三废经治理后可达标排放，空气和声环境不会改变环境功能区等级。只要企业在开发建设和日常运转管理中遵循“三同时”原则，充分落实本环评中的各项污染防治对策，强化管理，积极实施绿化，在安全生产，确保污染物达标排放，加强环保管理的前提下，该项目从环保角度来说是可行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报告正文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TimesNewRomanChar">
    <w:name w:val="正文首行缩进 2 + Times New Roman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cs="宋体;SimSun"/>
      <w:spacing w:val="5"/>
      <w:kern w:val="0"/>
      <w:szCs w:val="21"/>
    </w:rPr>
  </w:style>
  <w:style w:type="paragraph" w:styleId="Style15">
    <w:name w:val="附图抬头"/>
    <w:basedOn w:val="Normal"/>
    <w:qFormat/>
    <w:pPr>
      <w:jc w:val="center"/>
      <w:outlineLvl w:val="0"/>
    </w:pPr>
    <w:rPr>
      <w:b/>
      <w:sz w:val="2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sz w:val="24"/>
      <w:szCs w:val="21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24"/>
      <w:ind w:right="113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2:00Z</dcterms:created>
  <dc:creator>Sky123.Org</dc:creator>
  <dc:description/>
  <cp:keywords/>
  <dc:language>en-US</dc:language>
  <cp:lastModifiedBy>jjxnk8</cp:lastModifiedBy>
  <cp:lastPrinted>2014-08-18T14:37:00Z</cp:lastPrinted>
  <dcterms:modified xsi:type="dcterms:W3CDTF">2018-04-27T00:22:00Z</dcterms:modified>
  <cp:revision>2</cp:revision>
  <dc:subject/>
  <dc:title>奉化滕头出口包装有限公司年产4500吨瓦楞包装纸箱建设项目公示材料</dc:title>
</cp:coreProperties>
</file>