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发改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4.05pt;mso-wrap-distance-left:9.05pt;mso-wrap-distance-right:9.05pt;mso-wrap-distance-top:0pt;mso-wrap-distance-bottom:0pt;margin-top:-0.35pt;mso-position-vertical-relative:text;margin-left:8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发改投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3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  <w:lang w:val="en-US" w:eastAsia="en-US"/>
        </w:rPr>
      </w:pPr>
      <w:r>
        <w:rPr>
          <w:rFonts w:eastAsia="小标宋;黑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952490" cy="926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44"/>
                                <w:szCs w:val="44"/>
                              </w:rPr>
                              <w:t>宁波市奉化区发展和改革局关于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44"/>
                                <w:szCs w:val="44"/>
                              </w:rPr>
                              <w:t>区总工会大楼北门改造工程的复函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95pt;mso-wrap-distance-left:9.05pt;mso-wrap-distance-right:9.05pt;mso-wrap-distance-top:0pt;mso-wrap-distance-bottom:0pt;margin-top:14.1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44"/>
                          <w:szCs w:val="44"/>
                        </w:rPr>
                        <w:t>宁波市奉化区发展和改革局关于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44"/>
                          <w:szCs w:val="44"/>
                        </w:rPr>
                        <w:t>区总工会大楼北门改造工程的复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spacing w:lineRule="exact" w:line="700"/>
        <w:ind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TextBodyIndent"/>
        <w:snapToGrid w:val="false"/>
        <w:spacing w:lineRule="auto" w:line="312"/>
        <w:ind w:right="-334"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TextBodyIndent"/>
        <w:spacing w:lineRule="auto" w:line="240"/>
        <w:ind w:right="-334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宁波市奉化区总工会：</w:t>
      </w:r>
    </w:p>
    <w:p>
      <w:pPr>
        <w:pStyle w:val="TextBodyIndent"/>
        <w:spacing w:lineRule="auto" w:line="240"/>
        <w:ind w:right="-420" w:firstLine="64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你会《关于要求对区总工会大楼北门改造工程立项的报告》（甬奉总工〔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62</w:t>
      </w:r>
      <w:r>
        <w:rPr>
          <w:rFonts w:ascii="仿宋_GB2312" w:hAnsi="仿宋_GB2312" w:cs="仿宋;宋体"/>
          <w:szCs w:val="32"/>
        </w:rPr>
        <w:t>号）文悉，经研究，原则同意区总工会大楼北门改造工程。统一项目代码为</w:t>
      </w:r>
      <w:r>
        <w:rPr>
          <w:rFonts w:cs="仿宋;宋体" w:ascii="仿宋_GB2312" w:hAnsi="仿宋_GB2312"/>
          <w:szCs w:val="32"/>
        </w:rPr>
        <w:t>2017-330283-94-01-066407-000</w:t>
      </w:r>
      <w:r>
        <w:rPr>
          <w:rFonts w:ascii="仿宋_GB2312" w:hAnsi="仿宋_GB2312" w:cs="仿宋;宋体"/>
          <w:szCs w:val="32"/>
        </w:rPr>
        <w:t>。现具体函复如下：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-334"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建设规模和主要建设内容：本项目位于区总工会大楼，北临大城东路，西接区政府东大院东门。主要建设内容包括对大楼北大门进行改造，玻璃幕墙用铝合金全支撑架，玻璃夹层门用钢化弧形自动门和边小门组成，以及地面和沉降重浇、重铺等基础工程。</w:t>
      </w:r>
    </w:p>
    <w:p>
      <w:pPr>
        <w:pStyle w:val="TextBodyIndent"/>
        <w:spacing w:lineRule="auto" w:line="240"/>
        <w:ind w:right="-334"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二、项目总投资及资金来源：该项目总投资约</w:t>
      </w:r>
      <w:r>
        <w:rPr>
          <w:rFonts w:cs="仿宋;宋体" w:ascii="仿宋_GB2312" w:hAnsi="仿宋_GB2312"/>
          <w:szCs w:val="32"/>
        </w:rPr>
        <w:t>52</w:t>
      </w:r>
      <w:r>
        <w:rPr>
          <w:rFonts w:ascii="仿宋_GB2312" w:hAnsi="仿宋_GB2312" w:cs="仿宋;宋体"/>
          <w:szCs w:val="32"/>
        </w:rPr>
        <w:t>万元，所需资金由单位自筹解决。</w:t>
      </w:r>
    </w:p>
    <w:p>
      <w:pPr>
        <w:pStyle w:val="Normal"/>
        <w:ind w:left="-105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接文后，抓紧办理有关手续，严格按照政府有关文件规定和基建程序组织实施。本项目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期间开工建设，批文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复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发展和改革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auto" w:line="240"/>
        <w:ind w:right="-334" w:firstLine="64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5715000" cy="6985"/>
                <wp:effectExtent l="635" t="9525" r="635" b="952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5pt" to="449.95pt,43.25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6985"/>
                <wp:effectExtent l="635" t="9525" r="635" b="9525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4.35pt" ID="Line 6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9955</wp:posOffset>
                </wp:positionV>
                <wp:extent cx="5715000" cy="6985"/>
                <wp:effectExtent l="635" t="9525" r="635" b="952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65pt" to="449.95pt,72.15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6100</wp:posOffset>
                </wp:positionV>
                <wp:extent cx="3094990" cy="37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6pt;mso-wrap-distance-left:9.05pt;mso-wrap-distance-right:9.05pt;mso-wrap-distance-top:0pt;mso-wrap-distance-bottom:0pt;margin-top:43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46100</wp:posOffset>
                </wp:positionV>
                <wp:extent cx="24091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43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83819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规划局，统计局，财政局，机关事务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7.6pt;mso-wrap-distance-left:9.05pt;mso-wrap-distance-right:9.05pt;mso-wrap-distance-top:0pt;mso-wrap-distance-bottom:0pt;margin-top:14.1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规划局，统计局，财政局，机关事务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-334"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1:00Z</dcterms:created>
  <dc:creator>微软用户</dc:creator>
  <dc:description/>
  <cp:keywords/>
  <dc:language>en-US</dc:language>
  <cp:lastModifiedBy>微软用户</cp:lastModifiedBy>
  <cp:lastPrinted>2017-10-31T14:31:00Z</cp:lastPrinted>
  <dcterms:modified xsi:type="dcterms:W3CDTF">2017-10-31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