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Times New Roman" w:hAnsi="仿宋_GB2312;Times New Roman" w:cs="仿宋_GB2312;Times New Roman"/>
          <w:sz w:val="32"/>
          <w:szCs w:val="32"/>
        </w:rPr>
        <w:t>附件</w:t>
      </w:r>
      <w:r>
        <w:rPr>
          <w:rFonts w:cs="黑体;SimHei" w:ascii="仿宋_GB2312;Times New Roman" w:hAnsi="仿宋_GB2312;Times New Roman"/>
          <w:sz w:val="32"/>
          <w:szCs w:val="32"/>
        </w:rPr>
        <w:t>1</w:t>
      </w:r>
    </w:p>
    <w:p>
      <w:pPr>
        <w:pStyle w:val="Normal"/>
        <w:spacing w:lineRule="exact" w:line="560"/>
        <w:ind w:left="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" w:hanging="0"/>
        <w:jc w:val="center"/>
        <w:rPr>
          <w:rFonts w:ascii="方正小标宋简体;Times New Roman" w:hAnsi="方正小标宋简体;Times New Roman" w:cs="Calibri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松岙镇食品安全排雷“百日攻坚”行动工作组及职责</w:t>
      </w:r>
    </w:p>
    <w:p>
      <w:pPr>
        <w:pStyle w:val="Normal"/>
        <w:spacing w:lineRule="exact" w:line="560"/>
        <w:ind w:left="1" w:hanging="0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36"/>
          <w:szCs w:val="36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left="1" w:hanging="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 w:cs="Calibri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工作组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 w:cs="Calibri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职责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 w:cs="Calibri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规划前期科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 w:cs="Calibri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负责检查农贸市场及周边商户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 w:cs="Calibri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市场监管科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 w:cs="Calibri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负责检查企业单位内部食堂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 w:cs="Calibri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农业农村科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Times New Roman" w:hAnsi="仿宋_GB2312;Times New Roman" w:cs="Calibri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负责检查辖区内农副产品和水产品养殖环节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 w:cs="Calibri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社会事务科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Times New Roman" w:hAnsi="仿宋_GB2312;Times New Roman" w:cs="Calibri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负责检查学校、幼儿园及周边区域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 w:cs="Calibri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文化宣传科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Times New Roman" w:hAnsi="仿宋_GB2312;Times New Roman" w:cs="Calibri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负责行动期间社会动员、宣传报道、舆论引导等工作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 w:cs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松岙市场监管所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Times New Roman" w:hAnsi="仿宋_GB2312;Times New Roman" w:cs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负责查处无证无照小作坊；检查湖头渡村辖区内的浙江船厂生活区及周边区域。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 w:cs="Calibri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各村联村干部及村级协管员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Times New Roman" w:hAnsi="仿宋_GB2312;Times New Roman" w:cs="Calibri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负责检查排摸辖区内食品安全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6:00Z</dcterms:created>
  <dc:creator>微软用户</dc:creator>
  <dc:description/>
  <cp:keywords/>
  <dc:language>en-US</dc:language>
  <cp:lastModifiedBy>微软用户</cp:lastModifiedBy>
  <dcterms:modified xsi:type="dcterms:W3CDTF">2017-04-01T01:48:00Z</dcterms:modified>
  <cp:revision>1</cp:revision>
  <dc:subject/>
  <dc:title>附件1</dc:title>
</cp:coreProperties>
</file>