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-4445</wp:posOffset>
                </wp:positionV>
                <wp:extent cx="562483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黑体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55.3pt;mso-wrap-distance-left:9.05pt;mso-wrap-distance-right:9.05pt;mso-wrap-distance-top:0pt;mso-wrap-distance-bottom:0pt;margin-top:-0.35pt;mso-position-vertical-relative:text;margin-left:7.6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黑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黑体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523490" cy="641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-0.35pt;mso-position-vertical-relative:text;margin-left:125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统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</w:rPr>
                        <w:t>2016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32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关于召开全市工业品价格调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36"/>
          <w:szCs w:val="36"/>
        </w:rPr>
        <w:t>统计年报会议的通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aps/>
          <w:spacing w:val="24"/>
          <w:w w:val="9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6"/>
          <w:kern w:val="0"/>
          <w:sz w:val="30"/>
          <w:szCs w:val="30"/>
        </w:rPr>
        <w:t>各填报单位</w:t>
      </w:r>
      <w:r>
        <w:rPr>
          <w:rFonts w:eastAsia="仿宋_GB2312" w:cs="宋体" w:ascii="仿宋_GB2312" w:hAnsi="仿宋_GB2312"/>
          <w:caps/>
          <w:spacing w:val="24"/>
          <w:w w:val="90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为了认真贯彻和执行国家统计局浙江调查总队年报会议精神，经研究决定召开全区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工业品价格调查统计年报会议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现将有关事项通知如下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 w:val="false"/>
          <w:kern w:val="0"/>
          <w:sz w:val="30"/>
          <w:szCs w:val="30"/>
        </w:rPr>
        <w:t>一、会议内容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传达全省生产投资价格调查工作暨业务培训会议精神；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二）总结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全区工业生产者价格统计调查工作，布置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工业生产者价格调查定期报表制度；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三）开展工业生产者价格统计调查业务培训；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四）研讨工业生产者调查工作中的重点和难点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 w:val="false"/>
          <w:kern w:val="0"/>
          <w:sz w:val="30"/>
          <w:szCs w:val="30"/>
        </w:rPr>
        <w:t>二、参加人员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企业单位负责工业品价格调查统计人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三、会议时间、地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会议时间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上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会期一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会议地点：奉化区爱伊美大酒店；南山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系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：李蓉；联系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85038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5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宁波市</w:t>
      </w:r>
      <w:r>
        <w:rPr>
          <w:rFonts w:ascii="仿宋_GB2312" w:hAnsi="仿宋_GB2312" w:cs="仿宋_GB2312" w:eastAsia="仿宋_GB2312"/>
          <w:sz w:val="30"/>
          <w:szCs w:val="30"/>
        </w:rPr>
        <w:t>奉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宋体" w:hAnsi="宋体" w:eastAsia="仿宋_GB2312" w:cs="宋体"/>
          <w:b/>
          <w:b/>
          <w:color w:val="000000"/>
          <w:kern w:val="0"/>
          <w:sz w:val="40"/>
          <w:szCs w:val="32"/>
          <w:shd w:fill="FAFBF6" w:val="clear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40"/>
          <w:szCs w:val="32"/>
          <w:shd w:fill="FAFBF6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151620</wp:posOffset>
                </wp:positionV>
                <wp:extent cx="5615940" cy="0"/>
                <wp:effectExtent l="0" t="9525" r="0" b="9525"/>
                <wp:wrapTopAndBottom/>
                <wp:docPr id="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.6pt" to="442.15pt,720.6pt" ID="直线 88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518650</wp:posOffset>
                </wp:positionV>
                <wp:extent cx="5615940" cy="0"/>
                <wp:effectExtent l="0" t="9525" r="0" b="9525"/>
                <wp:wrapTopAndBottom/>
                <wp:docPr id="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9.5pt" to="442.15pt,749.5pt" ID="直线 91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ge">
                  <wp:posOffset>9151620</wp:posOffset>
                </wp:positionV>
                <wp:extent cx="3000375" cy="3600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奉化市统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0.6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奉化市统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ge">
                  <wp:posOffset>9151620</wp:posOffset>
                </wp:positionV>
                <wp:extent cx="220154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20.6pt;mso-position-vertical-relative:page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985" w:footer="1418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Biaozhun1">
    <w:name w:val="biaozhun1"/>
    <w:basedOn w:val="Style13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1:00Z</dcterms:created>
  <dc:creator>贾中千</dc:creator>
  <dc:description/>
  <dc:language>en-US</dc:language>
  <cp:lastModifiedBy>Administrator</cp:lastModifiedBy>
  <cp:lastPrinted>2016-12-12T10:21:00Z</cp:lastPrinted>
  <dcterms:modified xsi:type="dcterms:W3CDTF">2016-12-12T02:42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