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550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市委办</w:t>
      </w:r>
      <w:r>
        <w:rPr>
          <w:rFonts w:ascii="仿宋_GB2312" w:hAnsi="仿宋_GB2312" w:cs="创艺简仿宋" w:eastAsia="仿宋_GB2312"/>
          <w:sz w:val="32"/>
          <w:szCs w:val="32"/>
        </w:rPr>
        <w:t>〔</w:t>
      </w:r>
      <w:r>
        <w:rPr>
          <w:rFonts w:eastAsia="仿宋_GB2312" w:cs="创艺简仿宋" w:ascii="仿宋_GB2312" w:hAnsi="仿宋_GB2312"/>
          <w:sz w:val="32"/>
          <w:szCs w:val="32"/>
        </w:rPr>
        <w:t>2016</w:t>
      </w:r>
      <w:r>
        <w:rPr>
          <w:rFonts w:ascii="仿宋_GB2312" w:hAnsi="仿宋_GB2312" w:cs="创艺简仿宋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68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5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市委办公室 市政府办公室</w:t>
      </w:r>
    </w:p>
    <w:p>
      <w:pPr>
        <w:pStyle w:val="Normal"/>
        <w:spacing w:lineRule="exact" w:line="55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做好第</w:t>
      </w:r>
      <w:r>
        <w:rPr>
          <w:rFonts w:eastAsia="小标宋" w:ascii="小标宋" w:hAnsi="小标宋"/>
          <w:sz w:val="44"/>
          <w:szCs w:val="44"/>
        </w:rPr>
        <w:t>14</w:t>
      </w:r>
      <w:r>
        <w:rPr>
          <w:rFonts w:ascii="小标宋" w:hAnsi="小标宋" w:eastAsia="小标宋"/>
          <w:sz w:val="44"/>
          <w:szCs w:val="44"/>
        </w:rPr>
        <w:t>号台风“莫兰蒂”和</w:t>
      </w:r>
    </w:p>
    <w:p>
      <w:pPr>
        <w:pStyle w:val="Normal"/>
        <w:spacing w:lineRule="exact" w:line="550"/>
        <w:jc w:val="center"/>
        <w:rPr/>
      </w:pPr>
      <w:r>
        <w:rPr>
          <w:rFonts w:ascii="小标宋" w:hAnsi="小标宋" w:eastAsia="小标宋"/>
          <w:sz w:val="44"/>
          <w:szCs w:val="44"/>
        </w:rPr>
        <w:t>第</w:t>
      </w:r>
      <w:r>
        <w:rPr>
          <w:rFonts w:eastAsia="小标宋" w:ascii="小标宋" w:hAnsi="小标宋"/>
          <w:sz w:val="44"/>
          <w:szCs w:val="44"/>
        </w:rPr>
        <w:t>16</w:t>
      </w:r>
      <w:r>
        <w:rPr>
          <w:rFonts w:ascii="小标宋" w:hAnsi="小标宋" w:eastAsia="小标宋"/>
          <w:sz w:val="44"/>
          <w:szCs w:val="44"/>
        </w:rPr>
        <w:t>号台风“马勒卡”防御工作的紧急通知</w:t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）党委（党工委）、政府（办事处），市直属各单位：</w:t>
      </w:r>
    </w:p>
    <w:p>
      <w:pPr>
        <w:pStyle w:val="Normal"/>
        <w:spacing w:lineRule="exact" w:line="550" w:before="156" w:after="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台风“莫兰蒂”目前以每小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公里的速度向西偏北方向移动，逐渐向闽粤沿海靠近，预计将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凌晨在福建晋江到广东汕头一带沿海登陆；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台风“马勒卡”也将以每小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公里的速度向西北偏西方向移动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逐渐向台湾东部洋面靠近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可能进入东海南部海面。“莫兰蒂”台风强度大、降雨大，“马勒卡”台风风浪大、海潮大，中秋节期间，双台风将给我市带来严重影响，为切实做好防范工作，现就有关事项通知如下：</w:t>
      </w:r>
    </w:p>
    <w:p>
      <w:pPr>
        <w:pStyle w:val="Style15"/>
        <w:numPr>
          <w:ilvl w:val="0"/>
          <w:numId w:val="1"/>
        </w:numPr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度重视、科学研判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宁波市和我市相继召开“莫兰蒂”、“马勒卡”台风防御视频会议，对防御工作作出全面部署，提出了明确要求。各地各部门要认真贯彻落实会议精神，把防御台风作为当前头等大事，坚决克服麻痹思想、侥幸心理和经验主义，从最坏处打算，做最充分准备，确保群众生命财产安全。以“不死人、少伤人、少损失”为目标，严密监测台风发展动向，扎扎实实把各项防御措施落实到位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各部门要提高防范意识，加大巡查力度，加强防御力量。要及时组织防汛防灾工作，加强值班和信息报送工作，视情启动应急预案。气象部门要加强监测预报，密切监视天气、雨情发展变化，做好预报预警工作，加强局部性、突发性灾害的监测预报，准确分析影响时间、程度和范围，及时预测发展趋势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强化措施、积极防御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地各部门要按照防台风预案，立足于重点防、有序防、科学防，把群众生命安全作为最重要的目标，把人员转移作为最有效的措施，努力抓好各项防御措施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要落实海上防台和旅游人员保安措施。</w:t>
      </w:r>
      <w:r>
        <w:rPr>
          <w:rFonts w:ascii="仿宋_GB2312" w:hAnsi="仿宋_GB2312" w:eastAsia="仿宋_GB2312"/>
          <w:sz w:val="32"/>
          <w:szCs w:val="32"/>
        </w:rPr>
        <w:t>沿海在建工程和海上养殖设施要做好防风加固工作，及时撤离海上养殖等作业人员，深入排查海上船只回港避风情况，逐船落实安全监管责任，并做好港内船只防撞保安工作。特别是要重视做好涉水、内陆景区、农（渔）家乐旅游人员的安全防范工作，根据台风预报和海洋风暴潮预报，及时关停旅游景点、农（渔）家乐休闲旅游活动，落实好旅游人员避险转移等防范措施。</w:t>
      </w:r>
    </w:p>
    <w:p>
      <w:pPr>
        <w:pStyle w:val="Normal"/>
        <w:spacing w:lineRule="exact" w:line="55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是要落实防大潮和防暴雨安全措施。</w:t>
      </w:r>
      <w:r>
        <w:rPr>
          <w:rFonts w:ascii="仿宋_GB2312" w:hAnsi="仿宋_GB2312" w:eastAsia="仿宋_GB2312"/>
          <w:sz w:val="32"/>
          <w:szCs w:val="32"/>
        </w:rPr>
        <w:t>沿海、沿河低洼地区应及时关闭旱闸、防洪们、蝶阀等防潮（洪）设施，防止海水倒灌；围垦和海塘未闭合区、堤闸不配套的接口部位等要迅速落实临时度汛措施，确保安全。要加强病险水库、山塘的防范，确保水利工程安全。</w:t>
      </w:r>
    </w:p>
    <w:p>
      <w:pPr>
        <w:pStyle w:val="Normal"/>
        <w:spacing w:lineRule="exact" w:line="55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三是要落实小流域山洪和地质灾害防御措施。</w:t>
      </w:r>
      <w:r>
        <w:rPr>
          <w:rFonts w:ascii="仿宋_GB2312" w:hAnsi="仿宋_GB2312" w:eastAsia="仿宋_GB2312"/>
          <w:sz w:val="32"/>
          <w:szCs w:val="32"/>
        </w:rPr>
        <w:t>受台风影响，可能会出现局部强降雨，极易引发山洪和泥石流、山体滑坡等地质灾害。要加强对地质灾害易发点监测和巡查力度，提前落实有关防范预警措施，做好应急抢险准备，及时转移危险区域群众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是要落实重点区域、重点部位、重点单位的防御措施。</w:t>
      </w:r>
      <w:r>
        <w:rPr>
          <w:rFonts w:ascii="仿宋_GB2312" w:hAnsi="仿宋_GB2312" w:eastAsia="仿宋_GB2312"/>
          <w:sz w:val="32"/>
          <w:szCs w:val="32"/>
        </w:rPr>
        <w:t>要切实加强重点企业安全生产管理，及时加固大棚、养殖场舍，抓紧抢收已成熟的农作物，努力减轻灾害损失。要尽早撤离危房、临时建筑内人员，第一时间转移到安全区域。城镇低洼地、地下车库等地下设施要落实责任人，提前做好防洪排涝准备。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落实责任、周密到位</w:t>
      </w:r>
    </w:p>
    <w:p>
      <w:pPr>
        <w:pStyle w:val="Normal"/>
        <w:spacing w:lineRule="exact" w:line="55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各地各部门领导干部和各类防汛防台责任人要及时到岗到位，靠前指挥，一级抓一级、层层抓落实，形成纵向到底、横向到边的责任网络。各有关单位要按照各自职责和防台预案要求，全面落实各项防范措施，做好应急准备工作，确保一有险情就能及时应对、妥善处置，把灾害损失降到最低限度。应急部门和新闻单位要通过广播、电视、报纸及网络、移动通信及时向民众告知台风动向，宣传防台避灾自救知识，第一时间发出预警信息，提高防台意识和抗灾能力。各镇（街道）要加大巡查力度，切实做好防台物资、人员转移等准备工作。在中秋节台风影响期间，各地各部门要严格按照有关规定落实值班制度，同时做好相关备勤工作，原则上不得出远门；各村（社区）负责人原则上不得离开奉化。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市防指将进一步掌握台风动向，及时对台风发展趋势进行会商，并根据台风动态对防御台风工作作出安排部署。各地各部门要坚决服从市防指的统一指挥，严肃防汛纪律，凡是玩忽职守、责任不落实、工作不到位，造成严重后果的要严肃查处，依法追究责任。</w:t>
      </w:r>
    </w:p>
    <w:p>
      <w:pPr>
        <w:pStyle w:val="Normal"/>
        <w:spacing w:lineRule="exact" w:line="55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  共奉化市委办公室 </w:t>
      </w:r>
    </w:p>
    <w:p>
      <w:pPr>
        <w:pStyle w:val="Normal"/>
        <w:spacing w:lineRule="exact" w:line="55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奉化市人民政府办公室</w:t>
      </w:r>
    </w:p>
    <w:p>
      <w:pPr>
        <w:pStyle w:val="Normal"/>
        <w:spacing w:lineRule="exact" w:line="55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中共奉化市委办公室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1:00Z</dcterms:created>
  <dc:creator>Administrator</dc:creator>
  <dc:description/>
  <cp:keywords/>
  <dc:language>en-US</dc:language>
  <cp:lastModifiedBy>应女娃</cp:lastModifiedBy>
  <cp:lastPrinted>2016-09-14T16:02:00Z</cp:lastPrinted>
  <dcterms:modified xsi:type="dcterms:W3CDTF">2016-09-14T08:11:00Z</dcterms:modified>
  <cp:revision>2</cp:revision>
  <dc:subject/>
  <dc:title>市委办〔2016〕  号</dc:title>
</cp:coreProperties>
</file>