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BFHD01-2015-0015</w:t>
      </w:r>
    </w:p>
    <w:p>
      <w:pPr>
        <w:pStyle w:val="Normal"/>
        <w:spacing w:lineRule="exact" w:line="600"/>
        <w:jc w:val="center"/>
        <w:rPr>
          <w:rFonts w:ascii="创艺简仿宋;方正舒体" w:hAnsi="创艺简仿宋;方正舒体" w:cs="仿宋_GB2312;Arial Unicode MS"/>
          <w:sz w:val="30"/>
          <w:szCs w:val="32"/>
        </w:rPr>
      </w:pPr>
      <w:r>
        <w:rPr>
          <w:rFonts w:cs="仿宋_GB2312;Arial Unicode MS" w:ascii="创艺简仿宋;方正舒体" w:hAnsi="创艺简仿宋;方正舒体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创艺简仿宋;方正舒体" w:hAnsi="创艺简仿宋;方正舒体"/>
          <w:sz w:val="30"/>
        </w:rPr>
      </w:pPr>
      <w:r>
        <w:rPr>
          <w:rFonts w:ascii="创艺简仿宋;方正舒体" w:hAnsi="创艺简仿宋;方正舒体"/>
          <w:sz w:val="30"/>
        </w:rPr>
      </w:r>
    </w:p>
    <w:p>
      <w:pPr>
        <w:pStyle w:val="Normal"/>
        <w:spacing w:lineRule="exact" w:line="600"/>
        <w:jc w:val="center"/>
        <w:rPr>
          <w:rFonts w:ascii="创艺简仿宋;方正舒体" w:hAnsi="创艺简仿宋;方正舒体"/>
          <w:sz w:val="30"/>
        </w:rPr>
      </w:pPr>
      <w:r>
        <w:rPr>
          <w:rFonts w:ascii="创艺简仿宋;方正舒体" w:hAnsi="创艺简仿宋;方正舒体"/>
          <w:sz w:val="30"/>
        </w:rPr>
      </w:r>
    </w:p>
    <w:p>
      <w:pPr>
        <w:pStyle w:val="Normal"/>
        <w:spacing w:lineRule="exact" w:line="600"/>
        <w:jc w:val="center"/>
        <w:rPr>
          <w:rFonts w:ascii="创艺简仿宋;方正舒体" w:hAnsi="创艺简仿宋;方正舒体"/>
          <w:sz w:val="30"/>
        </w:rPr>
      </w:pPr>
      <w:r>
        <w:rPr>
          <w:rFonts w:ascii="创艺简仿宋;方正舒体" w:hAnsi="创艺简仿宋;方正舒体"/>
          <w:sz w:val="30"/>
        </w:rPr>
      </w:r>
    </w:p>
    <w:p>
      <w:pPr>
        <w:pStyle w:val="Normal"/>
        <w:spacing w:lineRule="exact" w:line="600"/>
        <w:jc w:val="center"/>
        <w:rPr>
          <w:rFonts w:ascii="创艺简仿宋;方正舒体" w:hAnsi="创艺简仿宋;方正舒体"/>
          <w:sz w:val="30"/>
        </w:rPr>
      </w:pPr>
      <w:r>
        <w:rPr>
          <w:rFonts w:ascii="创艺简仿宋;方正舒体" w:hAnsi="创艺简仿宋;方正舒体"/>
          <w:sz w:val="30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创艺简仿宋;方正舒体"/>
          <w:szCs w:val="32"/>
        </w:rPr>
        <w:t>奉政办发〔</w:t>
      </w:r>
      <w:r>
        <w:rPr>
          <w:rFonts w:cs="创艺简仿宋;方正舒体"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 w:cs="创艺简仿宋;方正舒体"/>
          <w:szCs w:val="32"/>
        </w:rPr>
        <w:t>〕</w:t>
      </w:r>
      <w:r>
        <w:rPr>
          <w:rFonts w:cs="创艺简仿宋;方正舒体" w:ascii="仿宋_GB2312;Arial Unicode MS" w:hAnsi="仿宋_GB2312;Arial Unicode MS"/>
          <w:szCs w:val="32"/>
        </w:rPr>
        <w:t>99</w:t>
      </w:r>
      <w:r>
        <w:rPr>
          <w:rFonts w:ascii="仿宋_GB2312;Arial Unicode MS" w:hAnsi="仿宋_GB2312;Arial Unicode MS" w:cs="创艺简仿宋;方正舒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创艺简仿宋;方正舒体" w:hAnsi="创艺简仿宋;方正舒体" w:eastAsia="创艺简仿宋;方正舒体"/>
          <w:szCs w:val="32"/>
        </w:rPr>
      </w:pPr>
      <w:r>
        <w:rPr>
          <w:rFonts w:eastAsia="创艺简仿宋;方正舒体" w:ascii="创艺简仿宋;方正舒体" w:hAnsi="创艺简仿宋;方正舒体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Cs w:val="32"/>
        </w:rPr>
      </w:pPr>
      <w:r>
        <w:rPr>
          <w:rFonts w:eastAsia="创艺简仿宋;方正舒体" w:ascii="创艺简仿宋;方正舒体" w:hAnsi="创艺简仿宋;方正舒体"/>
          <w:szCs w:val="32"/>
        </w:rPr>
      </w:r>
    </w:p>
    <w:p>
      <w:pPr>
        <w:pStyle w:val="TextBody"/>
        <w:spacing w:lineRule="exact" w:line="600" w:before="0" w:after="0"/>
        <w:rPr>
          <w:rFonts w:ascii="小标宋;Arial Unicode MS" w:hAnsi="小标宋;Arial Unicode MS" w:eastAsia="小标宋;Arial Unicode MS" w:cs="小标宋;Arial Unicode MS"/>
        </w:rPr>
      </w:pPr>
      <w:r>
        <w:rPr>
          <w:rFonts w:ascii="小标宋;Arial Unicode MS" w:hAnsi="小标宋;Arial Unicode MS" w:cs="小标宋;Arial Unicode MS" w:eastAsia="小标宋;Arial Unicode MS"/>
        </w:rPr>
        <w:t>奉化市人民政府办公室</w:t>
      </w:r>
    </w:p>
    <w:p>
      <w:pPr>
        <w:pStyle w:val="TextBody"/>
        <w:spacing w:lineRule="exact" w:line="600" w:before="0" w:after="0"/>
        <w:rPr>
          <w:rFonts w:ascii="小标宋;Arial Unicode MS" w:hAnsi="小标宋;Arial Unicode MS" w:eastAsia="小标宋;Arial Unicode MS" w:cs="小标宋;Arial Unicode MS"/>
        </w:rPr>
      </w:pPr>
      <w:r>
        <w:rPr>
          <w:rFonts w:ascii="小标宋;Arial Unicode MS" w:hAnsi="小标宋;Arial Unicode MS" w:cs="小标宋;Arial Unicode MS" w:eastAsia="小标宋;Arial Unicode MS"/>
        </w:rPr>
        <w:t>关于印发全面禁止秸秆垃圾等物质</w:t>
      </w:r>
    </w:p>
    <w:p>
      <w:pPr>
        <w:pStyle w:val="TextBody"/>
        <w:spacing w:lineRule="exact" w:line="600" w:before="0" w:after="0"/>
        <w:rPr>
          <w:rFonts w:ascii="小标宋;Arial Unicode MS" w:hAnsi="小标宋;Arial Unicode MS" w:eastAsia="小标宋;Arial Unicode MS" w:cs="小标宋;Arial Unicode MS"/>
        </w:rPr>
      </w:pPr>
      <w:r>
        <w:rPr>
          <w:rFonts w:ascii="小标宋;Arial Unicode MS" w:hAnsi="小标宋;Arial Unicode MS" w:cs="小标宋;Arial Unicode MS" w:eastAsia="小标宋;Arial Unicode MS"/>
        </w:rPr>
        <w:t>露天焚烧暂行办法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小标宋;Arial Unicode MS" w:cs="创艺简仿宋;方正舒体"/>
          <w:szCs w:val="32"/>
        </w:rPr>
      </w:pPr>
      <w:r>
        <w:rPr>
          <w:rFonts w:eastAsia="小标宋;Arial Unicode MS" w:cs="创艺简仿宋;方正舒体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创艺简仿宋;方正舒体"/>
          <w:szCs w:val="32"/>
        </w:rPr>
        <w:t>各镇人民政府、街道办事处，市政府各部门、各直属单位：</w:t>
      </w:r>
    </w:p>
    <w:p>
      <w:pPr>
        <w:pStyle w:val="Style18"/>
        <w:spacing w:lineRule="exact" w:line="560"/>
        <w:ind w:firstLine="632"/>
        <w:rPr>
          <w:rFonts w:eastAsia="仿宋_GB2312;Arial Unicode MS" w:cs="宋体;SimSun"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保护生态环境，防止秸秆、垃圾等物质焚烧污染，保障人体健康，维护公共安全，经市政府同意，现将《奉化市全面禁止秸秆、垃圾等物质露天焚烧暂行办法》印发给你们，请认真贯彻执行。</w:t>
      </w:r>
    </w:p>
    <w:p>
      <w:pPr>
        <w:pStyle w:val="Style18"/>
        <w:spacing w:lineRule="exact" w:line="560"/>
        <w:ind w:firstLine="632"/>
        <w:rPr>
          <w:rFonts w:eastAsia="仿宋_GB2312;Arial Unicode MS" w:cs="宋体;SimSun"/>
          <w:sz w:val="32"/>
          <w:szCs w:val="30"/>
        </w:rPr>
      </w:pPr>
      <w:r>
        <w:rPr>
          <w:rFonts w:eastAsia="仿宋_GB2312;Arial Unicode MS" w:cs="宋体;SimSun"/>
          <w:sz w:val="32"/>
          <w:szCs w:val="30"/>
        </w:rPr>
      </w:r>
    </w:p>
    <w:p>
      <w:pPr>
        <w:pStyle w:val="Normal"/>
        <w:spacing w:lineRule="exact" w:line="600"/>
        <w:ind w:firstLine="4580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/>
          <w:szCs w:val="32"/>
        </w:rPr>
        <w:t>奉化市人民政府办公室</w:t>
      </w:r>
    </w:p>
    <w:p>
      <w:pPr>
        <w:pStyle w:val="Normal"/>
        <w:spacing w:lineRule="exact" w:line="600"/>
        <w:ind w:right="1264" w:hanging="0"/>
        <w:jc w:val="right"/>
        <w:rPr/>
      </w:pP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5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奉化市全面禁止秸秆、垃圾等物质</w:t>
      </w:r>
    </w:p>
    <w:p>
      <w:pPr>
        <w:pStyle w:val="Normal"/>
        <w:spacing w:lineRule="exact" w:line="570"/>
        <w:jc w:val="center"/>
        <w:rPr>
          <w:rFonts w:ascii="小标宋;Arial Unicode MS" w:hAnsi="小标宋;Arial Unicode MS" w:eastAsia="小标宋;Arial Unicode MS" w:cs="小标宋;Arial Unicode MS"/>
          <w:color w:val="000000"/>
          <w:kern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露天焚烧暂行办法</w:t>
      </w:r>
    </w:p>
    <w:p>
      <w:pPr>
        <w:pStyle w:val="Normal"/>
        <w:spacing w:lineRule="exact" w:line="570"/>
        <w:rPr>
          <w:rFonts w:ascii="仿宋_GB2312;Arial Unicode MS" w:hAnsi="仿宋_GB2312;Arial Unicode MS" w:eastAsia="小标宋;Arial Unicode MS" w:cs="宋体;SimSun"/>
          <w:color w:val="000000"/>
          <w:kern w:val="0"/>
          <w:sz w:val="44"/>
          <w:szCs w:val="32"/>
        </w:rPr>
      </w:pPr>
      <w:r>
        <w:rPr>
          <w:rFonts w:eastAsia="小标宋;Arial Unicode MS" w:cs="宋体;SimSun" w:ascii="仿宋_GB2312;Arial Unicode MS" w:hAnsi="仿宋_GB2312;Arial Unicode MS"/>
          <w:color w:val="000000"/>
          <w:kern w:val="0"/>
          <w:sz w:val="44"/>
          <w:szCs w:val="32"/>
        </w:rPr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一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为保护生态环境，防止秸秆、垃圾等物质焚烧污染，保障人体健康，维护公共安全，根据《中华人民共和国环境保护法》、《中华人民共和国大气污染防治法》、《中华人民共和国治安管理处罚法》、《浙江省城市市容和环境卫生管理条例》、《浙江省农业废弃物处理与利用促进办法》等有关法律法规规定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,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结合本市实际，制定本办法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二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本办法所称秸秆，包括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水稻、大（小）麦、玉米、大豆、蚕豌豆、油菜以及其他具有地上茎秆的农作物收获后残留的茎叶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本办法所称垃圾等物质，包括生活垃圾、医疗垃圾、建筑垃圾、工业固体废物、杂草、落叶以及其他可燃烧产生烟尘和恶臭气体的物质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如沥青、油毡、橡胶、塑料、皮革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等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三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我市行政区域内全面禁止露天焚烧秸秆、垃圾等物质。其中，居民住宅区、企事业单位办公场所周边区域和主要交通干线、道路两侧区域为重点区域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四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任何单位和个人都有禁烧秸秆、垃圾等物质的义务，并有权对违反规定焚烧秸秆、垃圾等物质的单位和个人进行批评、检举和控告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五条　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市政府成立以分管副市长任组长，行政执法中心、环保、城管执法、农林、建设（规划）等部门主要负责人任副组长，各有关部门分管领导为成员的秸秆、垃圾等物质禁烧工作领导小组，领导小组办公室设在市环保局。各镇（街道）、开发平台管理机构及相关部门也要成立相应组织，切实抓好各项管控措施落实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六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按照“谁主管谁负责”、“以块为主，条块结合，属地管理”的原则，相关职能部门和各镇人民政府（街道办事处）应按照各自职责做好秸秆、垃圾等物质禁烧工作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一）市委宣传部：牵头负责秸秆、垃圾等物质禁烧与综合利用的宣传工作；组织市广播、电视台、奉化日报社等新闻媒体，积极开展秸秆、垃圾等物质禁烧与综合利用宣传活动，加大对违法行为的曝光力度，在全市营造“露天焚烧秸秆、垃圾等物质违法，综合利用利国利民”的舆论氛围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二）市环保局：牵头组织农作物秸秆、垃圾等物质禁烧工作；依法查处违法焚烧秸秆、垃圾等物质的案件；组织督查各地秸秆、垃圾等物质禁烧工作；负责禁烧工作奖惩考核，协调禁烧日常相关工作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宋体;SimSun"/>
          <w:color w:val="FF0000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三）市公安局：负责查处因焚烧秸秆、垃圾等物质及禁烧工作中引发的各类刑事、治安案件；负责禁烧期间防火宣传和消除火灾工作，严格按照《消防法》从重处理火灾事故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四）市建设（规划）局：</w:t>
      </w:r>
      <w:r>
        <w:rPr>
          <w:rFonts w:ascii="仿宋_GB2312;Arial Unicode MS" w:hAnsi="仿宋_GB2312;Arial Unicode MS" w:cs="宋体;SimSun"/>
          <w:kern w:val="0"/>
          <w:szCs w:val="32"/>
        </w:rPr>
        <w:t>落实垃圾清运收费制度；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加强对建筑工地职工及环卫职工的管理教育；加强对建筑工地垃圾收集堆放场所的监管，杜绝焚烧行为；规范垃圾堆放场所和处理设施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五）市城管执法局：加强对城市市区焚烧垃圾行为的监督管理，加大重点领域的巡查力度，及时制止、纠正、查处违法行为；在镇、街道建成区范围内，由城管执法中队负责，在属地的统一领导下，依法开展执法巡查，及时制止、纠正、查处违法行为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六）市交通运输局：负责指导做好省道、县道两侧秸杆、垃圾等物质禁烧宣传和巡查工作，及时发布道路交通安全信息，保障铁路、公路畅通、安全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七）市农林局：负责开展农作物秸秆综合利用工作，安排市农机总站对准入的下田收割机加装配套秸秆破碎抛洒装置，指导各镇（街道）根据实际情况配套打捆机；积极发展秸秆多种形式利用项目，抓好秸秆综合利用示范区建设；做好农作物秸秆还田技术培训工作，对违反市里相关规定的，取消市级奖励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八）市安监局：负责督促秸秆、垃圾等物质焚烧重大安全隐患整治工作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九）市行政执法中心：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组织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协调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相关执法部门做好因焚烧秸秆、垃圾等物质引起重特大环境污染案件的查处工作；指导镇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街道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）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积极履行秸秆、垃圾禁烧工作的主体责任；认真做好媒体、群众投诉有关秸秆、垃圾焚烧事项的处置工作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十）市气象局：及时发布烟霾天气预警信息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（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十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）各镇（街道）、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开发平台管理机构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：组织专门力量进行巡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查，及时发现制止秸秆、垃圾等物质焚烧违法行为；加强对辖区内行政机关、企事业单位、个体工商户及村（居）民的宣传教育，分解落实村、社区监管责任，对村、社区实行网格化管理；要求辖区民众严格按有关规定妥善处置垃圾，严禁乱倾倒、乱焚烧；将禁止露天焚烧秸秆、垃圾等物质纳入村规民约；及时有效处置因违法焚烧秸秆、垃圾等物质引发的各类环境污染事件；协助查处违法焚烧秸秆、垃圾等物质污染环境案件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七条　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各镇（街道）、开发平台管理机构和相关职能部门应组织专门力量加强巡查监管，及时发现制止查处违法焚烧秸秆、垃圾等物质行为；加强重点区域巡查检查，确保“不燃一把火、不冒一处烟”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八条　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建立以镇（街道）为单位、村为基础、村民组织为单元的网格化管理责任体系，切实将监管责任落实到具体田间地头和人；突出大户管控，各镇（街道）应与种植规模在</w:t>
      </w:r>
      <w:r>
        <w:rPr>
          <w:rFonts w:cs="仿宋_GB2312-WinCharSetFFFF-H;仿宋_GB2312" w:ascii="仿宋_GB2312;Arial Unicode MS" w:hAnsi="仿宋_GB2312;Arial Unicode MS"/>
          <w:kern w:val="0"/>
          <w:szCs w:val="32"/>
        </w:rPr>
        <w:t>50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亩以上的种植大户签订秸秆禁烧和综合利用责任书，严禁焚烧秸秆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九条　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充分利用广播、电视、报纸、标语等多种形式，广泛宣传焚烧秸秆、垃圾等物质的危害性及法律后果，提高市民秸秆、垃圾等物质禁烧的法律意识和环境保护意识，增强秸秆、垃圾等物质禁烧和综合利用的自觉性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鼓励对秸秆进行综合利用，并按规定给予政策优惠和补助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一条　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各相关职能部门应根据各自职责，加大对焚烧秸秆、垃圾等物质的违法行为的查处力度；依法对违法露天焚烧秸秆、垃圾等物质的行为予以行政处罚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一）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在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禁烧区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焚烧沥青、油毡、橡胶、塑料、皮革、垃圾以及其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它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产生有毒有害烟尘和恶臭气体物质的，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由市环保局按照《中华人民共和国大气污染防治法》第五十七条规定，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责令停止违法行为，处二万元以下罚款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二）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在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禁烧区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露天焚烧秸秆等产生烟尘污染物质的，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由市环保局按照《中华人民共和国大气污染防治法》第五十七条、《浙江省农业废弃物处理与利用促进办法》第二十三条规定，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责令停止违法行为；情节严重的，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可以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处二百元以下罚款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（三）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在露天场所和垃圾收集容器内焚烧树叶、垃圾或者其他废弃物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，由市城管执法局根据《浙江省城市市容和环境卫生管理条例》第三十三条规定，处二百元以下罚款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仿宋_GB2312-WinCharSetFFFF-H;仿宋_GB2312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二条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　焚烧秸秆、垃圾等物质，造成公</w:t>
      </w:r>
      <w:r>
        <w:rPr>
          <w:rFonts w:ascii="仿宋_GB2312;Arial Unicode MS" w:hAnsi="仿宋_GB2312;Arial Unicode MS"/>
          <w:color w:val="000000"/>
          <w:kern w:val="0"/>
          <w:szCs w:val="32"/>
        </w:rPr>
        <w:t>私财产损失，尚不够刑事处罚的，由公安机关依据《中华人民共和国治安管理处罚法》进行处罚；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造成重大大气污染事故，导致公私财产重大损失或人身伤亡严重后果，构成犯罪的，依法追究刑事责任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三条　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妨碍、阻挠执法人员依法履行职责的，由公安机关依照有关治安管理处罚法律法规处理；构成犯罪的，依法追究刑事责任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四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秸秆、垃圾等物质禁烧工作列入市政府目标考核管理体系，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考核结果纳入年度生态目标考核，与干部考核挂钩。镇（街道）、开发平台管理机构是秸秆、垃圾等物质禁烧工作责任主体，主要负责人是第一责任人。各镇（街道）应守土有责，层层分解任务，落实责任，做到层层有责任，人人有压力。各职能部门也应切实履行职责，分解任务，落实责任，确保有人干事，有人担责。</w:t>
      </w:r>
    </w:p>
    <w:p>
      <w:pPr>
        <w:pStyle w:val="Normal"/>
        <w:spacing w:lineRule="exact" w:line="570"/>
        <w:ind w:firstLine="632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五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市政府与相关部门签订目标责任书，建立奖惩制度。</w:t>
      </w:r>
      <w:r>
        <w:rPr>
          <w:rFonts w:ascii="仿宋_GB2312;Arial Unicode MS" w:hAnsi="仿宋_GB2312;Arial Unicode MS" w:cs="仿宋_GB2312-WinCharSetFFFF-H;仿宋_GB2312"/>
          <w:kern w:val="0"/>
          <w:szCs w:val="32"/>
        </w:rPr>
        <w:t>对责任落实、任务完成、禁烧效果好的单位予以通报表彰；对工作不到位、措施不落实，秸秆、垃圾等物质焚烧现象较为严重的单位，予以通报批评；对禁烧工作不力，引发较大安全事故、造成人员伤亡和财产损失的，按照有关规定严格追究党政纪责任。</w:t>
      </w:r>
    </w:p>
    <w:p>
      <w:pPr>
        <w:pStyle w:val="Normal"/>
        <w:spacing w:lineRule="exact" w:line="570"/>
        <w:ind w:firstLine="632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十六条　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本办法自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01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日起施行。</w:t>
      </w:r>
    </w:p>
    <w:p>
      <w:pPr>
        <w:pStyle w:val="Normal"/>
        <w:widowControl/>
        <w:spacing w:lineRule="exact" w:line="570"/>
        <w:ind w:left="592" w:hanging="592"/>
        <w:jc w:val="left"/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70"/>
        <w:ind w:left="592" w:hanging="592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70"/>
        <w:ind w:left="592" w:hanging="592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70"/>
        <w:ind w:left="592" w:hanging="592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70"/>
        <w:ind w:left="592" w:hanging="592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70"/>
        <w:ind w:left="592" w:hanging="592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70"/>
        <w:ind w:left="592" w:hanging="592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70"/>
        <w:ind w:left="592" w:hanging="592"/>
        <w:jc w:val="left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70"/>
        <w:ind w:firstLine="414"/>
        <w:rPr>
          <w:rFonts w:ascii="仿宋_GB2312;Arial Unicode MS" w:hAnsi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29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</w:rPr>
        <w:t xml:space="preserve">抄送：市委各部门，市人大常委会办公室，市政协办公室，市人武部， </w:t>
      </w:r>
    </w:p>
    <w:p>
      <w:pPr>
        <w:pStyle w:val="Normal"/>
        <w:spacing w:lineRule="exact" w:line="570"/>
        <w:ind w:firstLine="414"/>
        <w:rPr>
          <w:rFonts w:ascii="仿宋_GB2312;Arial Unicode MS" w:hAnsi="仿宋_GB2312;Arial Unicode MS"/>
          <w:kern w:val="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/>
          <w:sz w:val="28"/>
          <w:szCs w:val="28"/>
        </w:rPr>
        <w:t xml:space="preserve">市人民法院，市人民检察院，各人民团体 。                 </w:t>
      </w:r>
    </w:p>
    <w:p>
      <w:pPr>
        <w:pStyle w:val="Normal"/>
        <w:spacing w:lineRule="exact" w:line="57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29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429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6.4pt,2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</w:rPr>
        <w:t xml:space="preserve">奉化市人民政府办公室                  </w:t>
      </w:r>
      <w:r>
        <w:rPr>
          <w:rFonts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0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9.15pt;mso-wrap-distance-left:9.05pt;mso-wrap-distance-right:0pt;mso-wrap-distance-top:0pt;mso-wrap-distance-bottom:0pt;margin-top:0pt;mso-position-vertical-relative:text;margin-left:405.9pt;mso-position-horizontal:outside;mso-position-horizontal-relative:margin">
              <v:fill opacity="0f"/>
              <v:textbox inset="0.000694444444444445in,0.000694444444444445in,0.197222222222222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创艺简仿宋;方正舒体" w:hAnsi="创艺简仿宋;方正舒体" w:eastAsia="创艺简仿宋;方正舒体" w:cs="创艺简仿宋;方正舒体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仿宋_GB2312;Arial Unicode MS" w:hAnsi="仿宋_GB2312;Arial Unicode MS" w:cs="Calibri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7:00Z</dcterms:created>
  <dc:creator>应女娃</dc:creator>
  <dc:description/>
  <cp:keywords/>
  <dc:language>en-US</dc:language>
  <cp:lastModifiedBy>方芳</cp:lastModifiedBy>
  <dcterms:modified xsi:type="dcterms:W3CDTF">2015-12-02T08:22:00Z</dcterms:modified>
  <cp:revision>2</cp:revision>
  <dc:subject/>
  <dc:title>奉政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