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1        </w:t>
      </w:r>
    </w:p>
    <w:p>
      <w:pPr>
        <w:pStyle w:val="Normal"/>
        <w:widowControl/>
        <w:spacing w:lineRule="atLeast" w:line="560"/>
        <w:jc w:val="center"/>
        <w:rPr/>
      </w:pPr>
      <w:r>
        <w:rPr/>
        <w:t>医院自主定价医疗服务项目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25"/>
        <w:gridCol w:w="2700"/>
        <w:gridCol w:w="1005"/>
        <w:gridCol w:w="810"/>
        <w:gridCol w:w="600"/>
        <w:gridCol w:w="103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编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内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除外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 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价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价格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价说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NAA00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T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窥镜手术器械控制系统辅助操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胸腔、腹腔及盆腔病变切除手术中，操作者借助达芬奇机器人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D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清晰成像和镜下控制手术机械臂的灵活和可控性，实现病变切除创伤小、出血少、时间短、并发症少的效果。根据手术部位摆放病人体位、确定器械套管和机械臂放置位置，消毒铺巾，定位镜头臂及其他器械臂，床旁机器人手术臂系统入位，进行病变组织的切除并修复手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操作内容同相应部位的腔镜下手术。在提高一倍分辩率的清晰视野和增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加宽面积视野下，利用可转腕、可伸缩、具有精确控制的纤细操作器械实现病变组织精准和彻底切除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NACA0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T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飞秒激光辅助操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显微镜下，白内障超声乳化吸除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工晶体植入手术和角膜移植手术中，应用飞秒激光手术系统辅助下完成的操作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LADZX0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T1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局部断层调强放疗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用治疗计划，摆位，体位固定，机器操作及照射。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LADZY00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T1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身断层调强放疗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用治疗计划，摆位，体位固定，机器操作及照射。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HXJ481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T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膝关节注射治疗（利用组织再生修复技术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软骨缺损患者，经局部麻醉，穿刺关节，注射自体生物活性浓集物，包扎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个疗程最多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次计价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2     </w:t>
      </w:r>
    </w:p>
    <w:p>
      <w:pPr>
        <w:pStyle w:val="Normal"/>
        <w:widowControl/>
        <w:spacing w:lineRule="atLeast" w:line="560"/>
        <w:jc w:val="center"/>
        <w:rPr/>
      </w:pPr>
      <w:r>
        <w:rPr/>
        <w:t>XX</w:t>
      </w:r>
      <w:r>
        <w:rPr/>
        <w:t>医院自主制定价格公示表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4"/>
        <w:gridCol w:w="2082"/>
        <w:gridCol w:w="1174"/>
        <w:gridCol w:w="900"/>
        <w:gridCol w:w="900"/>
        <w:gridCol w:w="2235"/>
      </w:tblGrid>
      <w:tr>
        <w:trPr>
          <w:trHeight w:val="2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编码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  目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   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除外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价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distribute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价格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drawing>
                <wp:inline distT="0" distB="0" distL="0" distR="0">
                  <wp:extent cx="571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379" r="-633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价说明</w:t>
            </w:r>
          </w:p>
        </w:tc>
      </w:tr>
      <w:tr>
        <w:trPr>
          <w:trHeight w:val="10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71" w:right="1871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</w:pPr>
    <w:rPr>
      <w:rFonts w:ascii="仿宋_GB2312" w:hAnsi="仿宋_GB2312" w:eastAsia="仿宋_GB2312"/>
      <w:sz w:val="30"/>
      <w:szCs w:val="28"/>
    </w:rPr>
  </w:style>
  <w:style w:type="paragraph" w:styleId="2">
    <w:name w:val="正文文本缩进 2"/>
    <w:basedOn w:val="Normal"/>
    <w:qFormat/>
    <w:pPr>
      <w:spacing w:lineRule="exact" w:line="620"/>
      <w:ind w:right="206" w:firstLine="560"/>
    </w:pPr>
    <w:rPr>
      <w:rFonts w:ascii="仿宋_GB2312" w:hAnsi="仿宋_GB2312" w:eastAsia="仿宋_GB2312"/>
      <w:sz w:val="28"/>
      <w:szCs w:val="32"/>
    </w:rPr>
  </w:style>
  <w:style w:type="paragraph" w:styleId="3">
    <w:name w:val="正文文本缩进 3"/>
    <w:basedOn w:val="Normal"/>
    <w:qFormat/>
    <w:pPr>
      <w:spacing w:lineRule="exact" w:line="620"/>
      <w:ind w:right="206"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1:00Z</dcterms:created>
  <dc:creator>李婷婷(AT000071)</dc:creator>
  <dc:description/>
  <cp:keywords/>
  <dc:language>en-US</dc:language>
  <cp:lastModifiedBy>杜彬俊(AT000487)</cp:lastModifiedBy>
  <cp:lastPrinted>2015-06-17T11:36:00Z</cp:lastPrinted>
  <dcterms:modified xsi:type="dcterms:W3CDTF">2015-06-18T03:07:00Z</dcterms:modified>
  <cp:revision>3</cp:revision>
  <dc:subject/>
  <dc:title>浙 江 省 物 价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