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700" w:leader="none"/>
          <w:tab w:val="left" w:pos="5940" w:leader="none"/>
          <w:tab w:val="left" w:pos="6300" w:leader="none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0pt;width:359.95pt;height:43.3pt;mso-wrap-style:none;v-text-anchor:middle" type="_x0000_t136">
            <v:path textpathok="t"/>
            <v:textpath on="t" fitshape="t" string="奉化市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教安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-0.35pt;mso-position-vertical-relative:text;margin-left:116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教安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6" w:firstLine="2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eastAsia="小标宋;宋体-方正超大字符集"/>
          <w:sz w:val="44"/>
          <w:lang w:val="en-US" w:eastAsia="en-US"/>
        </w:rPr>
      </w:pPr>
      <w:r>
        <w:rPr>
          <w:rFonts w:eastAsia="小标宋;宋体-方正超大字符集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24830" cy="110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黑体;SimHei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关于进一步加强防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黑体;SimHei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中小学生溺水事故的通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87.4pt;mso-wrap-distance-left:9.05pt;mso-wrap-distance-right:9.05pt;mso-wrap-distance-top:0pt;mso-wrap-distance-bottom:0pt;margin-top:14.1pt;mso-position-vertical-relative:text;margin-left:-0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黑体;SimHei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ascii="方正小标宋简体" w:hAnsi="方正小标宋简体" w:cs="黑体;SimHei" w:eastAsia="方正小标宋简体"/>
                          <w:color w:val="000000"/>
                          <w:sz w:val="44"/>
                          <w:szCs w:val="44"/>
                          <w:shd w:fill="FFFFFF" w:val="clear"/>
                        </w:rPr>
                        <w:t>关于进一步加强防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黑体;SimHei"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ascii="方正小标宋简体" w:hAnsi="方正小标宋简体" w:cs="黑体;SimHei" w:eastAsia="方正小标宋简体"/>
                          <w:color w:val="000000"/>
                          <w:sz w:val="44"/>
                          <w:szCs w:val="44"/>
                          <w:shd w:fill="FFFFFF" w:val="clear"/>
                        </w:rPr>
                        <w:t>中小学生溺水事故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小标宋;宋体-方正超大字符集"/>
          <w:sz w:val="44"/>
        </w:rPr>
      </w:pPr>
      <w:r>
        <w:rPr>
          <w:rFonts w:eastAsia="小标宋;宋体-方正超大字符集"/>
          <w:sz w:val="44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;宋体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各直属学校、镇（街道）教办、初级中学、中心小学、幼儿园、民工子弟（民办）学校、完小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多年来溺水事故是危害学生安全的“第一杀手”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随着暑期、汛期的到来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气温的逐渐炎热，学生涉水、游泳等行为也逐渐增多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溺水事故将呈现高发态势，防范溺水事故面临严峻形势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为了尽最大可能避免溺水事故发生，加强中小学生游泳安全的教育与管理，切实保障中小学生安全，现将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认识，强化责任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校从现在起至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底，要把防范学生溺水事故工作作为近期平安校园建设的重点工作，切实增强责任感和紧迫感，做到思想上更加重视，组织上更加严密，措施上更加落实，行动上更加有力，认真分析学生溺水事故的特点及规律，研究制定防溺水事故的可行措施，把这一工作抓实、抓好。对因宣传教育不到位、隐患排查不到位、安全监管不到位等问题而引发学生溺水事故的学校和个人，要实行责任倒查机制，追究相关人员的责任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重宣传，加强教育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各学校要迅速行动起来，积极开展防范溺水事故“五个一”行动，切实增强学生的安全防范意识，提高中小学生的自救自护能力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一是营造一个浓厚的防溺水安全教育氛围，通过挂横幅、贴标语、校园网络宣传媒体、文化橱窗、告家长书和放学一分钟安全提示制等形式，广泛开展防溺水宣传教育活动，宣传溺水的危害性，使学生牢固树立安全意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二是召开一次全校师生防溺水安全教育大会，进行一次防溺水安全知识教育活动，要普及游泳教育，提高学生自救自护能力，严格要求学生做到“六不”：不私自下水游泳；不擅自与他人结伴游泳；不在无家长或教师带领的情况下游泳；不到无安全设施、无救援人员的水域游泳；不到不熟悉的水域游泳；不熟悉水性的学生不擅自下水施救。特别要教育学生遇到同伴溺水时避免手拉手盲目施救，要智慧救援，立即寻求成人帮助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三是开展一次以“珍爱生命，远离溺水伤害”为主题的班会活动，通过具体事例、图片等形式，用鲜活的事实唤起学生的安全意识，让学生牢固树立生命高于一切的安全理念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四是围绕“防溺水安全教育活动”主题，开展一次“千名教师进万家”家访活动，通过发放《</w:t>
      </w:r>
      <w:r>
        <w:rPr>
          <w:rFonts w:ascii="仿宋_GB2312" w:hAnsi="仿宋_GB2312" w:cs="仿宋;宋体" w:eastAsia="仿宋_GB2312"/>
          <w:bCs/>
          <w:sz w:val="32"/>
          <w:szCs w:val="32"/>
        </w:rPr>
        <w:t>致全国中小学生家长的一封信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》、签订《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奉化市学校（幼儿园）防溺水安全承诺书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》、召开家长会等多种形式加强学校与家庭的联系，要求家长（特别是外来民工子弟和留守儿童的家长、监护人）认真担负起学生离开学校后的安全监管职责，切实加强学生在双休日、节假日、暑假、上学放学途中等校外期间的教育和看护，</w:t>
      </w:r>
      <w:r>
        <w:rPr>
          <w:rFonts w:ascii="仿宋_GB2312" w:hAnsi="仿宋_GB2312" w:cs="仿宋;宋体" w:eastAsia="仿宋_GB2312"/>
          <w:sz w:val="32"/>
          <w:szCs w:val="32"/>
        </w:rPr>
        <w:t>对家长的监护责任与方法进行提示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增强家长安全意识和监护人责任意识，加强家长与学校联系，共筑学生健康成长的防火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五是成立一个学生校外安全防护小组，各学校要根据实际情况，以自然村或居住地为单位，按照高低年级搭配的原则，把同村或居住地相邻的学生分片或分块划成若干横纵相连的小组，成立校外安全防护小组，由高年级的同学担任小组长并明确其职责，要求小组长以校外安全防护小组为单位，结伴而行，相互监督、共同防止学生擅自下水行为。学校每周至少召开一次校外安全防护小组长会议，传授小组长管理本组学生的方法，教导他们对有去游泳意向的学生加以制止，并及时向家长、班主任或学校领导报告；学校在必要时可设立举报电话，发动学生举报擅自下水游泳的学生，利用学生管理学生，把溺水事故消灭在萌芽状态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积极协调，联动防范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镇（街道）教办、学校要与所在镇（街道）、村（社区）建立防范溺水事故安全工作对接制度，完善预防学生溺水协调联动机制，争取支持，形成合力，共同做好学生的安全教育工作。要联合村（社区、居委会），加强对学生家长的教育，督促家长履行监护人职责，做好子女的安全管教工作。要加强与镇（街道）政府、有关部门和村（社区）的联系，定期或不定期检查河流水塘边警示标牌及安全设施是否完好，水库池塘等水域安全巡查责任制度是否建立。要组织干部和教师对所有学生进行一次家访，摸清学生上下学途经路段的水情特点，有针对性地提请镇（街道）政府、有关部门及村（社区）在重点水域和危险路段采取警示及隔离防范措施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镇（街道）教办要在近段时间内，将本辖区防范中小学生溺水事故工作与镇（街道）政府相关领导和有关部门进行一次对接，按照属地管理原则，落实好政府和有关部门的工作责任，组织力量对辖区内江河、池塘、水库等水域情况和安全防护、警示设施进行一次全面的排摸及整改。各学校要迅速展开行动，利用家访或家长会等时机，将教育部基础教育司《致全国中小学生家长的一封信》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奉化市学校（幼儿园）防溺水安全承诺书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;宋体" w:eastAsia="仿宋_GB2312"/>
          <w:sz w:val="32"/>
          <w:szCs w:val="32"/>
        </w:rPr>
        <w:t>（见附件）印发到每一名中小学生的家长手中。学生家长阅签后，要将回执交回学校存档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bCs/>
          <w:sz w:val="32"/>
          <w:szCs w:val="32"/>
        </w:rPr>
        <w:t>致全国中小学生家长的一封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．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奉化市学校（幼儿园）防溺水家访记录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．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奉化市学校（幼儿园）防溺水安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奉化市教育局</w:t>
      </w:r>
    </w:p>
    <w:p>
      <w:pPr>
        <w:pStyle w:val="Normal"/>
        <w:spacing w:lineRule="exact" w:line="54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06890</wp:posOffset>
                </wp:positionV>
                <wp:extent cx="561594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0.7pt" to="442.25pt,740.7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013825</wp:posOffset>
                </wp:positionV>
                <wp:extent cx="56159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75pt" to="442.15pt,709.75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46845</wp:posOffset>
                </wp:positionV>
                <wp:extent cx="300037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奉化市教育局安全监督管理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2.3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奉化市教育局安全监督管理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46845</wp:posOffset>
                </wp:positionV>
                <wp:extent cx="2201545" cy="3600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3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1"/>
        <w:rFonts w:ascii="仿宋_GB2312" w:hAnsi="仿宋_GB2312"/>
      </w:rPr>
      <w:fldChar w:fldCharType="separate"/>
    </w:r>
    <w:r>
      <w:rPr>
        <w:rStyle w:val="PageNumber"/>
        <w:sz w:val="28"/>
        <w:kern w:val="0"/>
        <w:szCs w:val="21"/>
        <w:rFonts w:ascii="仿宋_GB2312" w:hAnsi="仿宋_GB2312"/>
      </w:rPr>
      <w:t>2</w:t>
    </w:r>
    <w:r>
      <w:rPr>
        <w:rStyle w:val="PageNumber"/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0:00Z</dcterms:created>
  <dc:creator>贾中千</dc:creator>
  <dc:description/>
  <cp:keywords/>
  <dc:language>en-US</dc:language>
  <cp:lastModifiedBy>Lenovo User</cp:lastModifiedBy>
  <cp:lastPrinted>2014-05-05T10:19:00Z</cp:lastPrinted>
  <dcterms:modified xsi:type="dcterms:W3CDTF">2014-05-21T09:06:00Z</dcterms:modified>
  <cp:revision>5</cp:revision>
  <dc:subject/>
  <dc:title/>
</cp:coreProperties>
</file>