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8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8"/>
          <w:szCs w:val="44"/>
        </w:rPr>
        <w:t>　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44"/>
        </w:rPr>
        <w:t>奉发改备〔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  <w:t>21</w:t>
      </w:r>
      <w:r>
        <w:rPr/>
        <w:t>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0"/>
        <w:gridCol w:w="537"/>
        <w:gridCol w:w="95"/>
        <w:gridCol w:w="1888"/>
        <w:gridCol w:w="357"/>
        <w:gridCol w:w="45"/>
        <w:gridCol w:w="1218"/>
        <w:gridCol w:w="717"/>
        <w:gridCol w:w="360"/>
        <w:gridCol w:w="1607"/>
      </w:tblGrid>
      <w:tr>
        <w:trPr>
          <w:trHeight w:val="7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904" w:firstLine="510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w w:val="120"/>
                <w:kern w:val="0"/>
                <w:sz w:val="24"/>
              </w:rPr>
              <w:t>企 业 基 本 情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奉化市惠海地下管线投资有限公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537172-3</w:t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奉化市东郊开发区宝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500</w:t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类型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9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总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值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法人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515399</w:t>
            </w:r>
          </w:p>
        </w:tc>
      </w:tr>
      <w:tr>
        <w:trPr>
          <w:trHeight w:val="6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 办 人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86044942</w:t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2"/>
                <w:kern w:val="0"/>
                <w:sz w:val="24"/>
              </w:rPr>
              <w:t>电子信箱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fhhuihai@163.com</w:t>
              </w:r>
            </w:hyperlink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904" w:firstLine="347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w w:val="120"/>
                <w:kern w:val="0"/>
                <w:sz w:val="24"/>
              </w:rPr>
              <w:t>项  目  基  本  情 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建 设 项 目 名 称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宁波竹产业工业园通信管道工程</w:t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2"/>
                <w:kern w:val="0"/>
                <w:sz w:val="24"/>
              </w:rPr>
              <w:t>拟建地址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竹产业工业园内</w:t>
            </w:r>
          </w:p>
        </w:tc>
      </w:tr>
      <w:tr>
        <w:trPr>
          <w:trHeight w:val="407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/>
              <w:t>主要建设内容及规模（产品名称、生产规模、面积、设备及工艺方案等）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奉化市惠海地下管线投资有限公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宁波竹产业工业园通信管道工程位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竹产业工业园内，包括东西走向的顺浦路、规划二路、葭浦路，南北走向的盛源北路、汇诚路、规划三路等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道路里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新铺设通信管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管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管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所属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起　　止年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总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需新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土地面积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904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w w:val="1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w w:val="120"/>
                <w:kern w:val="0"/>
                <w:sz w:val="24"/>
              </w:rPr>
              <w:t>项 目 投 资 情 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2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（其中项目用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美元）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资产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2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1" w:right="-8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71" w:right="-8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铺底流动资金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 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 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他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w w:val="120"/>
                <w:kern w:val="0"/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来源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债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  他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单位对本项目内容真实性负责</w:t>
            </w:r>
          </w:p>
        </w:tc>
      </w:tr>
      <w:tr>
        <w:trPr>
          <w:trHeight w:val="2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目符合国家产业政策和相关规定，同意备案。请各有关部门凭本表按《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波市企业投资项目备案办法》规定，按职责进行相关审核并办理手续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备案文件有效期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，自作出备案决定之日起计算。项目备案有效期内未正式开工建设，也未在有效期届满三十日前提出申请的，本备案自行失效。</w:t>
            </w:r>
          </w:p>
        </w:tc>
      </w:tr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left="840" w:hanging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划局、建设局、国土资源局、统计局、开发区管委会</w:t>
      </w:r>
    </w:p>
    <w:p>
      <w:pPr>
        <w:pStyle w:val="Normal"/>
        <w:spacing w:before="156" w:after="0"/>
        <w:ind w:left="840" w:hanging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奉化市发展和改革局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仿宋_GB2312" w:hAnsi="仿宋_GB2312" w:eastAsia="仿宋_GB2312" w:cs="宋体;SimSun"/>
      <w:spacing w:val="2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huih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00Z</dcterms:created>
  <dc:creator>Lenovo User</dc:creator>
  <dc:description/>
  <cp:keywords/>
  <dc:language>en-US</dc:language>
  <cp:lastModifiedBy>User</cp:lastModifiedBy>
  <cp:lastPrinted>2014-05-06T15:41:00Z</cp:lastPrinted>
  <dcterms:modified xsi:type="dcterms:W3CDTF">2014-05-06T07:41:00Z</dcterms:modified>
  <cp:revision>2</cp:revision>
  <dc:subject/>
  <dc:title>奉化市企业投资项目备案登记表</dc:title>
</cp:coreProperties>
</file>