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奉化市星级导游评定附加分标准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8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87"/>
        <w:gridCol w:w="720"/>
        <w:gridCol w:w="3600"/>
        <w:gridCol w:w="720"/>
        <w:gridCol w:w="1319"/>
      </w:tblGrid>
      <w:tr>
        <w:trPr>
          <w:trHeight w:val="1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旅游局评定计分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获导游员荣誉称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优秀导游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优秀导游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级优秀导游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级优秀导游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国家、省、宁波市、奉化市报刊表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国家、省、宁波市、奉化市导游比赛中获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级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级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导游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取得中级导游员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取得高级导游员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导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取得外语导游资格的，每种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取得方言导游资格的，每种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取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内取得大专学历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内取得本科学历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公益活动参加情况及全市性重大活动接待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参加一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9:00Z</dcterms:created>
  <dc:creator>微软用户</dc:creator>
  <dc:description/>
  <cp:keywords/>
  <dc:language>en-US</dc:language>
  <cp:lastModifiedBy>微软用户</cp:lastModifiedBy>
  <dcterms:modified xsi:type="dcterms:W3CDTF">2013-12-19T06:49:00Z</dcterms:modified>
  <cp:revision>2</cp:revision>
  <dc:subject/>
  <dc:title/>
</cp:coreProperties>
</file>