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left="1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78105</wp:posOffset>
                </wp:positionV>
                <wp:extent cx="206819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方正小标宋简体"/>
                                <w:sz w:val="32"/>
                              </w:rPr>
                              <w:t>BFHD02-2018-0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jc w:val="right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85pt;height:31.9pt;mso-wrap-distance-left:9.05pt;mso-wrap-distance-right:9.05pt;mso-wrap-distance-top:0pt;mso-wrap-distance-bottom:0pt;margin-top:6.15pt;mso-position-vertical-relative:text;margin-left:287.65pt;mso-position-horizontal-relative:text">
                <v:textbox inset="0.1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方正小标宋简体"/>
                          <w:sz w:val="32"/>
                        </w:rPr>
                        <w:t>BFHD02-2018-0012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jc w:val="right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ind w:left="178" w:hanging="0"/>
        <w:rPr>
          <w:rFonts w:eastAsia="小标宋;黑体"/>
          <w:sz w:val="20"/>
          <w:lang w:val="en-US" w:eastAsia="en-US"/>
        </w:rPr>
      </w:pPr>
      <w:r>
        <w:rPr>
          <w:rFonts w:eastAsia="小标宋;黑体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05410</wp:posOffset>
                </wp:positionV>
                <wp:extent cx="18376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1.9pt;mso-wrap-distance-left:9.05pt;mso-wrap-distance-right:9.05pt;mso-wrap-distance-top:0pt;mso-wrap-distance-bottom:0pt;margin-top:-8.3pt;mso-position-vertical-relative:text;margin-left:-9.3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96520</wp:posOffset>
                </wp:positionV>
                <wp:extent cx="1268095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31.9pt;mso-wrap-distance-left:9.05pt;mso-wrap-distance-right:9.05pt;mso-wrap-distance-top:0pt;mso-wrap-distance-bottom:0pt;margin-top:7.6pt;mso-position-vertical-relative:text;margin-left:350.6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5038090" cy="2059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5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7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75"/>
                                <w:sz w:val="80"/>
                                <w:szCs w:val="80"/>
                              </w:rPr>
                              <w:t>宁波市奉化区物价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7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75"/>
                                <w:sz w:val="80"/>
                                <w:szCs w:val="80"/>
                              </w:rPr>
                              <w:t>宁波市奉化区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spacing w:val="-27"/>
                                <w:w w:val="7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spacing w:val="-27"/>
                                <w:w w:val="75"/>
                                <w:sz w:val="80"/>
                                <w:szCs w:val="80"/>
                              </w:rPr>
                              <w:t>宁波市奉化区财政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spacing w:val="-27"/>
                                <w:w w:val="7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color w:val="FF0000"/>
                                <w:spacing w:val="-27"/>
                                <w:w w:val="75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0" tIns="2540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62.2pt;mso-wrap-distance-left:9.05pt;mso-wrap-distance-right:9.05pt;mso-wrap-distance-top:0pt;mso-wrap-distance-bottom:0pt;margin-top:-0.1pt;mso-position-vertical-relative:text;margin-left:-0.35pt;mso-position-horizontal-relative:text">
                <v:textbox inset="0in,0.0277777777777778in,0in"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75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75"/>
                          <w:sz w:val="80"/>
                          <w:szCs w:val="80"/>
                        </w:rPr>
                        <w:t>宁波市奉化区物价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75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75"/>
                          <w:sz w:val="80"/>
                          <w:szCs w:val="80"/>
                        </w:rPr>
                        <w:t>宁波市奉化区教育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spacing w:val="-27"/>
                          <w:w w:val="75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spacing w:val="-27"/>
                          <w:w w:val="75"/>
                          <w:sz w:val="80"/>
                          <w:szCs w:val="80"/>
                        </w:rPr>
                        <w:t>宁波市奉化区财政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spacing w:val="-27"/>
                          <w:w w:val="75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color w:val="FF0000"/>
                          <w:spacing w:val="-27"/>
                          <w:w w:val="75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12395</wp:posOffset>
                </wp:positionV>
                <wp:extent cx="1037590" cy="801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3.1pt;mso-wrap-distance-left:9.05pt;mso-wrap-distance-right:9.05pt;mso-wrap-distance-top:0pt;mso-wrap-distance-bottom:0pt;margin-top:8.8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6" w:firstLine="2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</w:p>
    <w:p>
      <w:pPr>
        <w:pStyle w:val="Normal"/>
        <w:tabs>
          <w:tab w:val="clear" w:pos="420"/>
          <w:tab w:val="left" w:pos="8820" w:leader="none"/>
        </w:tabs>
        <w:spacing w:lineRule="atLeast" w:line="180"/>
        <w:jc w:val="center"/>
        <w:rPr>
          <w:rFonts w:eastAsia="小标宋;黑体"/>
          <w:sz w:val="44"/>
          <w:lang w:val="en-US" w:eastAsia="en-US"/>
        </w:rPr>
      </w:pPr>
      <w:r>
        <w:rPr>
          <w:rFonts w:eastAsia="小标宋;黑体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313690</wp:posOffset>
                </wp:positionV>
                <wp:extent cx="2523490" cy="504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奉价费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9.7pt;mso-wrap-distance-left:9.05pt;mso-wrap-distance-right:9.05pt;mso-wrap-distance-top:0pt;mso-wrap-distance-bottom:0pt;margin-top:24.7pt;mso-position-vertical-relative:text;margin-left:116.65pt;mso-position-horizontal-relative:text">
                <v:textbox inset="0.1in,0.09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奉价费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〔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</w:rPr>
                        <w:t>2018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〕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</w:rPr>
                        <w:t>7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eastAsia="小标宋;黑体"/>
          <w:sz w:val="44"/>
        </w:rPr>
      </w:pPr>
      <w:r>
        <w:rPr>
          <w:rFonts w:eastAsia="小标宋;黑体"/>
          <w:sz w:val="44"/>
        </w:rPr>
      </w:r>
    </w:p>
    <w:p>
      <w:pPr>
        <w:pStyle w:val="TextBodyIndent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561594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42.15pt,14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40665</wp:posOffset>
                </wp:positionV>
                <wp:extent cx="5624830" cy="1113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方正小标宋简体" w:hAnsi="方正小标宋简体" w:eastAsia="方正小标宋简体" w:cs="仿宋_GB2312"/>
                                <w:bCs/>
                                <w:spacing w:val="-7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仿宋_GB2312" w:eastAsia="方正小标宋简体"/>
                                <w:bCs/>
                                <w:spacing w:val="-7"/>
                                <w:sz w:val="44"/>
                                <w:szCs w:val="44"/>
                              </w:rPr>
                              <w:t>关于调整宁波市奉化区公办幼儿园保教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方正小标宋简体" w:hAnsi="方正小标宋简体" w:eastAsia="方正小标宋简体" w:cs="仿宋_GB2312"/>
                                <w:bCs/>
                                <w:spacing w:val="-7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仿宋_GB2312" w:eastAsia="方正小标宋简体"/>
                                <w:bCs/>
                                <w:spacing w:val="-7"/>
                                <w:sz w:val="44"/>
                                <w:szCs w:val="44"/>
                              </w:rPr>
                              <w:t>收费标准和进一步规范幼儿园收费行为的通知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9pt;height:87.65pt;mso-wrap-distance-left:9.05pt;mso-wrap-distance-right:9.05pt;mso-wrap-distance-top:0pt;mso-wrap-distance-bottom:0pt;margin-top:18.9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>
                          <w:rFonts w:ascii="方正小标宋简体" w:hAnsi="方正小标宋简体" w:eastAsia="方正小标宋简体" w:cs="仿宋_GB2312"/>
                          <w:bCs/>
                          <w:spacing w:val="-7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仿宋_GB2312" w:eastAsia="方正小标宋简体"/>
                          <w:bCs/>
                          <w:spacing w:val="-7"/>
                          <w:sz w:val="44"/>
                          <w:szCs w:val="44"/>
                        </w:rPr>
                        <w:t>关于调整宁波市奉化区公办幼儿园保教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>
                          <w:rFonts w:ascii="方正小标宋简体" w:hAnsi="方正小标宋简体" w:eastAsia="方正小标宋简体" w:cs="仿宋_GB2312"/>
                          <w:bCs/>
                          <w:spacing w:val="-7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仿宋_GB2312" w:eastAsia="方正小标宋简体"/>
                          <w:bCs/>
                          <w:spacing w:val="-7"/>
                          <w:sz w:val="44"/>
                          <w:szCs w:val="44"/>
                        </w:rPr>
                        <w:t>收费标准和进一步规范幼儿园收费行为的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2160" w:leader="none"/>
          <w:tab w:val="left" w:pos="2340" w:leader="none"/>
          <w:tab w:val="left" w:pos="6660" w:leader="none"/>
        </w:tabs>
        <w:ind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区各幼儿园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完善幼儿园收费管理，规范收费行为，促进学前教育事业健康持续发展，根据《中华人民共和国民办教育促进法》及省、宁波市有关幼儿园收费管理办法等有关规定，结合近年来幼儿园办园成本持续上升等因素，经研究，决定调整全区公办幼儿园保教费收费标准，进一步明确幼儿园收费行为等有关事项，现通知如下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公办幼儿园保教费继续实行小中大班统一收费标准，其基准价标准调整详见附表。各幼儿园可在基准价基础上按不超过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的范围内制定具体收费标准，小小班保教费按小中大班实际执行收费标准的</w:t>
      </w:r>
      <w:r>
        <w:rPr>
          <w:rFonts w:eastAsia="仿宋_GB2312" w:cs="仿宋_GB2312" w:ascii="仿宋_GB2312" w:hAnsi="仿宋_GB2312"/>
          <w:sz w:val="32"/>
          <w:szCs w:val="32"/>
        </w:rPr>
        <w:t>130%</w:t>
      </w:r>
      <w:r>
        <w:rPr>
          <w:rFonts w:ascii="仿宋_GB2312" w:hAnsi="仿宋_GB2312" w:cs="仿宋_GB2312" w:eastAsia="仿宋_GB2312"/>
          <w:sz w:val="32"/>
          <w:szCs w:val="32"/>
        </w:rPr>
        <w:t>收取。</w:t>
      </w:r>
    </w:p>
    <w:p>
      <w:pPr>
        <w:pStyle w:val="Normal"/>
        <w:snapToGrid w:val="false"/>
        <w:spacing w:lineRule="auto" w:line="324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二、经教育部门认定的普惠性民办幼儿园，可在教育部门确定的最高收费标准内制定保教费标准。其他民办幼儿园保教费标准由幼儿园根据办园成本自主确定，不再向物价部门办理备案手续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幼儿园保教费收取实行“新生新办法、老生老办法”的政策，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秋季起招收的入园新生实行新的收费标准，原在园幼儿保教费仍按原收费标准执行至幼儿毕业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幼儿园为在园幼儿教育、生活方便提供服务和代办服务可收取服务性收费，具体项目包括：伙食费、生活用品费、外出活动费、体检费、保险费。服务性收费应遵循“家长自愿、据实收取、单独核算、及时结算、定期公布”的原则。幼儿园不得营利和强制代办。幼儿园首次为幼儿家长办理各类证、卡，不得收取任何费用，补办时可以按成本收取工本费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除保教费、服务性收费项目外，不得再向幼儿收取其他任何费用。幼儿园不得另行收取书本费。不得以任何名义向入园幼儿收取与入园挂钩的赞助费、捐资助学费、建园费、教育成本补偿费等费用；不得以开办实验班、兴趣班、课后培训班、亲子班等特色教育的名义向幼儿另行收取费用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幼儿园保教费可以按月或按学期收取，一个月内幼儿实际在园时间不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，保教费减半收取；幼儿入园后因故要求转园或退园的，当月保教费不再退还；学期初和学期末不足一个月的，保教费、伙食费按日收取（每月按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计算）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公办幼儿园的保教费纳入行政事业性收费管理，使用财政部门统一监制的政府非税收入票据，资金全额上缴财政，实行“收支两条线”管理。民办幼儿园的保教费纳入经营服务性收费管理，使用税务部门统一印制的税务发票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各幼儿园应当严格按照星级收费标准和收费项目执行，并通过多种形式向社会公示收费标准、收费项目、收费金额、收费依据等相关内容。不得巧立名目或擅自提高收费标准，违者将根据有关法律和行政法规严肃查处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通知自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秋季开学起执行。此前有关规定与本通知不一致的，以本通知为准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宁波市奉化区公办幼儿园保教费基准价标准调整表</w:t>
      </w:r>
    </w:p>
    <w:p>
      <w:pPr>
        <w:pStyle w:val="Normal"/>
        <w:snapToGrid w:val="false"/>
        <w:spacing w:lineRule="auto" w:line="32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宁波市奉化区物价局           </w:t>
      </w:r>
      <w:r>
        <w:rPr>
          <w:rFonts w:ascii="仿宋_GB2312" w:hAnsi="仿宋_GB2312" w:cs="仿宋_GB2312" w:eastAsia="仿宋_GB2312"/>
          <w:sz w:val="32"/>
          <w:szCs w:val="32"/>
        </w:rPr>
        <w:t>宁波市奉化区教育局</w:t>
      </w:r>
    </w:p>
    <w:p>
      <w:pPr>
        <w:pStyle w:val="Normal"/>
        <w:snapToGrid w:val="false"/>
        <w:spacing w:lineRule="auto" w:line="324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宁波市奉化区财政局</w:t>
      </w:r>
    </w:p>
    <w:p>
      <w:pPr>
        <w:pStyle w:val="Normal"/>
        <w:snapToGrid w:val="false"/>
        <w:spacing w:lineRule="auto" w:line="324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28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8662670</wp:posOffset>
                </wp:positionV>
                <wp:extent cx="5615940" cy="0"/>
                <wp:effectExtent l="0" t="9525" r="0" b="952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2.1pt" to="442.15pt,682.1pt" stroked="t" o:allowincell="f" style="position:absolute;mso-position-horizontal-relative:margin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9058910</wp:posOffset>
                </wp:positionV>
                <wp:extent cx="5615940" cy="0"/>
                <wp:effectExtent l="0" t="9525" r="0" b="952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3.3pt" to="442.15pt,713.3pt" stroked="t" o:allowincell="f" style="position:absolute;mso-position-horizontal-relative:margin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9525" r="0" b="952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stroked="t" o:allowincell="f" style="position:absolute;mso-position-horizontal-relative:margin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400300" cy="38227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1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40" w:hanging="0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9072880</wp:posOffset>
                </wp:positionV>
                <wp:extent cx="2514600" cy="38227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0" w:firstLine="2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宁波市奉化区物价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1pt;mso-wrap-distance-left:9.05pt;mso-wrap-distance-right:9.05pt;mso-wrap-distance-top:0pt;mso-wrap-distance-bottom:0pt;margin-top:714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40" w:firstLine="28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宁波市奉化区物价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8676640</wp:posOffset>
                </wp:positionV>
                <wp:extent cx="5257800" cy="38227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0" w:firstLine="2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抄送：区府办，各镇（街道）教办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0.1pt;mso-wrap-distance-left:9.05pt;mso-wrap-distance-right:9.05pt;mso-wrap-distance-top:0pt;mso-wrap-distance-bottom:0pt;margin-top:683.2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40" w:firstLine="28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抄送：区府办，各镇（街道）教办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0" w:top="2098" w:footer="1418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  <w:szCs w:val="21"/>
      </w:rPr>
      <w:t xml:space="preserve">                                                       </w:t>
    </w: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20:00Z</dcterms:created>
  <dc:creator>雨林木风</dc:creator>
  <dc:description/>
  <cp:keywords/>
  <dc:language>en-US</dc:language>
  <cp:lastModifiedBy>Administrator</cp:lastModifiedBy>
  <cp:lastPrinted>2016-01-25T10:01:00Z</cp:lastPrinted>
  <dcterms:modified xsi:type="dcterms:W3CDTF">2018-08-21T07:33:00Z</dcterms:modified>
  <cp:revision>30</cp:revision>
  <dc:subject/>
  <dc:title/>
</cp:coreProperties>
</file>