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消防安全告知书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出租人、承租人：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居住出租房屋及人身财产安全，现将《浙江省居住出租房屋消防安全要求》告知如下：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加强居住出租房屋的消防安全管理，明确居住出租房屋的消防安全要求，根据《中华人民共和国消防法》、《浙江省消防条例》和《浙江省居住房屋出租登记管理办法》等法律法规，制定本消防安全要求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消防安全要求所称的居住出租房屋（以下简称“出租房”）是指出租后用作或者兼用作居住的房屋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馆业客房、廉租房、公共租赁房屋应当符合国家工程建设消防技术标准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出租房不得与生产、储存、经营易燃易爆危险品场所设置在同一建筑物内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房与生产、储存、经营其他物品的场所设置在同一建筑物内的，居住部分与非居住部分应当进行防火分隔，并设置独立的楼梯等疏散设施。防火分隔措施应当采用耐火极限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的隔墙和耐火极限不低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的楼板，当墙上确需开门时，应当采用不低于乙级的常闭式防火门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出租房的内部隔墙应当采用不燃材料，并砌筑至楼板底部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出租房的每个居室人均（不包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以下的未成年人）使用面积不得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平方米，且每个居室实际居住人数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室使用面积是指住人居室的使用面积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出租房应当设置在一、二级耐火等级的建筑中。当设置在三级耐火等级的建筑时，不得设置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以上。当设置在四级耐火等级的建筑时，不得设置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上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出租房每个楼层应当至少有两部不同方向的疏散楼梯，符合下列要求的可设置一部疏散楼梯：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元式、塔式居住房屋出租的单元，每层建筑面积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平方米，且每层人数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；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廊式居住房屋：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耐火等级为一、二级，出租房设置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下，每层建筑面积小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，且每层居住人数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；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耐火等级为三级，出租房设置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下，每层建筑面积小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，且每层居住人数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的；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耐火等级为四级，出租房设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以下，每层建筑面积小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，且每层居住人数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出租房内的公共疏散走道和疏散楼梯净宽度不宜小于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米，疏散楼梯宜通至屋顶平台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出租房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上的，疏散楼梯不得采用木楼梯或者未经防火保护的室内金属梯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疏散通道和安全出口应当保持畅通，严禁在疏散通道、安全出口处堆放物品影响疏散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上出租房房间的窗户或阳台不得设置金属栅栏；确需设置的，应当能从内部易于开启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出租房应当按每一承租户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的标准配备灭火器；每层建筑面积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的，也可按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的标准配备灭火器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火器应当选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以上的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型干粉灭火器，宜放置在公共部位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设置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上的出租房，应当配置逃生绳或缓降器、逃生软梯等逃生设施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出租房应当按每人一套的标准配备逃生用口罩、报警哨和手电筒等设施。</w:t>
      </w:r>
    </w:p>
    <w:p>
      <w:pPr>
        <w:pStyle w:val="Normal"/>
        <w:spacing w:lineRule="exact" w:line="57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十五条  出租房内每一电表后应当安装空气开关、剩余电流动作保护器（漏电保护器），不得使用铜丝、铁丝等代替保险丝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房内电气线路的规格应当满足用电设备负荷要求，电气线路敷设应当采用金属套管或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阻燃套管保护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出租房除厨房外，不得使用明火，不应使用、存放液化石油气罐和甲、乙、丙类易燃可燃液体。使用、存放液化石油气罐的厨房应当采取分隔措施，并设置自然排风窗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出租人、承租人应当加强消防设施、器材的维护保养，确保完好有效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本消防安全要求自印发之日起施行。执行中遇到的具体问题，由省公安厅负责解释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标准要求，请出租人、承租人认真对照执行。发现违法、违规行为一律依法查处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人民政府江口街道办事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Heading1"/>
        <w:spacing w:lineRule="exact" w:line="520"/>
        <w:ind w:left="0" w:hanging="0"/>
        <w:rPr>
          <w:rFonts w:ascii="仿宋_GB2312" w:hAnsi="仿宋_GB2312" w:eastAsia="仿宋_GB2312" w:cs="方正小标宋简体;宋体"/>
          <w:sz w:val="32"/>
          <w:szCs w:val="32"/>
          <w:lang w:eastAsia="zh-CN"/>
        </w:rPr>
      </w:pPr>
      <w:r>
        <w:rPr>
          <w:rFonts w:ascii="仿宋_GB2312" w:hAnsi="仿宋_GB2312" w:cs="方正小标宋简体;宋体" w:eastAsia="仿宋_GB2312"/>
          <w:sz w:val="32"/>
          <w:szCs w:val="32"/>
          <w:lang w:eastAsia="zh-CN"/>
        </w:rPr>
        <w:t>附件</w:t>
      </w:r>
      <w:r>
        <w:rPr>
          <w:rFonts w:eastAsia="仿宋_GB2312" w:cs="方正小标宋简体;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方正小标宋简体;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居住出租房检查登记表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（街道）：　　　　　　　　　　　　　　　　　　　　　　　　　　　　　　　　　填报日期：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92"/>
        <w:gridCol w:w="2774"/>
        <w:gridCol w:w="1388"/>
        <w:gridCol w:w="1440"/>
        <w:gridCol w:w="1579"/>
        <w:gridCol w:w="1546"/>
        <w:gridCol w:w="1636"/>
        <w:gridCol w:w="2121"/>
        <w:gridCol w:w="39"/>
      </w:tblGrid>
      <w:tr>
        <w:trPr>
          <w:trHeight w:val="75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村（社区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东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租房屋间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户数及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在的消防重点隐患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情况（填写已整改或整改中，并注明安装及配备消防设施数量情况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写已整改、整改中数量和安装及配备消防设施数量情况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此表由各镇（街道）、派出所存档备查。</w:t>
      </w:r>
    </w:p>
    <w:p>
      <w:pPr>
        <w:pStyle w:val="Heading1"/>
        <w:spacing w:lineRule="exact" w:line="520"/>
        <w:ind w:left="0" w:hanging="0"/>
        <w:jc w:val="both"/>
        <w:rPr>
          <w:rFonts w:ascii="仿宋_GB2312" w:hAnsi="仿宋_GB2312" w:eastAsia="仿宋_GB2312" w:cs="方正小标宋简体;宋体"/>
          <w:sz w:val="32"/>
          <w:szCs w:val="32"/>
          <w:lang w:eastAsia="zh-CN"/>
        </w:rPr>
      </w:pPr>
      <w:r>
        <w:rPr>
          <w:rFonts w:ascii="仿宋_GB2312" w:hAnsi="仿宋_GB2312" w:cs="方正小标宋简体;宋体" w:eastAsia="仿宋_GB2312"/>
          <w:sz w:val="32"/>
          <w:szCs w:val="32"/>
          <w:lang w:eastAsia="zh-CN"/>
        </w:rPr>
        <w:t>附件</w:t>
      </w:r>
      <w:r>
        <w:rPr>
          <w:rFonts w:eastAsia="仿宋_GB2312" w:cs="方正小标宋简体;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方正小标宋简体;宋体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/>
        <w:t>奉化区居住出租房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3786"/>
        <w:gridCol w:w="1317"/>
        <w:gridCol w:w="1418"/>
        <w:gridCol w:w="1134"/>
        <w:gridCol w:w="1292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地乡镇（街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地村（社区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东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租房间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由厂房改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ind w:left="0" w:hanging="0"/>
              <w:jc w:val="center"/>
              <w:rPr>
                <w:rFonts w:ascii="宋体;SimSun" w:hAnsi="宋体;SimSun" w:eastAsia="宋体;SimSun" w:cs="宋体;SimSun"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924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1:00Z</dcterms:created>
  <dc:creator>微软用户</dc:creator>
  <dc:description/>
  <cp:keywords/>
  <dc:language>en-US</dc:language>
  <cp:lastModifiedBy>微软用户</cp:lastModifiedBy>
  <dcterms:modified xsi:type="dcterms:W3CDTF">2018-03-06T00:58:00Z</dcterms:modified>
  <cp:revision>3</cp:revision>
  <dc:subject/>
  <dc:title/>
</cp:coreProperties>
</file>