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B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奉民函</w:t>
      </w:r>
      <w:r>
        <w:rPr>
          <w:rFonts w:ascii="Times New Roman" w:hAnsi="Times New Roman" w:cs="Times New Roman" w:eastAsia="Times New Roman"/>
          <w:sz w:val="30"/>
          <w:szCs w:val="30"/>
        </w:rPr>
        <w:t>﹝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cs="Times New Roman" w:ascii="Times New Roman" w:hAnsi="Times New Roman"/>
          <w:sz w:val="30"/>
          <w:szCs w:val="30"/>
        </w:rPr>
        <w:t>﹞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ind w:right="32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关于区政协一届一次会议第</w:t>
      </w: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  <w:t>136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号提案的答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梅宝明委员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在区政协一届一次会议中提出的《关于发挥本地历史名人作用提升城市文化内涵的建议》已收悉，现将有关情况答复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名是一种载体，更是一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仿宋_GB2312"/>
          <w:sz w:val="32"/>
          <w:szCs w:val="32"/>
        </w:rPr>
        <w:t>，能够体现当地的一些历史、人文特色。就如您所说奉化历史悠久，名人辈出，但以人名命名的地名很少很少。这是因为地名的命名规则、地名命名的程序等原因造成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地名命名的规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国务院《地名管理条例》第四条第（二）款规定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般不以人名作地名。禁止用国家领导人的名字作地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浙江省地名管理办法》第十三条规定：一般不以人名作地名。禁止以国家领导人的名字以及外国的地名和人名作为地名。故一般不以人名来命名。十多年前溪口镇有个别墅区擅自取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龄山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意为纪念蒋介石夫人宋美龄而取名，宁波市台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晓后</w:t>
      </w:r>
      <w:r>
        <w:rPr>
          <w:rFonts w:ascii="Times New Roman" w:hAnsi="Times New Roman" w:cs="Times New Roman" w:eastAsia="仿宋_GB2312"/>
          <w:sz w:val="32"/>
          <w:szCs w:val="32"/>
        </w:rPr>
        <w:t>，认为这是一个历史领导人的夫人名字，争议较大不适合取名，后改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梅林山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地名命名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般由建设单位或由主管部门报民政局审批。这是充分尊重建设单位、主管部门或使用者意愿的一种体现。在不违反相关地名条例法规的前提下，由建设单位或主管部门似定名称，民政局审批名称。所以相关的广场、公园等地名可由建设单位或主管部门提出申请申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大力推广地名文化的背景下，我们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发挥历史名人作用提升城市文化内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地名</w:t>
      </w:r>
      <w:r>
        <w:rPr>
          <w:rFonts w:ascii="Times New Roman" w:hAnsi="Times New Roman" w:cs="Times New Roman" w:eastAsia="仿宋_GB2312"/>
          <w:sz w:val="32"/>
          <w:szCs w:val="32"/>
        </w:rPr>
        <w:t>也给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充分的考虑。早在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的《奉化市城区地名总体规划》编制中，我们就专门划出一个区块，挑选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主干道、次干道以奉化的一些历名人来命名，分别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正廷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表元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王钫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玉佩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祥和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堂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法兴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目前法兴路、本堂路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后我们将在政策允许的情况下，酌情以奉化历代名人来命名地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来体现奉化的历史人文特色，</w:t>
      </w:r>
      <w:r>
        <w:rPr>
          <w:rFonts w:ascii="Times New Roman" w:hAnsi="Times New Roman" w:cs="Times New Roman" w:eastAsia="仿宋_GB2312"/>
          <w:sz w:val="32"/>
          <w:szCs w:val="32"/>
        </w:rPr>
        <w:t>弘扬先人精神和文化。对于您所提的建议我们再次表示非常感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宁波市奉化区民政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联系人：王荧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501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抄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政府督查考核室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区政协提案委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宁波市奉化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民政局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4:00Z</dcterms:created>
  <dc:creator>Administrator</dc:creator>
  <dc:description/>
  <dc:language>en-US</dc:language>
  <cp:lastModifiedBy>Administrator</cp:lastModifiedBy>
  <dcterms:modified xsi:type="dcterms:W3CDTF">2017-06-30T08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