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5410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8.3pt;mso-position-vertical-relative:text;margin-left:-9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105410</wp:posOffset>
                </wp:positionV>
                <wp:extent cx="149669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5pt;height:31.9pt;mso-wrap-distance-left:9.05pt;mso-wrap-distance-right:9.05pt;mso-wrap-distance-top:0pt;mso-wrap-distance-bottom:0pt;margin-top:-8.3pt;mso-position-vertical-relative:text;margin-left:332.6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126809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31.9pt;mso-wrap-distance-left:9.05pt;mso-wrap-distance-right:9.05pt;mso-wrap-distance-top:0pt;mso-wrap-distance-bottom:0pt;margin-top:7.6pt;mso-position-vertical-relative:text;margin-left:350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6pt;margin-top:0pt;width:359.95pt;height:43.3pt;mso-wrap-style:none;v-text-anchor:middle" type="_x0000_t136">
            <v:path textpathok="t"/>
            <v:textpath on="t" fitshape="t" string="宁波市奉化区教育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523490" cy="641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奉教计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1797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0.55pt;mso-wrap-distance-left:9.05pt;mso-wrap-distance-right:9.05pt;mso-wrap-distance-top:0pt;mso-wrap-distance-bottom:0pt;margin-top:-0.35pt;mso-position-vertical-relative:text;margin-left:116.65pt;mso-position-horizontal-relative:text">
                <v:textbox inset="0.1in,0.196527777777778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奉教计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8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rFonts w:eastAsia="小标宋;宋体"/>
          <w:sz w:val="44"/>
          <w:lang w:val="en-US" w:eastAsia="en-US"/>
        </w:rPr>
      </w:pPr>
      <w:r>
        <w:rPr>
          <w:rFonts w:eastAsia="小标宋;宋体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</wp:posOffset>
                </wp:positionV>
                <wp:extent cx="5838190" cy="1109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44"/>
                                <w:szCs w:val="44"/>
                              </w:rPr>
                              <w:t>关于公布宁波市奉化区教育局</w:t>
                            </w: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44"/>
                                <w:szCs w:val="44"/>
                              </w:rPr>
                              <w:t>2017-2018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44"/>
                                <w:szCs w:val="44"/>
                              </w:rPr>
                              <w:t>年度奉化区教育用课桌椅协议定点供应商的通知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87.4pt;mso-wrap-distance-left:9.05pt;mso-wrap-distance-right:9.05pt;mso-wrap-distance-top:0pt;mso-wrap-distance-bottom:0pt;margin-top:14.1pt;mso-position-vertical-relative:text;margin-left:-9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44"/>
                          <w:szCs w:val="44"/>
                        </w:rPr>
                        <w:t>关于公布宁波市奉化区教育局</w:t>
                      </w:r>
                      <w:r>
                        <w:rPr>
                          <w:rFonts w:eastAsia="方正小标宋简体;微软雅黑" w:ascii="方正小标宋简体;微软雅黑" w:hAnsi="方正小标宋简体;微软雅黑"/>
                          <w:sz w:val="44"/>
                          <w:szCs w:val="44"/>
                        </w:rPr>
                        <w:t>2017-2018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44"/>
                          <w:szCs w:val="44"/>
                        </w:rPr>
                        <w:t>年度奉化区教育用课桌椅协议定点供应商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小标宋;宋体"/>
          <w:sz w:val="44"/>
        </w:rPr>
      </w:pPr>
      <w:r>
        <w:rPr>
          <w:rFonts w:eastAsia="小标宋;宋体"/>
          <w:sz w:val="44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单位、中小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奉化区政府采购中心就宁波市奉化区教育局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年度奉化区教育用课桌椅协议定点项目进行公开招标采购，经过评标委员会评审，现将入围采购结果公布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采购编号：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FHZFCG(2017)014X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项目名称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波市奉化区教育局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年度奉化区教育用课桌椅协议定点项目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定标日期：</w:t>
      </w:r>
      <w:r>
        <w:rPr>
          <w:rFonts w:eastAsia="仿宋_GB2312" w:ascii="仿宋_GB2312" w:hAnsi="仿宋_GB2312"/>
          <w:sz w:val="32"/>
          <w:szCs w:val="32"/>
        </w:rPr>
        <w:tab/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/>
        <w:t>四、中标内容：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"/>
        <w:gridCol w:w="885"/>
        <w:gridCol w:w="3276"/>
        <w:gridCol w:w="714"/>
        <w:gridCol w:w="916"/>
        <w:gridCol w:w="1665"/>
      </w:tblGrid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包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采购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围供应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围单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奉化区教育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木升降单价课桌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百胜教育用品经营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康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88526141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富盛办公家具经营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臣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6847267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朱记家私商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88583404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状元华胜家具经营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巧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88510571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鼎新教育办公设备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贞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6628871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风车教育装备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权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62981444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树人工贸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9-87115011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奉化区教育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板软座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百胜教育用品经营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康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88526141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富盛办公家具经营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臣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6847267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朱记家私商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88583404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状元华胜家具经营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巧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88510571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鼎新教育办公设备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贞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6628871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惠美工贸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9-87869578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树人工贸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9-87115011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鑫盛舞台设备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陈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64179858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奉化区教育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层钢木学生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百胜教育用品经营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康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88526141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富盛办公家具经营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臣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6847267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朱记家私商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88583404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华胜办公家具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武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74-88358893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鼎新教育办公设备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贞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6628871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风车教育装备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权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62981444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浙江惠美工贸有限公司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9-87869578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树人工贸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9-87115011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奉化区教育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学生餐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百胜教育用品经营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康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88526141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富盛办公家具经营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臣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6847267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朱记家私商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88583404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华胜办公家具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武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88358893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鼎新教育办公设备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贞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6628871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风车教育装备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权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-62981444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惠美工贸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9-87869578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树人工贸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9-8711501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围供应商联系地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百胜教育用品经营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奉化市锦屏街道南山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富盛办公家具经营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奉化市锦屏街道惠政西路状元楼西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奉化市朱记家私商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浙江省宁波市奉化市锦屏街道体育场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北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状元华胜家具经营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浙江省宁波市锦屏街道惠政西路状元楼西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鄞州鼎新教育办公设备有限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宁波市鄞州区东吴镇勤勇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风车教育装备有限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余姚丈亭大风车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树人工贸有限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浙江省永康市西城城西新区花都路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惠美工贸有限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浙江省武义县经济开发区白洋工业区（深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鑫盛舞台设备有限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浙江省杭州市建德市乾潭镇安仁经济开发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华胜办公家具有限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宁波市鄞州区邱隘镇回龙工业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宁波市奉化区教育局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ge">
                  <wp:posOffset>9406890</wp:posOffset>
                </wp:positionV>
                <wp:extent cx="5615940" cy="0"/>
                <wp:effectExtent l="0" t="9525" r="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0.7pt" to="442.25pt,740.7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9013825</wp:posOffset>
                </wp:positionV>
                <wp:extent cx="5615940" cy="0"/>
                <wp:effectExtent l="0" t="9525" r="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9.75pt" to="442.15pt,709.75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ge">
                  <wp:posOffset>9046845</wp:posOffset>
                </wp:positionV>
                <wp:extent cx="3000375" cy="360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宁波市奉化区教育局计财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2.3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宁波市奉化区教育局计财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ge">
                  <wp:posOffset>9046845</wp:posOffset>
                </wp:positionV>
                <wp:extent cx="2201545" cy="3600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2.35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3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54:00Z</dcterms:created>
  <dc:creator>贾中千</dc:creator>
  <dc:description/>
  <cp:keywords/>
  <dc:language>en-US</dc:language>
  <cp:lastModifiedBy>丁君儿</cp:lastModifiedBy>
  <dcterms:modified xsi:type="dcterms:W3CDTF">2017-07-2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