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color w:val="000000"/>
          <w:sz w:val="40"/>
          <w:szCs w:val="40"/>
        </w:rPr>
      </w:pPr>
      <w:r>
        <w:rPr>
          <w:rFonts w:eastAsia="方正小标宋简体;宋体"/>
          <w:color w:val="000000"/>
          <w:sz w:val="40"/>
          <w:szCs w:val="40"/>
        </w:rPr>
        <w:t>村党组织换届“两推一选”工作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宋体"/>
          <w:color w:val="000000"/>
          <w:sz w:val="40"/>
          <w:szCs w:val="40"/>
        </w:rPr>
      </w:pPr>
      <w:r>
        <w:rPr>
          <w:rFonts w:eastAsia="方正小标宋简体;宋体"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367405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67440"/>
                          <a:chOff x="0" y="0"/>
                          <a:chExt cx="6057360" cy="33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7640"/>
                            <a:ext cx="72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7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7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475360"/>
                            <a:ext cx="4229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村党组织呈报选举请示和起草工作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81000"/>
                            <a:ext cx="4229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定可不计入应到会人数的党员名单，公示3日；公布新一届党组织成员名额、结构要求、任职条件、候选人推荐范围及村三年发展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71000"/>
                            <a:ext cx="4229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做好宣传发动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76.95pt;height:265.15pt" coordorigin="0,0" coordsize="9539,5303">
                <v:rect id="shape_0" ID="图片 7" stroked="f" o:allowincell="f" style="position:absolute;left:0;top:0;width:953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715" to="1618,1715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1" to="1620,4677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1" to="1978,311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03" to="1978,140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83" to="1978,2183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75" to="1978,3275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211" to="1978,4211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898;width:66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村党组织呈报选举请示和起草工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962;width:66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定可不计入应到会人数的党员名单，公示3日；公布新一届党组织成员名额、结构要求、任职条件、候选人推荐范围及村三年发展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521;width:66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做好宣传发动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679" to="1979,4679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87095</wp:posOffset>
                </wp:positionV>
                <wp:extent cx="12661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选前准备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、选前准备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立选举工作领导小组，摸清党员底数和现状，制定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立选举工作领导小组，摸清党员底数和现状，制定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90855</wp:posOffset>
                </wp:positionV>
                <wp:extent cx="42379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街道党工委指导下，召开村务联席会议研究换届有关事项，提出村三年发展初步目标，报街道党工委集体讨论审核后，由村党员大会审议、村民代表会议决议，确定村三年发展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3pt;mso-wrap-distance-left:9.05pt;mso-wrap-distance-right:9.05pt;mso-wrap-distance-top:0pt;mso-wrap-distance-bottom:0pt;margin-top:3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街道党工委指导下，召开村务联席会议研究换届有关事项，提出村三年发展初步目标，报街道党工委集体讨论审核后，由村党员大会审议、村民代表会议决议，确定村三年发展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283335</wp:posOffset>
                </wp:positionV>
                <wp:extent cx="42379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召开党员大会，通过新一届党组织成员名额结构、任职条件、候选人推荐范围、不计入应到会党员名单等事项（可在本会审议三年发展目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10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召开党员大会，通过新一届党组织成员名额结构、任职条件、候选人推荐范围、不计入应到会党员名单等事项（可在本会审议三年发展目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42379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换届请示经街道党工委批准后，召开党员和村民代表大会，以无记名投票方式按确定职数进行党内民主推荐和村民代表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换届请示经街道党工委批准后，召开党员和村民代表大会，以无记名投票方式按确定职数进行党内民主推荐和村民代表推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190500</wp:posOffset>
                </wp:positionV>
                <wp:extent cx="46990" cy="3837940"/>
                <wp:effectExtent l="5080" t="635" r="5080" b="635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5pt" to="84.1pt,317.1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2560</wp:posOffset>
                </wp:positionV>
                <wp:extent cx="4237990" cy="638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街道党工委根据党员及村民代表推荐等情况，召开会议</w:t>
                            </w:r>
                            <w:r>
                              <w:rPr/>
                              <w:t>按照不低于委员职数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的差额比例，推荐下届村党组织领导班子成员候选人初步人选，将名单通报村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3pt;mso-wrap-distance-left:9.05pt;mso-wrap-distance-right:9.05pt;mso-wrap-distance-top:0pt;mso-wrap-distance-bottom:0pt;margin-top:12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街道党工委根据党员及村民代表推荐等情况，召开会议</w:t>
                      </w:r>
                      <w:r>
                        <w:rPr/>
                        <w:t>按照不低于委员职数</w:t>
                      </w:r>
                      <w:r>
                        <w:rPr/>
                        <w:t>20%</w:t>
                      </w:r>
                      <w:r>
                        <w:rPr/>
                        <w:t>的差额比例，推荐下届村党组织领导班子成员候选人初步人选，将名单通报村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635" b="3810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.05pt" to="98.7pt,5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9685</wp:posOffset>
                </wp:positionV>
                <wp:extent cx="4237990" cy="723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级党组织召开委员会议，结合“两推”情况，按照不低于委员职数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的差额比例，研究确定下届委员会成员候选人预备人选考察名单，报街道党工委组织考察及资格审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将结果反馈村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95pt;mso-wrap-distance-left:9.05pt;mso-wrap-distance-right:9.05pt;mso-wrap-distance-top:0pt;mso-wrap-distance-bottom:0pt;margin-top:1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级党组织召开委员会议，结合“两推”情况，按照不低于委员职数</w:t>
                      </w:r>
                      <w:r>
                        <w:rPr/>
                        <w:t>20%</w:t>
                      </w:r>
                      <w:r>
                        <w:rPr/>
                        <w:t>的差额比例，研究确定下届委员会成员候选人预备人选考察名单，报街道党工委组织考察及资格审查</w:t>
                      </w:r>
                      <w:r>
                        <w:rPr/>
                        <w:t>,</w:t>
                      </w:r>
                      <w:r>
                        <w:rPr/>
                        <w:t>并将结果反馈村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925</wp:posOffset>
                </wp:positionH>
                <wp:positionV relativeFrom="paragraph">
                  <wp:posOffset>139700</wp:posOffset>
                </wp:positionV>
                <wp:extent cx="228600" cy="635"/>
                <wp:effectExtent l="635" t="38100" r="0" b="3810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1pt" to="100.7pt,1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73660</wp:posOffset>
                </wp:positionV>
                <wp:extent cx="13804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候选人推荐、考察、承诺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.8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、候选人推荐、考察、承诺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135255</wp:posOffset>
                </wp:positionV>
                <wp:extent cx="227965" cy="635"/>
                <wp:effectExtent l="635" t="38100" r="0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.65pt" to="81.65pt,10.6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58420</wp:posOffset>
                </wp:positionV>
                <wp:extent cx="4237990" cy="812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党组织召开委员会议，研究确定下届村党组织委员会成员候选人预备人选名单，在全村范围内进行公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并报街道党工委同意，公示结束后报街道党工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4pt;mso-wrap-distance-left:9.05pt;mso-wrap-distance-right:9.05pt;mso-wrap-distance-top:0pt;mso-wrap-distance-bottom:0pt;margin-top:4.6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党组织召开委员会议，研究确定下届村党组织委员会成员候选人预备人选名单，在全村范围内进行公示</w:t>
                      </w:r>
                      <w:r>
                        <w:rPr/>
                        <w:t>3</w:t>
                      </w:r>
                      <w:r>
                        <w:rPr/>
                        <w:t>日并报街道党工委同意，公示结束后报街道党工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167005</wp:posOffset>
                </wp:positionV>
                <wp:extent cx="228600" cy="635"/>
                <wp:effectExtent l="635" t="38100" r="635" b="3810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3.15pt" to="100.95pt,13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160655</wp:posOffset>
                </wp:positionV>
                <wp:extent cx="4237990" cy="5670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候选人预备人选要围绕村三年发展目标提出工作措施、时间节点等，作为三年干事履职承诺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65pt;mso-wrap-distance-left:9.05pt;mso-wrap-distance-right:9.05pt;mso-wrap-distance-top:0pt;mso-wrap-distance-bottom:0pt;margin-top:12.6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候选人预备人选要围绕村三年发展目标提出工作措施、时间节点等，作为三年干事履职承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136525</wp:posOffset>
                </wp:positionV>
                <wp:extent cx="228600" cy="635"/>
                <wp:effectExtent l="635" t="38100" r="0" b="38100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0.75pt" to="100.85pt,10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1430</wp:posOffset>
                </wp:positionH>
                <wp:positionV relativeFrom="paragraph">
                  <wp:posOffset>41275</wp:posOffset>
                </wp:positionV>
                <wp:extent cx="4237990" cy="567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街道要组织候选人预备人选进行谈话，强调换届纪律，全面签订纪律、干事、落选、辞职“四项承诺”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65pt;mso-wrap-distance-left:9.05pt;mso-wrap-distance-right:9.05pt;mso-wrap-distance-top:0pt;mso-wrap-distance-bottom:0pt;margin-top:3.2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街道要组织候选人预备人选进行谈话，强调换届纪律，全面签订纪律、干事、落选、辞职“四项承诺”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975</wp:posOffset>
                </wp:positionH>
                <wp:positionV relativeFrom="paragraph">
                  <wp:posOffset>71755</wp:posOffset>
                </wp:positionV>
                <wp:extent cx="209550" cy="635"/>
                <wp:effectExtent l="635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.65pt" to="100.7pt,5.65pt" ID="直线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61035</wp:posOffset>
                </wp:positionV>
                <wp:extent cx="228600" cy="0"/>
                <wp:effectExtent l="0" t="38100" r="0" b="38100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05pt" to="98.95pt,52.0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58215</wp:posOffset>
                </wp:positionV>
                <wp:extent cx="227965" cy="635"/>
                <wp:effectExtent l="635" t="38100" r="0" b="38100"/>
                <wp:wrapNone/>
                <wp:docPr id="2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5.45pt" to="80.9pt,75.4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63855</wp:posOffset>
                </wp:positionV>
                <wp:extent cx="635" cy="1188720"/>
                <wp:effectExtent l="5080" t="635" r="5080" b="635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65pt" to="81pt,122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57275</wp:posOffset>
                </wp:positionV>
                <wp:extent cx="228600" cy="0"/>
                <wp:effectExtent l="0" t="38100" r="0" b="38100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3.25pt" to="98.95pt,83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63855</wp:posOffset>
                </wp:positionV>
                <wp:extent cx="228600" cy="0"/>
                <wp:effectExtent l="0" t="38100" r="0" b="3810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65pt" to="98.95pt,28.6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146935</wp:posOffset>
                </wp:positionV>
                <wp:extent cx="635" cy="792480"/>
                <wp:effectExtent l="5080" t="635" r="5080" b="635"/>
                <wp:wrapNone/>
                <wp:docPr id="2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05pt" to="81pt,231.4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227965" cy="635"/>
                <wp:effectExtent l="635" t="38100" r="0" b="38100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80.9pt,202.8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939415</wp:posOffset>
                </wp:positionV>
                <wp:extent cx="228600" cy="0"/>
                <wp:effectExtent l="0" t="38100" r="0" b="3810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1.45pt" to="98.95pt,231.4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ge">
                  <wp:posOffset>2146935</wp:posOffset>
                </wp:positionV>
                <wp:extent cx="228600" cy="0"/>
                <wp:effectExtent l="0" t="38100" r="0" b="3810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05pt" to="98.95pt,169.05pt" ID="直线 3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43175</wp:posOffset>
                </wp:positionV>
                <wp:extent cx="228600" cy="0"/>
                <wp:effectExtent l="0" t="38100" r="0" b="38100"/>
                <wp:wrapNone/>
                <wp:docPr id="3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0.25pt" to="98.95pt,200.2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552575</wp:posOffset>
                </wp:positionV>
                <wp:extent cx="228600" cy="0"/>
                <wp:effectExtent l="0" t="38100" r="0" b="3810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2.25pt" to="98.95pt,122.2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755650</wp:posOffset>
                </wp:positionV>
                <wp:extent cx="1266190" cy="504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正式选举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59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、正式选举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2273935</wp:posOffset>
                </wp:positionV>
                <wp:extent cx="1266190" cy="603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总结完善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79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总结完善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953770</wp:posOffset>
                </wp:positionV>
                <wp:extent cx="4237990" cy="3060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立秘密写票处投票，落实候选人现场回避制度，禁止拍照或录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5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设立秘密写票处投票，落实候选人现场回避制度，禁止拍照或录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350010</wp:posOffset>
                </wp:positionV>
                <wp:extent cx="4237990" cy="5041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差额选出委员，再召开村党组织委员会第一次全体会议选书记、副书记。选举结果公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后，报街道党工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10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差额选出委员，再召开村党组织委员会第一次全体会议选书记、副书记。选举结果公示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日后，报街道党工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2043430</wp:posOffset>
                </wp:positionV>
                <wp:extent cx="423799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确党内分工，健全工作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16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明确党内分工，健全工作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439670</wp:posOffset>
                </wp:positionV>
                <wp:extent cx="423799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做好新、老班子交接后续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19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做好新、老班子交接后续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2835910</wp:posOffset>
                </wp:positionV>
                <wp:extent cx="4237990" cy="3060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结选举工作经验，健全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223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结选举工作经验，健全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4237990" cy="306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召开党员大会，通过《选举办法》，通过正式候选人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召开党员大会，通过《选举办法》，通过正式候选人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557530</wp:posOffset>
                </wp:positionV>
                <wp:extent cx="4237990" cy="306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候选人开展竞职演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43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候选人开展竞职演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3" w:leader="none"/>
        </w:tabs>
        <w:jc w:val="left"/>
        <w:rPr/>
      </w:pPr>
      <w:r>
        <w:rPr/>
      </w:r>
    </w:p>
    <w:p>
      <w:pPr>
        <w:pStyle w:val="Normal"/>
        <w:spacing w:lineRule="exact" w:line="600"/>
        <w:jc w:val="distribut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0:00Z</dcterms:created>
  <dc:creator>微软用户</dc:creator>
  <dc:description/>
  <cp:keywords/>
  <dc:language>en-US</dc:language>
  <cp:lastModifiedBy>微软用户</cp:lastModifiedBy>
  <dcterms:modified xsi:type="dcterms:W3CDTF">2017-06-12T01:11:00Z</dcterms:modified>
  <cp:revision>2</cp:revision>
  <dc:subject/>
  <dc:title/>
</cp:coreProperties>
</file>