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66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江口街道村和社区组织换届选举工作领导小组名单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b/>
          <w:b/>
          <w:spacing w:val="-1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pacing w:val="-1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长：杜志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组长：卓仲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欧锡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汪建潮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宋向华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江佩阳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员：俞亚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邬国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庄君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竺侃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宁</w:t>
      </w:r>
    </w:p>
    <w:p>
      <w:pPr>
        <w:pStyle w:val="Normal"/>
        <w:spacing w:lineRule="exact" w:line="560"/>
        <w:ind w:firstLine="18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马建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胡旭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葛静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王万康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建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领导小组下设办公室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任：汪建潮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主任：俞亚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邬国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竺侃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60"/>
        <w:ind w:left="1796" w:hanging="12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员：王岳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陈茂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陈央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夏正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马岳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793" w:hanging="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陈雪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何林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俞亚能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张统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吕龙辉</w:t>
      </w:r>
    </w:p>
    <w:p>
      <w:pPr>
        <w:pStyle w:val="Normal"/>
        <w:spacing w:lineRule="exact" w:line="560"/>
        <w:ind w:left="1793" w:hanging="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邬明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燕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办公室再下设五个工作小组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资格审查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长：汪建潮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组长：马岳军</w:t>
      </w:r>
    </w:p>
    <w:p>
      <w:pPr>
        <w:pStyle w:val="Normal"/>
        <w:spacing w:lineRule="exact" w:line="560"/>
        <w:ind w:right="-334"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员：王岳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庄争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陈雪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樊孝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沉</w:t>
      </w:r>
    </w:p>
    <w:p>
      <w:pPr>
        <w:pStyle w:val="Normal"/>
        <w:spacing w:lineRule="exact" w:line="560"/>
        <w:ind w:right="-334" w:firstLine="18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应超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顾科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宁等</w:t>
      </w:r>
    </w:p>
    <w:p>
      <w:pPr>
        <w:pStyle w:val="Normal"/>
        <w:spacing w:lineRule="exact" w:line="560"/>
        <w:ind w:right="-334" w:hanging="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责：负责候选人的资格审查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综合协调组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长：邬国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组长：陈雪兰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员：王岳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陈茂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陈央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夏正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吕龙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林言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邬明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燕等</w:t>
      </w:r>
    </w:p>
    <w:p>
      <w:pPr>
        <w:pStyle w:val="Normal"/>
        <w:spacing w:lineRule="exact" w:line="560"/>
        <w:ind w:right="-334"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责：负责政策法规解释、文字资料、实施方案、后勤保障等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宣传信息组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长：庄君杰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组长：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琼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员：应国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汪亚丽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责：负责换届选举宣传报道、舆情监控、信息报送等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稳定保障组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长：江佩阳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组长：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员：</w:t>
      </w:r>
      <w:r>
        <w:rPr>
          <w:rFonts w:ascii="仿宋_GB2312;仿宋" w:hAnsi="仿宋_GB2312;仿宋" w:eastAsia="仿宋_GB2312;仿宋"/>
          <w:sz w:val="30"/>
          <w:szCs w:val="30"/>
        </w:rPr>
        <w:t>综治办全体成员、派出所联片民警、城管队成员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职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责：负责维护选举秩序、现场安保、应急处置，依法处理</w:t>
      </w:r>
      <w:r>
        <w:rPr>
          <w:rFonts w:ascii="仿宋_GB2312;仿宋" w:hAnsi="仿宋_GB2312;仿宋" w:eastAsia="仿宋_GB2312;仿宋"/>
          <w:sz w:val="32"/>
        </w:rPr>
        <w:t>违法行为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纪检督查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长：俞亚芬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组长：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顾科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胡盛峰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员：纪工委、综治线、派出所相关人员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责：负责换届选举过程中选举纪律检查、贿选查处、信访处理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pacing w:val="-1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pacing w:val="-10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pacing w:val="-10"/>
          <w:sz w:val="26"/>
          <w:szCs w:val="26"/>
        </w:rPr>
      </w:pPr>
      <w:r>
        <w:rPr>
          <w:rFonts w:eastAsia="仿宋_GB2312;仿宋" w:ascii="仿宋_GB2312;仿宋" w:hAnsi="仿宋_GB2312;仿宋"/>
          <w:spacing w:val="-1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ascii="仿宋_GB2312;仿宋" w:hAnsi="仿宋_GB2312;仿宋" w:eastAsia="仿宋_GB2312;仿宋"/>
          <w:spacing w:val="-10"/>
          <w:sz w:val="26"/>
          <w:szCs w:val="26"/>
        </w:rPr>
      </w:pPr>
      <w:r>
        <w:rPr>
          <w:rFonts w:eastAsia="仿宋_GB2312;仿宋" w:ascii="仿宋_GB2312;仿宋" w:hAnsi="仿宋_GB2312;仿宋"/>
          <w:spacing w:val="-10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口街道村级组织换届选举工作指导组分组安排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江口区域组长：汪建潮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总支书记：陈茂云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总联络员：沈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琼</w:t>
      </w:r>
    </w:p>
    <w:p>
      <w:pPr>
        <w:pStyle w:val="Normal"/>
        <w:spacing w:lineRule="exact" w:line="18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5760"/>
        <w:gridCol w:w="1800"/>
        <w:gridCol w:w="1260"/>
      </w:tblGrid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负责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村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大学生村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络员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建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溆浦、张村、郭范（暂缓村：孙俞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统杰、陈雪兰、董君海、徐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统杰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竺家、江口（暂缓村：下王渡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顾明海、樊丹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张季良、夏璐、梁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樊丹芬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邬国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葭浦、中横、前胡、后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文斌、徐青、何林杰、柯名娟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桃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桃娜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童裕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塔、周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荣、王明飞、林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荣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樊亚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横、下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溢、林丰辉、郑蔚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丰辉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岳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柱石、后江、江口居委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铭、陈建龙、毛斌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建龙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茂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桥下、前江、徒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平祥、沈琼、周存德、马名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琼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南浦区域组长：</w:t>
      </w:r>
      <w:r>
        <w:rPr>
          <w:rFonts w:ascii="仿宋_GB2312;仿宋" w:hAnsi="仿宋_GB2312;仿宋" w:eastAsia="仿宋_GB2312;仿宋"/>
          <w:b/>
          <w:sz w:val="30"/>
          <w:szCs w:val="30"/>
        </w:rPr>
        <w:t>江佩阳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总支书记：陈央军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总联络员：应超超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1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5040"/>
        <w:gridCol w:w="1800"/>
        <w:gridCol w:w="1260"/>
      </w:tblGrid>
      <w:tr>
        <w:trPr>
          <w:trHeight w:val="1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负责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村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大学生村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络员</w:t>
            </w:r>
          </w:p>
        </w:tc>
      </w:tr>
      <w:tr>
        <w:trPr>
          <w:trHeight w:val="1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佩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俞、庄家畈、姜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暂缓村：胡家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裘立学、殷旗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董波、吕龙辉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善伟、王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裘立学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庄君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横、后横、朱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阮善国、骆建军、邬艳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单函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静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函萍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口王、三迸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家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科达、应超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陈建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永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汤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婧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科达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建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渡、陈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盼、王达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>闻兴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卓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达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央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下张、山头朱、坝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碧静、马岳军、盛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杨立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碧静</w:t>
            </w:r>
          </w:p>
        </w:tc>
      </w:tr>
    </w:tbl>
    <w:p>
      <w:pPr>
        <w:pStyle w:val="Normal"/>
        <w:spacing w:lineRule="exact" w:line="566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方桥区域组长：欧锡娟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总支书记：夏正申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总联络员：俞亚能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1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880"/>
        <w:gridCol w:w="5220"/>
        <w:gridCol w:w="1800"/>
        <w:gridCol w:w="126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负责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村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大学生村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络员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欧锡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潭墩、何家、横里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沈沉、俞亚能、汪凯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夏亚壮、胡杰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凯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亚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禾家桥、后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暂缓村：下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邬明磊、王永南、单樱、葛飞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邬明磊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竺侃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桥、包山、方桥居委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闻炳杰、包家辉、单玲燕、马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家辉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葛静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三、阮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海斌、邬晓燕、蓝海多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>卓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蓝海多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万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马、盛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宁、康鑫、方惠芬、王锡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鑫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建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仓基、河西、陈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夏正申、张苗军、王丽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卓旭强、庄争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卓旭强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七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雷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儒江、庄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建军、方亚卿、沙巧娜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>胡成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亚卿</w:t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注：联村干部有下划线的为工贸办人员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口街道村和社区组织换届选举工作日程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90"/>
        <w:gridCol w:w="6915"/>
      </w:tblGrid>
      <w:tr>
        <w:trPr>
          <w:trHeight w:val="64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1493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社党组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换届选举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准备阶段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3</w:t>
            </w:r>
            <w:r>
              <w:rPr>
                <w:rFonts w:eastAsia="仿宋_GB2312;仿宋"/>
                <w:kern w:val="0"/>
                <w:sz w:val="24"/>
              </w:rPr>
              <w:t>日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日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各村“创业履职回头看”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摸清各村社选情和现状，摸清热点难点问题和书记主任合适人选、竞争人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施“能人回归”计划，提早物色合适人选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做好复杂村社换届矛盾化解工作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指导各村社制订三年创业目标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开展村社干部资格预审工作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开展换届纪律教育宣传。</w:t>
            </w:r>
          </w:p>
        </w:tc>
      </w:tr>
      <w:tr>
        <w:trPr>
          <w:trHeight w:val="219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3</w:t>
            </w:r>
            <w:r>
              <w:rPr>
                <w:rFonts w:eastAsia="仿宋_GB2312;仿宋"/>
                <w:kern w:val="0"/>
                <w:sz w:val="24"/>
              </w:rPr>
              <w:t>日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拟定相关文件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召开书记办公会议和班子扩大会议，商定工作方案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印刷选举及培训资料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召开村社组织换届选举工作动员会，并对相关人员进行党组织换届业务培训和换届纪律培训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广泛开展宣传发动，营造风清气正的换届氛围。</w:t>
            </w:r>
          </w:p>
        </w:tc>
      </w:tr>
      <w:tr>
        <w:trPr>
          <w:trHeight w:val="2468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社党组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换届选举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施阶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5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日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5</w:t>
            </w:r>
            <w:r>
              <w:rPr>
                <w:rFonts w:eastAsia="仿宋_GB2312;仿宋"/>
                <w:kern w:val="0"/>
                <w:sz w:val="24"/>
              </w:rPr>
              <w:t>日左右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各村社召开支委会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传达学习</w:t>
            </w:r>
            <w:r>
              <w:rPr>
                <w:rFonts w:eastAsia="仿宋_GB2312;仿宋"/>
                <w:sz w:val="24"/>
              </w:rPr>
              <w:t>街道</w:t>
            </w:r>
            <w:r>
              <w:rPr>
                <w:rFonts w:eastAsia="仿宋_GB2312;仿宋"/>
                <w:kern w:val="0"/>
                <w:sz w:val="24"/>
              </w:rPr>
              <w:t>动员会精神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成立村社换届工作领导小组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讨论支委会职数设置、推荐日期、选举方式、选举日期、选举方法和不能参加正式选举党员名单（</w:t>
            </w:r>
            <w:r>
              <w:rPr>
                <w:rFonts w:eastAsia="仿宋_GB2312;仿宋"/>
                <w:spacing w:val="-10"/>
                <w:sz w:val="24"/>
              </w:rPr>
              <w:t>不计入应到会党员名单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spacing w:val="-10"/>
                <w:sz w:val="24"/>
              </w:rPr>
              <w:t>等事项</w:t>
            </w:r>
            <w:r>
              <w:rPr>
                <w:rFonts w:eastAsia="仿宋_GB2312;仿宋"/>
                <w:kern w:val="0"/>
                <w:sz w:val="24"/>
              </w:rPr>
              <w:t>；明确候选人任职资格条件（五不能、六不宜）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公布新一届党组织成员名额、结构要求、任职条件、候选人推荐范围及村社三年发展目标。</w:t>
            </w:r>
          </w:p>
        </w:tc>
      </w:tr>
      <w:tr>
        <w:trPr>
          <w:trHeight w:val="196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村社召开党员和村（居）民代表大会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通过不能参加正式选举的党员名单并进行公示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日）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通过、宣读村社三年发展目标任务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按确定职数以无记名投票方式进行党内民主推荐和村（居）民代表推荐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向街道上报初步人选推荐计票结果。</w:t>
            </w:r>
          </w:p>
        </w:tc>
      </w:tr>
      <w:tr>
        <w:trPr>
          <w:trHeight w:val="112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街道党工委根据党员及村（居）民代表推荐等情况，召开会议按照不低于委员职数</w:t>
            </w:r>
            <w:r>
              <w:rPr>
                <w:rFonts w:eastAsia="仿宋_GB2312;仿宋"/>
                <w:sz w:val="24"/>
              </w:rPr>
              <w:t>20%</w:t>
            </w:r>
            <w:r>
              <w:rPr>
                <w:rFonts w:eastAsia="仿宋_GB2312;仿宋"/>
                <w:sz w:val="24"/>
              </w:rPr>
              <w:t>的差额比例，推荐下届村社党组织领导班子成员候选人初步人选，将名单通报村社党组织。</w:t>
            </w:r>
          </w:p>
        </w:tc>
      </w:tr>
      <w:tr>
        <w:trPr>
          <w:trHeight w:val="1056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9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村社党组织结合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两推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情况，按照不低于委员职数</w:t>
            </w:r>
            <w:r>
              <w:rPr>
                <w:rFonts w:eastAsia="仿宋_GB2312;仿宋"/>
                <w:sz w:val="24"/>
              </w:rPr>
              <w:t>20%</w:t>
            </w:r>
            <w:r>
              <w:rPr>
                <w:rFonts w:eastAsia="仿宋_GB2312;仿宋"/>
                <w:sz w:val="24"/>
              </w:rPr>
              <w:t>的差额比例，研究确定下届委员会成员候选人预备人选考察名单，报街道党工委组织考察及资格审查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街道对预备人选考察名单进行资格初审并报区级有关部门联审，并将结果反馈给村社党组织。</w:t>
            </w:r>
          </w:p>
        </w:tc>
      </w:tr>
      <w:tr>
        <w:trPr>
          <w:trHeight w:val="211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村社党组织召开委员会议，研究确定下届村社党组织委员会成员候选人预备人选名单，在全村社范围内进行公示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天）</w:t>
            </w:r>
            <w:r>
              <w:rPr>
                <w:rFonts w:eastAsia="仿宋_GB2312;仿宋"/>
                <w:sz w:val="24"/>
              </w:rPr>
              <w:t>并报街道党工委同意，公示结束后报街道党工委审批；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候选人预备人选围绕村社三年发展目标任务开展调研，提出工作措施、时间节点，作为三年创业履职承诺。</w:t>
            </w:r>
          </w:p>
        </w:tc>
      </w:tr>
      <w:tr>
        <w:trPr>
          <w:trHeight w:val="141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各指导组与候选人预备人选进行集体谈话，强调换届纪律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全面签订纪律、干事、落选、辞职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四项承诺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书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候选人提交创业履职承诺书，由各村社指导组进行审核。</w:t>
            </w:r>
          </w:p>
        </w:tc>
      </w:tr>
      <w:tr>
        <w:trPr>
          <w:trHeight w:val="367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各村社召开党员大会，进行党内选举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现任党支部书记代表党支部就过去三年的工作进行述职述廉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通过正式候选人名单、《选举办法》、监计票人名单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候选人书面公开创业履职承诺、辞职承诺，进行竞职演说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设立秘密写票处投票，推行候选人现场回避制度，禁止拍照或录音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大会正式选举：先由全体党员从候选人中差额选举产生村社支委会委员，再召开村社支委会议，选举产生书记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上报换届选举结果并公示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日）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街道党工委审核批复。</w:t>
            </w:r>
          </w:p>
        </w:tc>
      </w:tr>
      <w:tr>
        <w:trPr>
          <w:trHeight w:val="128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社党组织换届总结阶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结村社党组织换届经验，做好新老班子交接工作、新班子分工、资料归档及离任、落选人员的思想疏导工作等。</w:t>
            </w:r>
          </w:p>
        </w:tc>
      </w:tr>
      <w:tr>
        <w:trPr>
          <w:trHeight w:val="138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换届选举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准备阶段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居委会换届参照执行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街道草拟村委会（村监会、村股份经济合作社）换届选举实施意见，做好选举资料准备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街道召开书记办公会议和班子扩大会议，商定实施工作方案；印刷选举及培训资料。</w:t>
            </w:r>
          </w:p>
        </w:tc>
      </w:tr>
      <w:tr>
        <w:trPr>
          <w:trHeight w:val="281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委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换届选举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施阶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3-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街道对村民委员会、村务监督委员会和村股份经济合作社换届进行业务培训，明确每个阶段任务要求，掌握选举工作具体做法及有关法律问题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各村召开党支部、村委会班子会议，制定工作计划、提出村民选举委员会人选、确定上届村民代表会议时间、村委会职数、自荐人资格条件，讨论村民代表推选办法、村选举办法、选举日、选民登记日、监计票人等工作人员及其他相关工作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培训业务骨干，加强宣传发动。</w:t>
            </w:r>
          </w:p>
        </w:tc>
      </w:tr>
      <w:tr>
        <w:trPr>
          <w:trHeight w:val="245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各村召开上届村民（社员股东）代表会议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推选产生村民选举委员会；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通过村委会选举办法，明确选举方式、选民登记方式、选民资格、村委会成员任职条件、选举程序、选举日、选民登记日；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讨论通过监票人、计票人等工作人员；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）讨论通过村民（社员股东）代表和村民小组长推选办法；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张贴公布村两委会公告</w:t>
            </w:r>
            <w:r>
              <w:rPr>
                <w:rFonts w:eastAsia="仿宋_GB2312;仿宋"/>
                <w:b/>
                <w:kern w:val="0"/>
                <w:sz w:val="24"/>
              </w:rPr>
              <w:t>（张贴一、二、四号公告）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83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进行选民登记，并公布选民名单</w:t>
            </w:r>
            <w:r>
              <w:rPr>
                <w:rFonts w:eastAsia="仿宋_GB2312;仿宋"/>
                <w:b/>
                <w:kern w:val="0"/>
                <w:sz w:val="24"/>
              </w:rPr>
              <w:t>（张贴三号公告）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确定竞选人资格条件、自荐报名时间、地点等事项</w:t>
            </w:r>
            <w:r>
              <w:rPr>
                <w:rFonts w:eastAsia="仿宋_GB2312;仿宋"/>
                <w:b/>
                <w:kern w:val="0"/>
                <w:sz w:val="24"/>
              </w:rPr>
              <w:t>（张贴七号公告）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通知外出选民，分发《致全体村民的一封公开信》。</w:t>
            </w:r>
          </w:p>
        </w:tc>
      </w:tr>
      <w:tr>
        <w:trPr>
          <w:trHeight w:val="1266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组织开展自荐报名</w:t>
            </w:r>
            <w:r>
              <w:rPr>
                <w:rFonts w:eastAsia="仿宋_GB2312;仿宋"/>
                <w:b/>
                <w:kern w:val="0"/>
                <w:sz w:val="24"/>
              </w:rPr>
              <w:t>（报名时间截止选举日</w:t>
            </w:r>
            <w:r>
              <w:rPr>
                <w:rFonts w:eastAsia="仿宋_GB2312;仿宋"/>
                <w:b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kern w:val="0"/>
                <w:sz w:val="24"/>
              </w:rPr>
              <w:t>日前）</w:t>
            </w:r>
            <w:r>
              <w:rPr>
                <w:rFonts w:eastAsia="仿宋_GB2312;仿宋"/>
                <w:kern w:val="0"/>
                <w:sz w:val="24"/>
              </w:rPr>
              <w:t>，签订竞选承诺书</w:t>
            </w:r>
            <w:r>
              <w:rPr>
                <w:rFonts w:eastAsia="仿宋_GB2312;仿宋"/>
                <w:b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各村向</w:t>
            </w:r>
            <w:r>
              <w:rPr>
                <w:rFonts w:eastAsia="仿宋_GB2312;仿宋"/>
                <w:sz w:val="24"/>
              </w:rPr>
              <w:t>街道</w:t>
            </w:r>
            <w:r>
              <w:rPr>
                <w:rFonts w:eastAsia="仿宋_GB2312;仿宋"/>
                <w:kern w:val="0"/>
                <w:sz w:val="24"/>
              </w:rPr>
              <w:t>上报自荐名单和竞选承诺书。</w:t>
            </w:r>
          </w:p>
        </w:tc>
      </w:tr>
      <w:tr>
        <w:trPr>
          <w:trHeight w:val="2689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选产生新一届村民</w:t>
            </w:r>
            <w:r>
              <w:rPr>
                <w:rFonts w:eastAsia="仿宋_GB2312;仿宋"/>
                <w:kern w:val="0"/>
                <w:sz w:val="24"/>
              </w:rPr>
              <w:t>（社员股东）</w:t>
            </w:r>
            <w:r>
              <w:rPr>
                <w:rFonts w:eastAsia="仿宋_GB2312;仿宋"/>
                <w:sz w:val="24"/>
              </w:rPr>
              <w:t>代表及村民小组长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街道对村民</w:t>
            </w:r>
            <w:r>
              <w:rPr>
                <w:rFonts w:eastAsia="仿宋_GB2312;仿宋"/>
                <w:kern w:val="0"/>
                <w:sz w:val="24"/>
              </w:rPr>
              <w:t>（社员股东）</w:t>
            </w:r>
            <w:r>
              <w:rPr>
                <w:rFonts w:eastAsia="仿宋_GB2312;仿宋"/>
                <w:sz w:val="24"/>
              </w:rPr>
              <w:t>代表进行资格审查，代表作出履职和辞职承诺，公布推选结果</w:t>
            </w:r>
            <w:r>
              <w:rPr>
                <w:rFonts w:eastAsia="仿宋_GB2312;仿宋"/>
                <w:b/>
                <w:sz w:val="24"/>
              </w:rPr>
              <w:t>（张贴六号公告）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在推选村民</w:t>
            </w:r>
            <w:r>
              <w:rPr>
                <w:rFonts w:eastAsia="仿宋_GB2312;仿宋"/>
                <w:kern w:val="0"/>
                <w:sz w:val="24"/>
              </w:rPr>
              <w:t>（社员股东）</w:t>
            </w:r>
            <w:r>
              <w:rPr>
                <w:rFonts w:eastAsia="仿宋_GB2312;仿宋"/>
                <w:sz w:val="24"/>
              </w:rPr>
              <w:t>代表的同时，做好村民</w:t>
            </w:r>
            <w:r>
              <w:rPr>
                <w:rFonts w:eastAsia="仿宋_GB2312;仿宋"/>
                <w:kern w:val="0"/>
                <w:sz w:val="24"/>
              </w:rPr>
              <w:t>（社员股东）</w:t>
            </w:r>
            <w:r>
              <w:rPr>
                <w:rFonts w:eastAsia="仿宋_GB2312;仿宋"/>
                <w:sz w:val="24"/>
              </w:rPr>
              <w:t>会议向村民</w:t>
            </w:r>
            <w:r>
              <w:rPr>
                <w:rFonts w:eastAsia="仿宋_GB2312;仿宋"/>
                <w:kern w:val="0"/>
                <w:sz w:val="24"/>
              </w:rPr>
              <w:t>（社员股东）</w:t>
            </w:r>
            <w:r>
              <w:rPr>
                <w:rFonts w:eastAsia="仿宋_GB2312;仿宋"/>
                <w:sz w:val="24"/>
              </w:rPr>
              <w:t>代表会议授权工作，张贴授权公告形式，形成授权决议</w:t>
            </w:r>
            <w:r>
              <w:rPr>
                <w:rFonts w:eastAsia="仿宋_GB2312;仿宋"/>
                <w:b/>
                <w:sz w:val="24"/>
              </w:rPr>
              <w:t>（张贴五号公告）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上报新一届村民</w:t>
            </w:r>
            <w:r>
              <w:rPr>
                <w:rFonts w:eastAsia="仿宋_GB2312;仿宋"/>
                <w:kern w:val="0"/>
                <w:sz w:val="24"/>
              </w:rPr>
              <w:t>（社员股东）</w:t>
            </w:r>
            <w:r>
              <w:rPr>
                <w:rFonts w:eastAsia="仿宋_GB2312;仿宋"/>
                <w:sz w:val="24"/>
              </w:rPr>
              <w:t>代表及村民小组长名单。</w:t>
            </w:r>
          </w:p>
        </w:tc>
      </w:tr>
      <w:tr>
        <w:trPr>
          <w:trHeight w:val="1276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各指导组对自荐人进行资格条件审查并报街道初审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街道报区级有关部门联审；各指导组对自荐人进行集体谈话，自荐人签订承诺书。</w:t>
            </w:r>
          </w:p>
        </w:tc>
      </w:tr>
      <w:tr>
        <w:trPr>
          <w:trHeight w:val="393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经资格条件审查，在投票选举日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前张榜公布自荐人名单和书面竞职承诺书（</w:t>
            </w:r>
            <w:r>
              <w:rPr>
                <w:rFonts w:eastAsia="仿宋_GB2312;仿宋"/>
                <w:b/>
                <w:kern w:val="0"/>
                <w:sz w:val="24"/>
              </w:rPr>
              <w:t>张贴八号公告</w:t>
            </w:r>
            <w:r>
              <w:rPr>
                <w:rFonts w:eastAsia="仿宋_GB2312;仿宋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在投票选举日的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前确定并公布投票选举时间、地点、方式和唱票人、监票人、计票人名单</w:t>
            </w:r>
            <w:r>
              <w:rPr>
                <w:rFonts w:eastAsia="仿宋_GB2312;仿宋"/>
                <w:b/>
                <w:kern w:val="0"/>
                <w:sz w:val="24"/>
              </w:rPr>
              <w:t>（张贴九号公告）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对于委托投票的，必须在选举日的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日前以书面形式向村民选举委员会提出，并经审核后公告</w:t>
            </w:r>
            <w:r>
              <w:rPr>
                <w:rFonts w:eastAsia="仿宋_GB2312;仿宋"/>
                <w:b/>
                <w:kern w:val="0"/>
                <w:sz w:val="24"/>
              </w:rPr>
              <w:t>（张贴十号公告）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、村民选（社员股东）举委员会在选举日前统一组织召开全体党员和村民（社员股东）代表会议，介绍自荐人，组织自荐人进行竞职演说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同时，通过村监会（监事会）、村股份经济合作社董事会换届选举办法，并确定选举日。</w:t>
            </w:r>
          </w:p>
        </w:tc>
      </w:tr>
      <w:tr>
        <w:trPr>
          <w:trHeight w:val="337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选举日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选举准备。印制选票，制作票箱，准备好投票用品，培训工作人员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布置投票会场，设立验证发票处、秘密写票处、代写处、投票处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投票选举，投票结束后集中票箱公开验票、唱票、计票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、公布选举结果</w:t>
            </w:r>
            <w:r>
              <w:rPr>
                <w:rFonts w:eastAsia="仿宋_GB2312;仿宋"/>
                <w:b/>
                <w:kern w:val="0"/>
                <w:sz w:val="24"/>
              </w:rPr>
              <w:t>（张贴十二号公告）</w:t>
            </w:r>
            <w:r>
              <w:rPr>
                <w:rFonts w:eastAsia="仿宋_GB2312;仿宋"/>
                <w:kern w:val="0"/>
                <w:sz w:val="24"/>
              </w:rPr>
              <w:t>，或准备另行选举</w:t>
            </w:r>
            <w:r>
              <w:rPr>
                <w:rFonts w:eastAsia="仿宋_GB2312;仿宋"/>
                <w:b/>
                <w:kern w:val="0"/>
                <w:sz w:val="24"/>
              </w:rPr>
              <w:t>（张贴十一号公告）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、上报村委会换届选举结果。</w:t>
            </w:r>
          </w:p>
        </w:tc>
      </w:tr>
      <w:tr>
        <w:trPr>
          <w:trHeight w:val="349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（居）务监督委员会和村股份经济合作社换届选举阶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日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街道召开村（居）务监督委员会和村股份经济合作社换届选举业务培训会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各村社召开新一届两委会议，明确成员分工，讨论确定村（居）务监督委员会、村股份经济合作社董事会换届选举事项，拟定候选人名单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各村社向街道上报村（居）监会（监事会）、村股份经济合作社董事会候选人名单，经审核后公示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日），并同时公布《村监会（监事会）、村股份经济合作社董事会换届选举办法》、选举日时间和地点。</w:t>
            </w:r>
          </w:p>
        </w:tc>
      </w:tr>
      <w:tr>
        <w:trPr>
          <w:trHeight w:val="31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各村召开村（居）民（股东）代表会议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选举新一届村（居）监会（监事会）、村股份经济合作社董事会成员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公布村（居）委会成员分工情况，作出创业承诺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审议通过村（居）委会任期目标、年度工作计划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审议修订《村民自治章程》、《村规民约》、《社区公约》、《村股份经济合作社章程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上报村（居）监会、村股份经济合作社董事会选举结果。</w:t>
            </w:r>
          </w:p>
        </w:tc>
      </w:tr>
      <w:tr>
        <w:trPr>
          <w:trHeight w:val="223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结提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3</w:t>
            </w:r>
            <w:r>
              <w:rPr>
                <w:rFonts w:eastAsia="仿宋_GB2312;仿宋"/>
                <w:kern w:val="0"/>
                <w:sz w:val="24"/>
              </w:rPr>
              <w:t>日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 xml:space="preserve">-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时整理试点工作有关资料，做好资料归档等工作；开展新上任干部培训，做好建章立制工作；做好离任、落选人员的思想稳定工作；总结换届经验，工作总结及相关经验材料报区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33:00Z</dcterms:created>
  <dc:creator>微软用户</dc:creator>
  <dc:description/>
  <cp:keywords/>
  <dc:language>en-US</dc:language>
  <cp:lastModifiedBy>微软用户</cp:lastModifiedBy>
  <dcterms:modified xsi:type="dcterms:W3CDTF">2017-06-10T07:33:00Z</dcterms:modified>
  <cp:revision>2</cp:revision>
  <dc:subject/>
  <dc:title/>
</cp:coreProperties>
</file>