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奉化区人民医院普通病房床位分等定价表（二级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56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病房类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床位数（张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带独立卫生间病房收费标准（元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床日）</w:t>
            </w:r>
          </w:p>
        </w:tc>
      </w:tr>
      <w:tr>
        <w:trPr>
          <w:trHeight w:val="56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等（双人病房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等（三人病房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等（四人病房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生儿病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按同类普通病房收费标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上述各档为最高收费标准，允许下浮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精神病床按照同等级普通病房床位管理；精神病房提供康复日用品（洗漱、卫生纸等）的每床加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。</w:t>
      </w:r>
    </w:p>
    <w:p>
      <w:pPr>
        <w:pStyle w:val="Normal"/>
        <w:ind w:left="1058" w:hanging="1058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传染病房、母婴同室病房床位费在同类普通病房的基础上加收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（婴儿不单独收费）；儿童病床以及使用气垫床的床位费在同类普通病房的基础上加收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。走廊加床按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收取；婴儿床按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收取；应患者要求提供陪客躺椅的按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日收取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若病房内加床，病房内所有床位费按该病房原床位费总额加权平均加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2:00Z</dcterms:created>
  <dc:creator/>
  <dc:description/>
  <dc:language>en-US</dc:language>
  <cp:lastModifiedBy>微软用户</cp:lastModifiedBy>
  <dcterms:modified xsi:type="dcterms:W3CDTF">2017-01-03T07:08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