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部门决算信息情况公开补充说明</w:t>
      </w:r>
      <w:bookmarkStart w:id="0" w:name="_GoBack"/>
      <w:bookmarkEnd w:id="0"/>
    </w:p>
    <w:p>
      <w:pPr>
        <w:pStyle w:val="P0"/>
        <w:ind w:firstLine="645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P0"/>
        <w:spacing w:lineRule="exact" w:line="560"/>
        <w:ind w:firstLine="645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机关运行经费支出情况：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015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 xml:space="preserve">年机关运行经费支出    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18.79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万元，比上年增加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.1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万元，增加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12.71%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，主要原因是办公费用支出上涨等。</w:t>
      </w:r>
    </w:p>
    <w:p>
      <w:pPr>
        <w:pStyle w:val="P0"/>
        <w:spacing w:lineRule="exact" w:line="560"/>
        <w:ind w:firstLine="645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政府采购支出情况：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015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年政府采购支出总额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70.04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万元，其中：政府采购货物支出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万元、政府采购服务支出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70.04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万元。其中：授予小微企业合同金额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70.04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万元，占政府采购支出总额的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100%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。</w:t>
      </w:r>
    </w:p>
    <w:p>
      <w:pPr>
        <w:pStyle w:val="P0"/>
        <w:spacing w:lineRule="exact" w:line="560"/>
        <w:ind w:firstLine="645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3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国有资产占用情况：截至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015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年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1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3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日，共有车辆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9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辆，其中，一般公务用车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4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辆、一般执法执勤用车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辆、其他用车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辆、特种专业技术用车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辆；无单位价值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0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万元以上大型设备。</w:t>
      </w:r>
    </w:p>
    <w:p>
      <w:pPr>
        <w:pStyle w:val="P0"/>
        <w:ind w:firstLine="645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4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预算绩效管理工作开展情况：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2015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年，组织对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个项目进行了预算绩效评价，涉及一般公共预算当年财政拨款   万元，占年初预算的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0%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21:00Z</dcterms:created>
  <dc:creator>桑三博客</dc:creator>
  <dc:description/>
  <cp:keywords/>
  <dc:language>en-US</dc:language>
  <cp:lastModifiedBy>桑三博客</cp:lastModifiedBy>
  <dcterms:modified xsi:type="dcterms:W3CDTF">2016-11-10T03:03:00Z</dcterms:modified>
  <cp:revision>3</cp:revision>
  <dc:subject/>
  <dc:title>2015年度部门决算信息情况公开补充说明</dc:title>
</cp:coreProperties>
</file>