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w w:val="70"/>
          <w:sz w:val="90"/>
          <w:szCs w:val="90"/>
        </w:rPr>
        <w:t>奉化市卫生和计划生育局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w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奉卫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5600700" cy="0"/>
                <wp:effectExtent l="635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pt" to="422.95pt,-0.2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确认江佳莹等</w:t>
      </w:r>
      <w:r>
        <w:rPr>
          <w:rFonts w:cs="宋体;SimSun" w:ascii="宋体;SimSun" w:hAnsi="宋体;SimSun"/>
          <w:b/>
          <w:sz w:val="44"/>
          <w:szCs w:val="44"/>
        </w:rPr>
        <w:t>26</w:t>
      </w:r>
      <w:r>
        <w:rPr>
          <w:rFonts w:ascii="宋体;SimSun" w:hAnsi="宋体;SimSun" w:cs="宋体;SimSun"/>
          <w:b/>
          <w:sz w:val="44"/>
          <w:szCs w:val="44"/>
        </w:rPr>
        <w:t>位同志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具有预防接种上岗证资格的通知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务院《疫苗流通和预防接种管理条例》和《宁波市预防接种人员认定办法》有关规定，经培训考核合格，江佳莹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位同志具备预防接种上岗资格。具体名单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人民医院：江佳莹、庄璐璐、吴梦茹、范璐、陆晓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中医医院：张远、陈周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妇幼保健院：陈栩、吕青、张倩、王园敏、沈悦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溪口医院：江荪、俞海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锦屏岳林街道社区卫生服务中心：孙亚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莼湖镇卫生院：王超、孙锡儿、李野、郑福龙、陈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裘村镇卫生院：谷志杰、卓苏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松岙镇卫生院：李巧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江口街道卫生院：方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坞街道卫生院：李晓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尚田镇卫生院：王永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以上单位人员联系市疾控中心传染病防制科领取预防接种上岗证。</w:t>
      </w:r>
    </w:p>
    <w:p>
      <w:pPr>
        <w:pStyle w:val="Normal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069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奉化市卫生和计划生育局 </w:t>
      </w:r>
    </w:p>
    <w:p>
      <w:pPr>
        <w:pStyle w:val="Normal"/>
        <w:ind w:right="64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1:00Z</dcterms:created>
  <dc:creator>雨林木风</dc:creator>
  <dc:description/>
  <cp:keywords/>
  <dc:language>en-US</dc:language>
  <cp:lastModifiedBy>奉化管理员</cp:lastModifiedBy>
  <dcterms:modified xsi:type="dcterms:W3CDTF">2015-09-01T07:11:00Z</dcterms:modified>
  <cp:revision>4</cp:revision>
  <dc:subject/>
  <dc:title>关于确认王玉亚等12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