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松岙镇“五水共治”三年行动计划任务分解表</w:t>
      </w:r>
    </w:p>
    <w:tbl>
      <w:tblPr>
        <w:tblW w:w="148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72"/>
        <w:gridCol w:w="1800"/>
        <w:gridCol w:w="1485"/>
        <w:gridCol w:w="153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（亿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进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领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部门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防洪排涝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镇域水利工程综合整治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着力推进小狮子口片区重点水利工程建设，新建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方滞洪区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河道整治，新建一批矸闸、泵站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统筹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库、山塘除险加固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五百岙、金夫湾、大埠、大石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水库及林化湾、小沙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座山塘除险加固任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松宁畈内河清淤保洁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松宁畈全长</w:t>
            </w:r>
            <w:r>
              <w:rPr>
                <w:szCs w:val="21"/>
              </w:rPr>
              <w:t>14.6</w:t>
            </w:r>
            <w:r>
              <w:rPr>
                <w:szCs w:val="21"/>
              </w:rPr>
              <w:t>公里内河全面开展一次清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治污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污设施建设工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污水处理厂建设，工业污水纳管一期工程和大部分村生活污水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世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统筹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业企业污水排放整治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过企业整改，</w:t>
            </w:r>
            <w:r>
              <w:rPr>
                <w:szCs w:val="21"/>
              </w:rPr>
              <w:t>COD</w:t>
            </w:r>
            <w:r>
              <w:rPr>
                <w:szCs w:val="21"/>
              </w:rPr>
              <w:t>氨氮排放总量实现大幅度下降，污染物排放做到稳定达标排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童建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业面源污染治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镇建成区内及村庄主要河道沿岸、公路两旁畜禽养殖均予以关闭或搬迁，规划建设环境适度的生态化标准养殖小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道保洁保畅机制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河道长效保洁保畅机制，加强执法力度，开展清理拆除镇村两级河道两岸垃圾、废弃物、违章建筑及河道非法渔网（箔）等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亚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平安建设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保供水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来水供水设施改造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来水厂净化设备改造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公里供水管网改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世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统筹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饮用水水源地建设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施五百岙、茅草岙、大埠、大石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饮用水水源地建设工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抓节水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田水利设施改造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粮食功能区内主要进排水渠道实施“三面光”改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综合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村一品美丽乡村建设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村庄内的防洪排涝、生活污水治理、环境整治、自来水管改造进行综合治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雪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织保障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6:00Z</dcterms:created>
  <dc:creator>zy</dc:creator>
  <dc:description/>
  <cp:keywords/>
  <dc:language>en-US</dc:language>
  <cp:lastModifiedBy>zy</cp:lastModifiedBy>
  <dcterms:modified xsi:type="dcterms:W3CDTF">2014-03-17T01:27:00Z</dcterms:modified>
  <cp:revision>1</cp:revision>
  <dc:subject/>
  <dc:title>附件：           </dc:title>
</cp:coreProperties>
</file>