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3"/>
        <w:rPr/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关于明确</w:t>
      </w:r>
      <w:r>
        <w:rPr>
          <w:rStyle w:val="StrongEmphasis"/>
          <w:rFonts w:eastAsia="仿宋_GB2312" w:cs="Arial" w:ascii="仿宋_GB2312" w:hAnsi="仿宋_GB2312"/>
          <w:sz w:val="32"/>
          <w:szCs w:val="32"/>
        </w:rPr>
        <w:t>2014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年农业保险有关政策的通知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布处室：产业指导处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发布时间：</w:t>
      </w:r>
      <w:r>
        <w:rPr>
          <w:rFonts w:eastAsia="仿宋_GB2312" w:ascii="仿宋_GB2312" w:hAnsi="仿宋_GB2312"/>
          <w:sz w:val="24"/>
        </w:rPr>
        <w:t xml:space="preserve">2014-01-29   </w:t>
      </w:r>
    </w:p>
    <w:p>
      <w:pPr>
        <w:pStyle w:val="Normal"/>
        <w:ind w:firstLine="22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甬农保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（市）、区人民政府，市有关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农业保险条例》、《中国保监会关于加强农业保险业务经营资格管理的通知》（保监发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、《农业保险大灾风险准备金管理办法》（财金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号）等相关规定和要求，结合我市实际，为促进农业保险持续健康发展，经市政府同意，现就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农业保险有关政策明确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一、调整经营模式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“市共保体”经营调整为“共保”经营，选择“中国人民财产保险股份有限公司宁波市分公司”作为全市经营农险的首席承保人，并按比例与愿继续参与的原“市共保体”成员单位共保经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同享政策、共担风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取消封顶赔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消原实行的“全市范围内农险风险责任在当年全市农险保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倍以内的封顶方案，承担在此以内的保险赔付责任”政策。保险机构应当按照农业保险合同约定，根据核定的保险标的的损失程度足额支付应赔偿的保险金，按规定时限实行足额一次性赔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经营风险承担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消原实行的农险当年赔款超过当年农险保费收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倍部分由政府与“市共保体”分担赔付政策，经营风险全部由农险经营机构承担。市财政对超赔分保</w:t>
      </w:r>
      <w:r>
        <w:rPr>
          <w:rFonts w:eastAsia="仿宋_GB2312" w:ascii="仿宋_GB2312" w:hAnsi="仿宋_GB2312"/>
          <w:sz w:val="28"/>
          <w:szCs w:val="28"/>
        </w:rPr>
        <w:t>125%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%</w:t>
      </w:r>
      <w:r>
        <w:rPr>
          <w:rFonts w:ascii="仿宋_GB2312" w:hAnsi="仿宋_GB2312" w:eastAsia="仿宋_GB2312"/>
          <w:sz w:val="28"/>
          <w:szCs w:val="28"/>
        </w:rPr>
        <w:t>部分给予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再保费补贴，最高补贴金额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农险经营机构应按当年种植业保险自留保费</w:t>
      </w:r>
      <w:r>
        <w:rPr>
          <w:rFonts w:eastAsia="仿宋_GB2312" w:ascii="仿宋_GB2312" w:hAnsi="仿宋_GB2312"/>
          <w:sz w:val="28"/>
          <w:szCs w:val="28"/>
        </w:rPr>
        <w:t>6%</w:t>
      </w:r>
      <w:r>
        <w:rPr>
          <w:rFonts w:ascii="仿宋_GB2312" w:hAnsi="仿宋_GB2312" w:eastAsia="仿宋_GB2312"/>
          <w:sz w:val="28"/>
          <w:szCs w:val="28"/>
        </w:rPr>
        <w:t>的比例、养殖业保险自留保费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的比例、森林保险自留保费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比例，及时足额计提大灾风险保费准备金，实行专户管理、独立核算。加快探索建立财政支持的农业保险大灾风险分散机制。原实行的“以险养险”政策继续维持不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单独核算损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险经营机构要严格按《农业保险条例》要求依法合规经营，严禁协议固定赔付、平均赔付、虚保假赔等严重违规行为，农业保险业务要与其他保险业务分开管理，认真执行《金融企业财务规则》，单独核算损益。相关职能部门依法加强监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险种保费补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有财政保费补贴的农业险种、保额、费率和财政保费补贴比例等详见附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宁波市农险险种、保额、费率及财政保费补贴比例一览表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附件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2014</w:t>
      </w:r>
      <w:r>
        <w:rPr/>
        <w:t>年宁波市农险险种、保额、费率及财政保费补贴比例一览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123"/>
        <w:gridCol w:w="1623"/>
        <w:gridCol w:w="1704"/>
        <w:gridCol w:w="537"/>
        <w:gridCol w:w="476"/>
        <w:gridCol w:w="502"/>
        <w:gridCol w:w="496"/>
        <w:gridCol w:w="490"/>
        <w:gridCol w:w="502"/>
        <w:gridCol w:w="547"/>
      </w:tblGrid>
      <w:tr>
        <w:trPr>
          <w:tblHeader w:val="true"/>
        </w:trPr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险种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最高保额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亩、头、只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费率</w:t>
            </w:r>
          </w:p>
        </w:tc>
        <w:tc>
          <w:tcPr>
            <w:tcW w:w="3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财政保费补贴比例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农户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自交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blHeader w:val="true"/>
        </w:trPr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补贴比例</w:t>
            </w:r>
          </w:p>
        </w:tc>
        <w:tc>
          <w:tcPr>
            <w:tcW w:w="2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其中</w:t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央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南三县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其他区域</w:t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市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县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市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县</w:t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%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杂交水稻制种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加赤霉病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油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蔬菜（瓜果）大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棚棚体管架实际价值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%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钢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1.8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竹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3.6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年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加植物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扩展条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6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扩展条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年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菜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非叶菜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瓜果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葡萄、草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露地西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露地蔬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丝瓜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棚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植株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柑橘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果树（株）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-40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桃、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-30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樱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-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-3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附加樱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株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奶牛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畜龄确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-6000</w:t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超过市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能繁母猪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.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.5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育肥猪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肉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%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蛋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种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% 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肉鸭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鸭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蛋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种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鹅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肉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种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淡水养鱼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%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附加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%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产养殖大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实际价值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内且每亩最高限额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钢架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%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2.5%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年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毛竹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4%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半年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木火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12%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益林火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商品林火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木综合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益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-300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%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用材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--800</w:t>
            </w:r>
          </w:p>
        </w:tc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%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竹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--1000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经济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-1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详见条款）</w:t>
            </w:r>
          </w:p>
        </w:tc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注：具体保险金额由投保人与保险人协商确定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br w:type="textWrapping" w:clear="all"/>
      </w: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抄送：市政府办公厅，各县（市）、区政策性农业保险工作协调小组办公室，市政策性农业保险共保体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宁波市政策性农业保险工作协调小组办公室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8</w:t>
      </w:r>
      <w:r>
        <w:rPr>
          <w:rFonts w:ascii="Arial" w:hAnsi="Arial" w:cs="Arial"/>
          <w:color w:val="333333"/>
          <w:kern w:val="0"/>
          <w:szCs w:val="21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7:00Z</dcterms:created>
  <dc:creator>sishen$</dc:creator>
  <dc:description/>
  <cp:keywords/>
  <dc:language>en-US</dc:language>
  <cp:lastModifiedBy>sishen$</cp:lastModifiedBy>
  <dcterms:modified xsi:type="dcterms:W3CDTF">2014-02-10T06:39:00Z</dcterms:modified>
  <cp:revision>10</cp:revision>
  <dc:subject/>
  <dc:title>关于明确2014年农业保险有关政策的通知</dc:title>
</cp:coreProperties>
</file>