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奉政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0</w:t>
      </w:r>
      <w:r>
        <w:rPr>
          <w:rFonts w:ascii="仿宋_GB2312" w:hAnsi="仿宋_GB2312" w:cs="创艺简仿宋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Normal"/>
        <w:spacing w:lineRule="exact" w:line="600"/>
        <w:jc w:val="center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小标宋" w:hAnsi="小标宋" w:eastAsia="小标宋" w:cs="宋体;SimSun"/>
          <w:bCs/>
          <w:spacing w:val="-8"/>
          <w:sz w:val="44"/>
          <w:szCs w:val="44"/>
        </w:rPr>
      </w:pPr>
      <w:r>
        <w:rPr>
          <w:rFonts w:ascii="小标宋" w:hAnsi="小标宋" w:cs="宋体;SimSun" w:eastAsia="小标宋"/>
          <w:bCs/>
          <w:spacing w:val="-8"/>
          <w:sz w:val="44"/>
          <w:szCs w:val="44"/>
        </w:rPr>
        <w:t>奉化市人民政府关于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bCs/>
          <w:spacing w:val="-8"/>
          <w:sz w:val="44"/>
          <w:szCs w:val="44"/>
        </w:rPr>
      </w:pPr>
      <w:r>
        <w:rPr>
          <w:rFonts w:ascii="小标宋" w:hAnsi="小标宋" w:cs="宋体;SimSun" w:eastAsia="小标宋"/>
          <w:bCs/>
          <w:spacing w:val="-8"/>
          <w:sz w:val="44"/>
          <w:szCs w:val="44"/>
        </w:rPr>
        <w:t>鼓励和促进民办博物馆发展的若干意见</w:t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 w:cs="宋体;SimSun"/>
          <w:bCs/>
          <w:spacing w:val="-8"/>
          <w:sz w:val="44"/>
          <w:szCs w:val="44"/>
        </w:rPr>
      </w:pPr>
      <w:r>
        <w:rPr>
          <w:rFonts w:eastAsia="创艺简仿宋" w:cs="宋体;SimSun" w:ascii="创艺简仿宋" w:hAnsi="创艺简仿宋"/>
          <w:bCs/>
          <w:spacing w:val="-8"/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镇人民政府、街道办事处，市政府各部门、各直属单位：</w:t>
      </w:r>
    </w:p>
    <w:p>
      <w:pPr>
        <w:pStyle w:val="Normal"/>
        <w:spacing w:lineRule="exact" w:line="550"/>
        <w:ind w:firstLine="632"/>
        <w:rPr/>
      </w:pPr>
      <w:r>
        <w:rPr>
          <w:rFonts w:ascii="仿宋_GB2312" w:hAnsi="仿宋_GB2312"/>
          <w:color w:val="000000"/>
        </w:rPr>
        <w:t>奉化历史悠久，文化底蕴深厚，近年来民间收藏业得到较快发展，但民办博物馆还处于起步阶段，存在扶持政策不健全、管理运行不规范、社会作用不明显等问题。为深入贯彻落实党的十八大精神，进一步调动社会力量参与“文化强市”建设的积极性，根据文化部《博物馆管理办法》、国家文物局等七部局《关于促进民办博物馆发展的意见》（文物博发〔</w:t>
      </w:r>
      <w:r>
        <w:rPr>
          <w:rFonts w:ascii="仿宋_GB2312" w:hAnsi="仿宋_GB2312"/>
          <w:color w:val="000000"/>
        </w:rPr>
        <w:t>201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号）精神和</w:t>
      </w:r>
      <w:r>
        <w:rPr>
          <w:rFonts w:ascii="仿宋_GB2312" w:hAnsi="仿宋_GB2312" w:cs="宋体;SimSun"/>
        </w:rPr>
        <w:t>宁波市人民政府《关于促进民办博物馆发展的若干意见》相关规定，</w:t>
      </w:r>
      <w:r>
        <w:rPr>
          <w:rFonts w:ascii="仿宋_GB2312" w:hAnsi="仿宋_GB2312"/>
          <w:color w:val="000000"/>
        </w:rPr>
        <w:t>结合我市实际，现就鼓励和促进民办博物馆发展提出如下意见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黑体;SimHei" w:hAnsi="黑体;SimHei" w:eastAsia="黑体;SimHei"/>
          <w:color w:val="000000"/>
        </w:rPr>
        <w:t>一、深刻认识发展民办博物馆的重要意义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一）</w:t>
      </w:r>
      <w:r>
        <w:rPr>
          <w:rFonts w:ascii="仿宋_GB2312" w:hAnsi="仿宋_GB2312"/>
        </w:rPr>
        <w:t>民办博物馆是指为了教育、研究、欣赏等目的，由社会力量利用非国有文物、标本、资料等资产依法设立并取得法人资格，向公众开放的非营利性社会服务机构。</w:t>
      </w:r>
      <w:r>
        <w:rPr>
          <w:rFonts w:ascii="仿宋_GB2312" w:hAnsi="仿宋_GB2312" w:cs="宋体;SimSun"/>
        </w:rPr>
        <w:t>设立非国有博物馆应当具备以下条件：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具有固定的馆址，设置专用的展厅（室）、库房和文物保护技术场所，展厅（室）面积与展览规模相适应，展览环境适宜对公众开放；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具有必要的办馆资金和保障博物馆运行的经费；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具有与办馆宗旨相符合、一定数量和成系统的藏品及必要的研究资料；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具有与办馆宗旨相符合的专业技术和管理人员；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）具有符合国家规定的安全和消防设施；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）能够独立承担民事责任。</w:t>
      </w:r>
    </w:p>
    <w:p>
      <w:pPr>
        <w:pStyle w:val="Normal"/>
        <w:spacing w:lineRule="exact" w:line="550"/>
        <w:ind w:firstLine="632"/>
        <w:rPr/>
      </w:pPr>
      <w:r>
        <w:rPr>
          <w:rFonts w:ascii="仿宋_GB2312" w:hAnsi="仿宋_GB2312"/>
          <w:color w:val="000000"/>
        </w:rPr>
        <w:t>（二）民办博物馆作为国有博物馆的有力补充，来自于民间、成长于民间、服务于民间，是经济社会持续稳定发展大背景下公民文化需求增长的必然结果，是具有鲜明特色的公共文化服务机构。鼓励社会力量兴办博物馆，对地方经济、政治和社会发展具有巨大的推动作用，有利于提高区域公共文化服务能力和地域文化影响力。鼓励发展民办博物馆，既是政府建设公共文化服务体系的重要举措，也是促进企业发展文化经济的重要载体，更是推动社会力量共同参与“文化强市”建设的重要形式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三）各地各有关部门要切实提高对支持民办博物馆发展重要性的认识，明确和坚持“积极鼓励、大力支持、正确引导、依法管理”的指导思想，将民办博物馆纳入经济社会发展规划，纳入博物馆事业发展规划，因地制宜，分类指导，支持、鼓励和引导民办博物馆科学发展。市发改、文化、民政、财政、国土资源、建设、规划、税务等部门和行业组织要加强协调，形成合力，对民办博物馆在创办、开放、发展中遇到的具体困难和问题，给予必要的关注，及时帮助解决，保障民办博物馆健康发展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</w:t>
      </w:r>
      <w:r>
        <w:rPr>
          <w:rFonts w:ascii="黑体;SimHei" w:hAnsi="黑体;SimHei" w:eastAsia="黑体;SimHei"/>
          <w:color w:val="000000"/>
        </w:rPr>
        <w:t>　二、大力扶持民办博物馆发展壮大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一）对新建民办博物馆场馆建设给予补助。由个人和民营企业出资筹建、陈列展览面积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平方米</w:t>
      </w:r>
      <w:r>
        <w:rPr>
          <w:rFonts w:ascii="仿宋_GB2312" w:hAnsi="仿宋_GB2312"/>
          <w:color w:val="000000"/>
        </w:rPr>
        <w:t>以上的新建博物馆，投资额度在每平方米</w:t>
      </w:r>
      <w:r>
        <w:rPr>
          <w:rFonts w:ascii="仿宋_GB2312" w:hAnsi="仿宋_GB2312"/>
          <w:color w:val="000000"/>
        </w:rPr>
        <w:t>4000</w:t>
      </w:r>
      <w:r>
        <w:rPr>
          <w:rFonts w:ascii="仿宋_GB2312" w:hAnsi="仿宋_GB2312"/>
          <w:color w:val="000000"/>
        </w:rPr>
        <w:t>元及以上的（指建筑造价，不包括内部布展设施和展品，建成后由市文化、财政、建设等部门审核），市财政按陈列展览面积给予</w:t>
      </w:r>
      <w:r>
        <w:rPr>
          <w:rFonts w:ascii="仿宋_GB2312" w:hAnsi="仿宋_GB2312"/>
          <w:color w:val="000000"/>
        </w:rPr>
        <w:t>4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平方米补助；达不到上述标准但在政府规划区块内建造、陈列展览面积在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平方米</w:t>
      </w:r>
      <w:r>
        <w:rPr>
          <w:rFonts w:ascii="仿宋_GB2312" w:hAnsi="仿宋_GB2312"/>
          <w:color w:val="000000"/>
        </w:rPr>
        <w:t>以上、总投资</w:t>
      </w:r>
      <w:r>
        <w:rPr>
          <w:rFonts w:ascii="仿宋_GB2312" w:hAnsi="仿宋_GB2312"/>
          <w:color w:val="000000"/>
        </w:rPr>
        <w:t>120</w:t>
      </w:r>
      <w:r>
        <w:rPr>
          <w:rFonts w:ascii="仿宋_GB2312" w:hAnsi="仿宋_GB2312"/>
          <w:color w:val="000000"/>
        </w:rPr>
        <w:t>万元以上的，市财政给予</w:t>
      </w:r>
      <w:r>
        <w:rPr>
          <w:rFonts w:ascii="仿宋_GB2312" w:hAnsi="仿宋_GB2312"/>
          <w:color w:val="000000"/>
        </w:rPr>
        <w:t>2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平方米补助。最高补助额度不超过</w:t>
      </w:r>
      <w:r>
        <w:rPr>
          <w:rFonts w:ascii="仿宋_GB2312" w:hAnsi="仿宋_GB2312"/>
          <w:color w:val="000000"/>
        </w:rPr>
        <w:t>200</w:t>
      </w:r>
      <w:r>
        <w:rPr>
          <w:rFonts w:ascii="仿宋_GB2312" w:hAnsi="仿宋_GB2312"/>
          <w:color w:val="000000"/>
        </w:rPr>
        <w:t>万元，补助金额在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万元以上的，分两年补助，建成并开放展览后补</w:t>
      </w:r>
      <w:r>
        <w:rPr>
          <w:rFonts w:ascii="仿宋_GB2312" w:hAnsi="仿宋_GB2312"/>
          <w:color w:val="000000"/>
        </w:rPr>
        <w:t>50%</w:t>
      </w:r>
      <w:r>
        <w:rPr>
          <w:rFonts w:ascii="仿宋_GB2312" w:hAnsi="仿宋_GB2312"/>
          <w:color w:val="000000"/>
        </w:rPr>
        <w:t>，展览满一年后补助</w:t>
      </w:r>
      <w:r>
        <w:rPr>
          <w:rFonts w:ascii="仿宋_GB2312" w:hAnsi="仿宋_GB2312"/>
          <w:color w:val="000000"/>
        </w:rPr>
        <w:t>50%</w:t>
      </w:r>
      <w:r>
        <w:rPr>
          <w:rFonts w:ascii="仿宋_GB2312" w:hAnsi="仿宋_GB2312"/>
          <w:color w:val="000000"/>
        </w:rPr>
        <w:t>。此项补助经费列入市文化产业发展专项资金补助范围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二）对民办博物馆日常运行给予补助。市财政每年安排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万元的民办博物馆扶持发展专项资金（此项资金额度根据民办博物馆发展状况逐年增加）。对免费开放博物馆，市财政按陈列展览面积每年给予定额补助，最高不超过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万元。同时，对免费开放博物馆的临时展览活动按次数进行补助，大型临时展览展品</w:t>
      </w:r>
      <w:r>
        <w:rPr>
          <w:rFonts w:ascii="仿宋_GB2312" w:hAnsi="仿宋_GB2312"/>
          <w:color w:val="000000"/>
        </w:rPr>
        <w:t>300</w:t>
      </w:r>
      <w:r>
        <w:rPr>
          <w:rFonts w:ascii="仿宋_GB2312" w:hAnsi="仿宋_GB2312"/>
          <w:color w:val="000000"/>
        </w:rPr>
        <w:t>件以上、展览时间不少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个月的，每次补助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～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万元；中小型展览展品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件以上（小型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～</w:t>
      </w:r>
      <w:r>
        <w:rPr>
          <w:rFonts w:ascii="仿宋_GB2312" w:hAnsi="仿宋_GB2312"/>
          <w:color w:val="000000"/>
        </w:rPr>
        <w:t>150</w:t>
      </w:r>
      <w:r>
        <w:rPr>
          <w:rFonts w:ascii="仿宋_GB2312" w:hAnsi="仿宋_GB2312"/>
          <w:color w:val="000000"/>
        </w:rPr>
        <w:t>件、中型</w:t>
      </w:r>
      <w:r>
        <w:rPr>
          <w:rFonts w:ascii="仿宋_GB2312" w:hAnsi="仿宋_GB2312"/>
          <w:color w:val="000000"/>
        </w:rPr>
        <w:t>150</w:t>
      </w:r>
      <w:r>
        <w:rPr>
          <w:rFonts w:ascii="仿宋_GB2312" w:hAnsi="仿宋_GB2312"/>
          <w:color w:val="000000"/>
        </w:rPr>
        <w:t>～</w:t>
      </w:r>
      <w:r>
        <w:rPr>
          <w:rFonts w:ascii="仿宋_GB2312" w:hAnsi="仿宋_GB2312"/>
          <w:color w:val="000000"/>
        </w:rPr>
        <w:t>300</w:t>
      </w:r>
      <w:r>
        <w:rPr>
          <w:rFonts w:ascii="仿宋_GB2312" w:hAnsi="仿宋_GB2312"/>
          <w:color w:val="000000"/>
        </w:rPr>
        <w:t>件）、展览时间不少于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个月的，每次补助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～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万元。对实行低价收费的博物馆（低于物价部门核定标准</w:t>
      </w:r>
      <w:r>
        <w:rPr>
          <w:rFonts w:ascii="仿宋_GB2312" w:hAnsi="仿宋_GB2312"/>
          <w:color w:val="000000"/>
        </w:rPr>
        <w:t>50%</w:t>
      </w:r>
      <w:r>
        <w:rPr>
          <w:rFonts w:ascii="仿宋_GB2312" w:hAnsi="仿宋_GB2312"/>
          <w:color w:val="000000"/>
        </w:rPr>
        <w:t>及以下收费），按以上标准</w:t>
      </w:r>
      <w:r>
        <w:rPr>
          <w:rFonts w:ascii="仿宋_GB2312" w:hAnsi="仿宋_GB2312"/>
          <w:color w:val="000000"/>
        </w:rPr>
        <w:t>50%</w:t>
      </w:r>
      <w:r>
        <w:rPr>
          <w:rFonts w:ascii="仿宋_GB2312" w:hAnsi="仿宋_GB2312"/>
          <w:color w:val="000000"/>
        </w:rPr>
        <w:t>进行补助；正常收费的博物馆（物价部门核定的收费标准），不予补助。</w:t>
      </w:r>
    </w:p>
    <w:p>
      <w:pPr>
        <w:pStyle w:val="Normal"/>
        <w:spacing w:lineRule="exact" w:line="550"/>
        <w:ind w:firstLine="632"/>
        <w:rPr/>
      </w:pPr>
      <w:r>
        <w:rPr>
          <w:rFonts w:ascii="仿宋_GB2312" w:hAnsi="仿宋_GB2312"/>
          <w:color w:val="000000"/>
        </w:rPr>
        <w:t>（三）为民办博物馆提供用地保障。民办博物馆所需土地优先保障，土地报批供应按规定程序进行，愿意以有偿出让方式取得土地使用权的，土地价格给予优惠。可在旅游风景区和文化产业园区内，符合规划布局、土地用途的前提下，建设民办博物馆。对符合国家《划拨用地目录》规定的非营利性民办博物馆的建设用地，经市政府批准，可以划拨方式供地。民办博物馆建设必须贯彻节约集约用地原则，严格执行《博物馆建设用地指标》规定，不得改变博物馆土地用途。民办博物馆因故终止的，其用地由市政府依法收回后继续作为博物馆建设用地。鼓励社会力量利用现有建筑，特别是历史街区、名镇名村、旧工业区、风景名胜区、产业园区等设立民办博物馆。对已在非文化设施用地上建成的民办博物馆，可按照《中华人民共和国城乡规划法》与《中华人民共和国土地管理法》及有关规定办理相关手续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四）优化民办博物馆发展环境。鼓励企业、社会团体以及个人等民间力量向民办博物馆提供捐赠。鼓励民办博物馆依托藏品、展览研发推广博物馆文化产品。民办博物馆在接收捐赠、门票收入、非营利性收入等方面，可按照现行税法规定享受有关优惠政策。根据公平、择优原则，采用公开招标和政府购买服务的方式，支持民办博物馆参与公共文化服务体系和国民教育体系建设。对于社会服务功能发挥优越、成绩突出的民办博物馆，可按规定命名为爱国主义教育基地和青少年教育基地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五）加强对民办博物馆的指导和扶持。文化部门要根据民办博物馆自愿办馆、自筹资金、自负责任、自主管理的特点，通过法规、政策、标准、评估、督导等措施为博物馆的目标管理和质量管理提供服务。民办博物馆在行业准入、等级评定、人员培训、职称评定、科研活动、陈列展览，以及人才、学术的交流、合作、奖励、政府政策信息服务等方面，与国有博物馆同等待遇。鼓励国有博物馆对民办博物馆的藏品保护、陈列展览、科学研究等业务活动实施帮扶。交通部门在考虑公交规划时，应尽量在博物馆周边设置公交场站或停靠站，以便于群众参观，有条件的可以博物馆名称命名站点。旅游部门应把博物馆纳入旅游规划，并积极组织旅游团队参观博物馆。教育部门要充分利用区内博物馆资源，强化双方合作，组织学生到博物馆参观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</w:t>
      </w:r>
      <w:r>
        <w:rPr>
          <w:rFonts w:ascii="黑体;SimHei" w:hAnsi="黑体;SimHei" w:eastAsia="黑体;SimHei"/>
          <w:color w:val="000000"/>
        </w:rPr>
        <w:t>三、强化民办博物馆的管理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一）加强制度建设。建立民办博物馆部门协调机制，文化、民政部门要做好对民办博物馆的注册登记、年审、评估定级等相关事项服务，对民办博物馆举办的重要活动予以支持。同时，要建立切实可行的准入制度，严格民办博物馆审批手续，从源头上杜绝民办博物馆不“精”、不“文”等投机现象。加强对藏品管理，加大监管力度，使我市民办博物馆业得到健康、有序发展。</w:t>
      </w:r>
    </w:p>
    <w:p>
      <w:pPr>
        <w:pStyle w:val="Normal"/>
        <w:spacing w:lineRule="exact" w:line="55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强化监督管理。各有关部门要依照有关法律法规，督促民间投资主体履行投资建设手续，严格遵守环保、用地、节能以及质量、安全等规定。同时，对申报兴办博物馆的项目进行可行性审定，对投资方进行资质和藏品方面的考察，提出相关建议。凡享受政府土地扶持或财政补助的民办博物馆，应签订土地使用、经营要求等相关协议。建成后的博物馆陈列展览面积必须达到建筑面积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>％以上，馆内不得从事餐饮、酒吧、旅馆等商业活动，每年开放日须在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个月以上，对涉及馆内维修时限应由管理部门审批并予以公示。博物馆对老年人、残疾人、现役军人等特殊群体要一律免费开放。</w:t>
      </w:r>
      <w:r>
        <w:rPr>
          <w:rFonts w:ascii="仿宋_GB2312" w:hAnsi="仿宋_GB2312"/>
          <w:color w:val="000000"/>
        </w:rPr>
        <w:br/>
      </w:r>
      <w:r>
        <w:rPr>
          <w:rFonts w:ascii="仿宋_GB2312" w:hAnsi="仿宋_GB2312"/>
          <w:color w:val="000000"/>
        </w:rPr>
        <w:t>　　（三）积极营造氛围。要充分利用广播、电视、报纸、网络等媒体，大力宣传政府鼓励、支持、引导民办博物馆发展的政策，宣传民办博物馆在社会主义先进文化建设中的重要地位和作用，扩大民办博物馆社会影响，提高有利于民办博物馆发展的整体环境，努力培育博物馆知名度和影响力，进一步培养民众文物保护意识和文史兴趣，形成全社会共同关心和支持博物馆事业发展的良好环境，使博物馆成为我市文化事业的亮点和对外文化交流的重要窗口。</w:t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0"/>
        <w:ind w:left="5038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奉化市人民政府</w:t>
      </w:r>
    </w:p>
    <w:p>
      <w:pPr>
        <w:pStyle w:val="Normal"/>
        <w:spacing w:lineRule="exact" w:line="550"/>
        <w:ind w:firstLine="4422"/>
        <w:jc w:val="right"/>
        <w:rPr/>
      </w:pP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 xml:space="preserve">日        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仿宋_GB2312" w:hAnsi="仿宋_GB2312" w:eastAsia="小标宋" w:cs="宋体;SimSun"/>
        </w:rPr>
      </w:pPr>
      <w:r>
        <w:rPr>
          <w:rFonts w:eastAsia="小标宋" w:cs="宋体;SimSun" w:ascii="仿宋_GB2312" w:hAnsi="仿宋_GB2312"/>
        </w:rPr>
      </w:r>
    </w:p>
    <w:p>
      <w:pPr>
        <w:pStyle w:val="Normal"/>
        <w:spacing w:lineRule="exact" w:line="570"/>
        <w:ind w:left="1264" w:hanging="1264"/>
        <w:rPr/>
      </w:pPr>
      <w:r>
        <w:rPr/>
        <w:t>　</w:t>
      </w:r>
      <w:r>
        <w:rPr>
          <w:rFonts w:ascii="仿宋_GB2312" w:hAnsi="仿宋_GB2312"/>
          <w:sz w:val="28"/>
          <w:szCs w:val="28"/>
        </w:rPr>
        <w:t>抄送：市委各部门，市人大常委会办公室，市政协办公室，</w:t>
      </w:r>
      <w:r>
        <w:rPr>
          <w:rFonts w:ascii="仿宋_GB2312" w:hAnsi="仿宋_GB2312" w:cs="创艺简仿宋"/>
          <w:sz w:val="28"/>
          <w:szCs w:val="28"/>
        </w:rPr>
        <w:t>市人武部，</w:t>
      </w:r>
    </w:p>
    <w:p>
      <w:pPr>
        <w:pStyle w:val="Normal"/>
        <w:spacing w:lineRule="exact" w:line="570"/>
        <w:ind w:left="111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创艺简仿宋"/>
          <w:sz w:val="28"/>
          <w:szCs w:val="28"/>
        </w:rPr>
        <w:t>市法院，市检察院，各人民团体。</w:t>
      </w:r>
      <w:r>
        <w:rPr>
          <w:rFonts w:ascii="仿宋_GB2312" w:hAnsi="仿宋_GB2312" w:cs="宋体;SimSun"/>
          <w:sz w:val="28"/>
          <w:szCs w:val="28"/>
        </w:rPr>
        <w:t>　　　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0"/>
        <w:rPr/>
      </w:pPr>
      <w:r>
        <w:rPr>
          <w:rFonts w:ascii="仿宋_GB2312" w:hAnsi="仿宋_GB2312" w:cs="宋体;SimSun"/>
          <w:sz w:val="28"/>
          <w:szCs w:val="28"/>
        </w:rPr>
        <w:t>　</w:t>
      </w:r>
      <w:r>
        <w:rPr>
          <w:rFonts w:ascii="仿宋_GB2312" w:hAnsi="仿宋_GB2312" w:cs="创艺简仿宋"/>
          <w:sz w:val="28"/>
          <w:szCs w:val="28"/>
        </w:rPr>
        <w:t>奉化市人民政府办公室</w:t>
      </w:r>
      <w:r>
        <w:rPr>
          <w:rFonts w:ascii="仿宋_GB2312" w:hAnsi="仿宋_GB2312" w:cs="宋体;SimSun"/>
          <w:sz w:val="28"/>
          <w:szCs w:val="28"/>
        </w:rPr>
        <w:t xml:space="preserve">　　　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应女娃</dc:creator>
  <dc:description/>
  <cp:keywords/>
  <dc:language>en-US</dc:language>
  <cp:lastModifiedBy>应女娃</cp:lastModifiedBy>
  <cp:lastPrinted>2013-09-25T08:40:00Z</cp:lastPrinted>
  <dcterms:modified xsi:type="dcterms:W3CDTF">2013-09-25T03:08:00Z</dcterms:modified>
  <cp:revision>3</cp:revision>
  <dc:subject/>
  <dc:title>奉政发〔2012〕 号</dc:title>
</cp:coreProperties>
</file>