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发〔</w:t>
      </w:r>
      <w:r>
        <w:rPr>
          <w:rFonts w:cs="创艺简仿宋" w:ascii="仿宋_GB2312" w:hAnsi="仿宋_GB2312"/>
          <w:szCs w:val="32"/>
        </w:rPr>
        <w:t>2013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宋体;SimSun" w:ascii="仿宋_GB2312" w:hAnsi="仿宋_GB2312"/>
          <w:szCs w:val="32"/>
        </w:rPr>
        <w:t>159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60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TextBody"/>
        <w:spacing w:lineRule="exact" w:line="60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奉化市人民政府关于印发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危险房屋解危专项行动实施方案的通知</w:t>
      </w:r>
    </w:p>
    <w:p>
      <w:pPr>
        <w:pStyle w:val="Normal"/>
        <w:spacing w:lineRule="exact" w:line="600"/>
        <w:rPr>
          <w:rFonts w:ascii="创艺简仿宋" w:hAnsi="创艺简仿宋" w:eastAsia="创艺简仿宋" w:cs="小标宋"/>
          <w:sz w:val="44"/>
          <w:szCs w:val="32"/>
        </w:rPr>
      </w:pPr>
      <w:r>
        <w:rPr>
          <w:rFonts w:eastAsia="创艺简仿宋" w:cs="小标宋" w:ascii="创艺简仿宋" w:hAnsi="创艺简仿宋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市政府各部门、各直属单位：</w:t>
      </w:r>
    </w:p>
    <w:p>
      <w:pPr>
        <w:pStyle w:val="Normal"/>
        <w:spacing w:lineRule="exact" w:line="570"/>
        <w:ind w:firstLine="162"/>
        <w:rPr/>
      </w:pPr>
      <w:r>
        <w:rPr>
          <w:rFonts w:cs="仿宋_GB2312" w:ascii="仿宋_GB2312" w:hAnsi="仿宋_GB2312"/>
          <w:spacing w:val="4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为切实做好危险房屋解危除险工作，加强房屋使用安全管理，确保人民群众生命财产安全，根据宁波市危险房屋解危工作要求，结合我市实际，特制订本实施方案。</w:t>
      </w:r>
    </w:p>
    <w:p>
      <w:pPr>
        <w:pStyle w:val="Normal"/>
        <w:spacing w:lineRule="exact" w:line="570"/>
        <w:ind w:firstLine="61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指导思想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深入贯彻落实党的十八大精神，以科学发展观为指导，进一步增强房屋使用安全的紧迫感、使命感和责任感，牢固树立安全第一责任意识，切实加强房屋安全使用管理，全力推进房屋使用安全检查和危险房屋解危工作，坚决杜绝房屋使用安全事故发生，确保房屋使用安全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工作目标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力争通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时间，基本完成全市目前在册危房和大排查中发现的危房解危任务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基本原则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科学分析危房形成原因，合理分解造成危房的相关责任，按照“政府引导、属地管理、分类实施、责任明确”原则，实行先落实安全措施、后实施房屋解危的方法，积极有序推进危险房屋解危工作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主要任务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一）制定解危实施方案。</w:t>
      </w:r>
      <w:r>
        <w:rPr>
          <w:rFonts w:ascii="仿宋_GB2312" w:hAnsi="仿宋_GB2312" w:cs="宋体;SimSun"/>
          <w:szCs w:val="32"/>
        </w:rPr>
        <w:t>对大排查中发现的重大安全隐患房屋及时进行安全鉴定，对新增危房和原在册危房进行梳理，实行“一房一档”管理，根据危房产权性质、使用性质、危险程度等，按轻重缓急分门别类制定行之有效的解危计划和措施。各镇（街道）要根据鉴定结果，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底前将危房解危“一房一策”细化方案报市危房解危工作领导小组办公室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二）开展安全鉴定工作。</w:t>
      </w:r>
      <w:r>
        <w:rPr>
          <w:rFonts w:ascii="仿宋_GB2312" w:hAnsi="仿宋_GB2312" w:cs="宋体;SimSun"/>
          <w:szCs w:val="32"/>
        </w:rPr>
        <w:t>全市危房的安全鉴定工作由市房屋安全鉴定办公室统一鉴定确认。要着力解决好危房安全鉴定的人员、设备、经费、技术问题，加快推进安全鉴定工作，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前完成全市城镇危房安全鉴定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三）采取多种方法实施解危。</w:t>
      </w:r>
      <w:r>
        <w:rPr>
          <w:rFonts w:ascii="仿宋_GB2312" w:hAnsi="仿宋_GB2312" w:cs="宋体;SimSun"/>
          <w:szCs w:val="32"/>
        </w:rPr>
        <w:t>各镇（街道）要积极创新解危思路，努力提高解危工作实效，按照“属地管理、权属负责”原则，结合实际情况，根据“一房一策”细化制定解危方案，解危方案需报市危险房屋解危工作领导小组办公室审查备案，重大危房解危方案需经市危险房屋解危工作领导小组批准后实施。危房拆除后可通过原地重建安置、异地置换安置等方式实施安置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加固。危房加固适宜于地质基础比较稳定、鉴定结果为局部危房，加固后能确保安全使用的房屋。在实施加固前，必须经权威专业技术部门确认，通过有资质的加固企业制定周密加固方案后，方可实施危房加固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原地重建。主要针对城镇相对中心区域危房和个人自建危房。危房所处位置地质条件较好，周边房屋状况良好，间距比较充足，没有列入旧城改造和拆迁征收范围，绝大部分群众比较赞同原地重建。危房拆除后按位置不变、面积不变、高度不变、使用性质不变“四不变”原则进行重新建造，必须经过规划部门审批备案，符合城市规划基本要求。由业主推选业主代表负责建筑物重建，承担工程建设造价费，完善好建设配套工程。政府在重建相关手续办理上提供政策支持，减免政策性收费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异地置换。准备列入旧城改造和拆迁征收范围和低洼区域，不适宜加固和原地重建的危房，危房拆除后的土地可用于政府储备、统一开发或者留作他用。对已列入旧城改造的危房，可以通过拆迁征收和收购等方式对业主进行补偿或异地置换。异地置换房源可以通过新建或在保障房、新农村建设、农居房、拆迁安置房中配建等形式落实，危房住户根据所选新房的市场价和危房拆除的市场价补交差价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危房的补偿应从加固费用、重置价结合成新、装修补贴、安置过渡费等综合考虑。补偿资金的来源要根据调查结果，按造成危房原因的责任大小，分别由开发建设单位、施工单位、业主等共同按比例承担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对造成危房责任对象无法追朔，危房居住对象经济条件特别困难等特殊情况，政府适当考虑给予经济补偿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组织领导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政府成立危险房屋解危工作领导小组，统筹协调全市危险房屋解危工作。领导小组由市长陈志昂任组长，常务副市长卓厚佳任副组长，领导小组成员单位由市政法委、督查考核室、信访局、公安局、监察局、财政局、国土资源局、规划局、建设局、城管执法局、安监局、法制办、房管中心和各镇（街道）等组成。领导小组办公室设在市建设局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职责分工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市危险房屋解危工作领导小组办公室：</w:t>
      </w:r>
      <w:r>
        <w:rPr>
          <w:rFonts w:ascii="仿宋_GB2312" w:hAnsi="仿宋_GB2312" w:cs="宋体;SimSun"/>
          <w:szCs w:val="32"/>
        </w:rPr>
        <w:t>负责全市危房解危工作的政策制定，协调危房解危工作中的重大事项；负责各镇（街道）危房解危方案的审查备案，重大危房解危方案需经市危险房屋解危工作领导小组批准后实施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建设局</w:t>
      </w:r>
      <w:r>
        <w:rPr>
          <w:rFonts w:ascii="仿宋_GB2312" w:hAnsi="仿宋_GB2312" w:cs="宋体;SimSun"/>
          <w:szCs w:val="32"/>
        </w:rPr>
        <w:t>：督促开展危房解危工作，掌握解危工作实施进展动态，总结存在问题和取得的经验，及时向宁波和奉化市政府报告工作情况。负责指导协调解危专项行动中的技术问题，制定解危工作长效机制。负责将危房解危工作纳入住房保障体系。</w:t>
      </w:r>
    </w:p>
    <w:p>
      <w:pPr>
        <w:pStyle w:val="Normal"/>
        <w:spacing w:lineRule="exact" w:line="570"/>
        <w:ind w:firstLine="619"/>
        <w:rPr/>
      </w:pPr>
      <w:r>
        <w:rPr>
          <w:rFonts w:ascii="楷体_GB2312" w:hAnsi="楷体_GB2312" w:cs="宋体;SimSun" w:eastAsia="楷体_GB2312"/>
          <w:szCs w:val="32"/>
        </w:rPr>
        <w:t>市政法委</w:t>
      </w:r>
      <w:r>
        <w:rPr>
          <w:rFonts w:ascii="仿宋_GB2312" w:hAnsi="仿宋_GB2312" w:cs="宋体;SimSun"/>
          <w:szCs w:val="32"/>
        </w:rPr>
        <w:t>：负责协调危房解危工作中涉及公安、检察院、法院等配合问题和保障维护社会稳定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督查考核室：</w:t>
      </w:r>
      <w:r>
        <w:rPr>
          <w:rFonts w:ascii="仿宋_GB2312" w:hAnsi="仿宋_GB2312" w:cs="宋体;SimSun"/>
          <w:szCs w:val="32"/>
        </w:rPr>
        <w:t>负责对危房解危专项行动的督查考核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信访局</w:t>
      </w:r>
      <w:r>
        <w:rPr>
          <w:rFonts w:ascii="仿宋_GB2312" w:hAnsi="仿宋_GB2312" w:cs="宋体;SimSun"/>
          <w:szCs w:val="32"/>
        </w:rPr>
        <w:t>：负责做好危房解危专项行动中有关信访件、投诉件的收集汇总、处理协调和宣传解释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公安局</w:t>
      </w:r>
      <w:r>
        <w:rPr>
          <w:rFonts w:ascii="仿宋_GB2312" w:hAnsi="仿宋_GB2312" w:cs="宋体;SimSun"/>
          <w:szCs w:val="32"/>
        </w:rPr>
        <w:t>：配合房屋行政主管部门对破坏房屋结构野蛮装修行为做好调处工作，对被鉴定为危险房屋或存在破坏房屋结构野蛮装修的，不予办理相关行政许可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监察局</w:t>
      </w:r>
      <w:r>
        <w:rPr>
          <w:rFonts w:ascii="仿宋_GB2312" w:hAnsi="仿宋_GB2312" w:cs="宋体;SimSun"/>
          <w:szCs w:val="32"/>
        </w:rPr>
        <w:t>：对危房解危专项行动进行监督检查，对推进工作不力的单位给予纪律追究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财政局</w:t>
      </w:r>
      <w:r>
        <w:rPr>
          <w:rFonts w:ascii="仿宋_GB2312" w:hAnsi="仿宋_GB2312" w:cs="宋体;SimSun"/>
          <w:szCs w:val="32"/>
        </w:rPr>
        <w:t>：根据年度解危计划，安排好年度解危和考核补助资金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国土资源局</w:t>
      </w:r>
      <w:r>
        <w:rPr>
          <w:rFonts w:ascii="仿宋_GB2312" w:hAnsi="仿宋_GB2312" w:cs="宋体;SimSun"/>
          <w:szCs w:val="32"/>
        </w:rPr>
        <w:t>：做好危房土地流转的限制工作，负责危房解危土地的审批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规划局</w:t>
      </w:r>
      <w:r>
        <w:rPr>
          <w:rFonts w:ascii="仿宋_GB2312" w:hAnsi="仿宋_GB2312" w:cs="宋体;SimSun"/>
          <w:szCs w:val="32"/>
        </w:rPr>
        <w:t>：负责做好危房解危的规划审批备案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城管执法局：</w:t>
      </w:r>
      <w:r>
        <w:rPr>
          <w:rFonts w:ascii="仿宋_GB2312" w:hAnsi="仿宋_GB2312" w:cs="宋体;SimSun"/>
          <w:szCs w:val="32"/>
        </w:rPr>
        <w:t>负责做好对不符合规划要求破坏房屋结构野蛮装修行为的调处工作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安监局</w:t>
      </w:r>
      <w:r>
        <w:rPr>
          <w:rFonts w:ascii="仿宋_GB2312" w:hAnsi="仿宋_GB2312" w:cs="宋体;SimSun"/>
          <w:szCs w:val="32"/>
        </w:rPr>
        <w:t>：负责全市房屋使用安全质量监督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法制办：</w:t>
      </w:r>
      <w:r>
        <w:rPr>
          <w:rFonts w:ascii="仿宋_GB2312" w:hAnsi="仿宋_GB2312" w:cs="宋体;SimSun"/>
          <w:szCs w:val="32"/>
        </w:rPr>
        <w:t>负责危房解危过程中的法律事务，确保依法行政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市房管中心</w:t>
      </w:r>
      <w:r>
        <w:rPr>
          <w:rFonts w:ascii="仿宋_GB2312" w:hAnsi="仿宋_GB2312" w:cs="宋体;SimSun"/>
          <w:szCs w:val="32"/>
        </w:rPr>
        <w:t>：配合市建设局做好将危房解危工作纳入住房保障体系，负责做好危房的安全鉴定工作，对未进行解危的危房不得办理房地产转让、租赁、抵押等业务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镇（街道）：履行管辖范围内危房安全管理工作职责，落实解危措施和按计划做好年度解危工作任务。</w:t>
      </w:r>
    </w:p>
    <w:p>
      <w:pPr>
        <w:pStyle w:val="Normal"/>
        <w:spacing w:lineRule="exact" w:line="57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级其他有关部门按照各自工作职责协同做好危房解危工作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工作要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一）加强领导，明确责任。</w:t>
      </w:r>
      <w:r>
        <w:rPr>
          <w:rFonts w:ascii="仿宋_GB2312" w:hAnsi="仿宋_GB2312" w:cs="宋体;SimSun"/>
          <w:szCs w:val="32"/>
        </w:rPr>
        <w:t>各镇（街道）和有关部门要清醒认识我市当前面临的房屋使用安全严峻形势，成立危房解危工作机构，完善相应工作措施和管理方案，全力推进危房解危工作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二）突出重点，确保安全。</w:t>
      </w:r>
      <w:r>
        <w:rPr>
          <w:rFonts w:ascii="仿宋_GB2312" w:hAnsi="仿宋_GB2312" w:cs="宋体;SimSun"/>
          <w:szCs w:val="32"/>
        </w:rPr>
        <w:t>市房屋安全鉴定办公室要加快推进危房安全鉴定工作，科学出具房屋安全鉴定报告。各镇（街道）要根据房屋危险程度和鉴定意见，采取多种方式方法有计划地落实解危措施，确保房屋使用安全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三）设立专项资金。</w:t>
      </w:r>
      <w:r>
        <w:rPr>
          <w:rFonts w:ascii="仿宋_GB2312" w:hAnsi="仿宋_GB2312" w:cs="宋体;SimSun"/>
          <w:szCs w:val="32"/>
        </w:rPr>
        <w:t>市财政局和相关职能部门要积极争取上级危房解危专项资金补助，同时要自主设立年度危房解危专项资金，主要用于直管公房（含房改房）解危费用、责任人不明确或责任人无力承担的解危费用、建设单位无法追朔的解危费用、低收入困难家庭的解危费用补助等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四）强化督查考核。</w:t>
      </w:r>
      <w:r>
        <w:rPr>
          <w:rFonts w:ascii="仿宋_GB2312" w:hAnsi="仿宋_GB2312" w:cs="宋体;SimSun"/>
          <w:szCs w:val="32"/>
        </w:rPr>
        <w:t>市督查考核室要将危房解危工作列入政府年度目标考核，加大检查监督力度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宋体;SimSun" w:eastAsia="楷体_GB2312"/>
          <w:szCs w:val="32"/>
        </w:rPr>
        <w:t>（五）加强宣传引导。</w:t>
      </w:r>
      <w:r>
        <w:rPr>
          <w:rFonts w:ascii="仿宋_GB2312" w:hAnsi="仿宋_GB2312" w:cs="宋体;SimSun"/>
          <w:szCs w:val="32"/>
        </w:rPr>
        <w:t>充分利用新闻媒体开展多种形式的宣传教育活动，普及房屋使用安全知识，提高人民群众法律法规和安全意识，营造全社会共同维护房屋使用安全的良好氛围。</w:t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0"/>
        <w:ind w:firstLine="53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市人民政府</w:t>
      </w:r>
    </w:p>
    <w:p>
      <w:pPr>
        <w:pStyle w:val="Normal"/>
        <w:spacing w:lineRule="exact" w:line="570"/>
        <w:ind w:right="-3" w:firstLine="5181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ascii="仿宋_GB2312" w:hAnsi="仿宋_GB2312" w:eastAsia="小标宋" w:cs="宋体;SimSun"/>
          <w:color w:val="000000"/>
          <w:szCs w:val="32"/>
        </w:rPr>
      </w:pPr>
      <w:r>
        <w:rPr>
          <w:rFonts w:eastAsia="小标宋" w:cs="宋体;SimSun" w:ascii="仿宋_GB2312" w:hAnsi="仿宋_GB2312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70"/>
        <w:ind w:left="1264" w:hanging="1264"/>
        <w:rPr>
          <w:rFonts w:ascii="仿宋_GB2312" w:hAnsi="仿宋_GB2312"/>
          <w:color w:val="000000"/>
          <w:sz w:val="28"/>
          <w:szCs w:val="28"/>
        </w:rPr>
      </w:pPr>
      <w:r>
        <w:rPr>
          <w:rFonts w:cs="宋体;SimSun"/>
          <w:color w:val="000000"/>
          <w:szCs w:val="32"/>
        </w:rPr>
        <w:t>　</w:t>
      </w:r>
      <w:r>
        <w:rPr>
          <w:rFonts w:ascii="仿宋_GB2312" w:hAnsi="仿宋_GB2312"/>
          <w:color w:val="000000"/>
          <w:sz w:val="28"/>
          <w:szCs w:val="28"/>
        </w:rPr>
        <w:t>抄送：市委各部门，市人大常委会办公室，市政协办公室，</w:t>
      </w:r>
      <w:r>
        <w:rPr>
          <w:rFonts w:ascii="仿宋_GB2312" w:hAnsi="仿宋_GB2312" w:cs="创艺简仿宋"/>
          <w:color w:val="000000"/>
          <w:sz w:val="28"/>
          <w:szCs w:val="28"/>
        </w:rPr>
        <w:t>市人武部，市法院，市检察院，各人民团体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　奉化市人民政府办公室　　　  　　         </w:t>
      </w:r>
      <w:r>
        <w:rPr>
          <w:rFonts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4:00Z</dcterms:created>
  <dc:creator>应女娃</dc:creator>
  <dc:description/>
  <cp:keywords/>
  <dc:language>en-US</dc:language>
  <cp:lastModifiedBy>应女娃</cp:lastModifiedBy>
  <cp:lastPrinted>2013-01-06T16:47:00Z</cp:lastPrinted>
  <dcterms:modified xsi:type="dcterms:W3CDTF">2013-06-26T02:14:00Z</dcterms:modified>
  <cp:revision>2</cp:revision>
  <dc:subject/>
  <dc:title>奉政发〔2012〕 号</dc:title>
</cp:coreProperties>
</file>