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奉西党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 </w:t>
      </w:r>
    </w:p>
    <w:p>
      <w:pPr>
        <w:pStyle w:val="Normal"/>
        <w:tabs>
          <w:tab w:val="clear" w:pos="420"/>
          <w:tab w:val="left" w:pos="4935" w:leader="none"/>
        </w:tabs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2"/>
          <w:szCs w:val="42"/>
        </w:rPr>
      </w:pPr>
      <w:r>
        <w:rPr>
          <w:rFonts w:ascii="华文中宋" w:hAnsi="华文中宋" w:cs="华文中宋" w:eastAsia="华文中宋"/>
          <w:b/>
          <w:color w:val="000000"/>
          <w:sz w:val="42"/>
          <w:szCs w:val="42"/>
        </w:rPr>
        <w:t>关于西坞街道专职化村干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2"/>
          <w:szCs w:val="42"/>
        </w:rPr>
      </w:pPr>
      <w:r>
        <w:rPr>
          <w:rFonts w:ascii="华文中宋" w:hAnsi="华文中宋" w:cs="华文中宋" w:eastAsia="华文中宋"/>
          <w:b/>
          <w:color w:val="000000"/>
          <w:sz w:val="42"/>
          <w:szCs w:val="42"/>
        </w:rPr>
        <w:t>考勤制度的通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进一步加强农村干部队伍规范化管理，规范村级事务运行机制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格村干部考勤管理，促使村干部按时坐班，保证有充足的时间开展工作，特制定本制度，具体内容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村专职主要干部实行全日工作制，专职非主要干部实行半日工作制。每名村干部从周一至周五实行上班考勤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所有专职村干部严格遵守上下班作息时间，并认真履行签到手续，不得代签。确因公出差或有公事的，要说明情况，并做好记录，否则视为旷工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建立请假制度。村专职非主要干部和其他半日制村干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因病、因事不能上班的，要及时向村书记请假，若请假三天以上的，必须填写请假条并上报街道组织线备案。村专职主要干部及半日制上班村书记与村委会主任请假超过两天的，必须向街道组织线请假备案。凡是没有请假的，一律视为旷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建立村干部去向告知制度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因公出差、开会、外出或个人请假必须在村干部去向登记牌中表明告知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建立督查制度。</w:t>
      </w:r>
      <w:r>
        <w:rPr>
          <w:rFonts w:ascii="仿宋_GB2312" w:hAnsi="仿宋_GB2312" w:cs="宋体;SimSun" w:eastAsia="仿宋_GB2312"/>
          <w:sz w:val="30"/>
          <w:szCs w:val="30"/>
        </w:rPr>
        <w:t>街道将成立以党工委副书记为组长，由纪检、组织、工作站等各线干部为成员的督查组，不定期对农村专职干部的上班出勤、到岗到位情况进行督查，并将督查情况予以通报，同时列入考核范围。</w:t>
      </w:r>
    </w:p>
    <w:p>
      <w:pPr>
        <w:pStyle w:val="Normal"/>
        <w:widowControl/>
        <w:spacing w:lineRule="auto" w:line="360"/>
        <w:ind w:firstLine="534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双休日或法定节假日各村须安排人员做好值班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村两委干部应最少保证一种通讯工具畅通，确保及时取得联络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保证信息上通下达，并及时处置有关事项，重大问题立即向街道联村领导汇报。</w:t>
      </w:r>
    </w:p>
    <w:p>
      <w:pPr>
        <w:pStyle w:val="Normal"/>
        <w:widowControl/>
        <w:spacing w:lineRule="auto" w:line="360"/>
        <w:ind w:firstLine="53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村书记负责考勤记录。村书记对本村干部出勤、病假、事假等情况进行登记考勤，每月汇总，报送街道组织线。村书记不在时，由村主任负责，两个人同时不在时，要明确一名其他村干部负责。要求实事求是做好考勤记录、切忌弄虚作假，要按时上报考勤，不能拖延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八、处罚规定。因故未出勤且未事先请假的，一律视作旷工，扣发当月专职化津贴。虽经请假但一年内累计外出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（含）的，扣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的年度考核奖和当月专职化津贴。累计外出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的，经教育和催促无效的，取消专职化资格，情节严重的，应建议其启动辞职或罢免程序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九、本规定自发文之日起实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西坞街道专职化村干部上班考勤记录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西坞街道工作委员会</w:t>
      </w:r>
    </w:p>
    <w:p>
      <w:pPr>
        <w:pStyle w:val="Normal"/>
        <w:widowControl/>
        <w:spacing w:lineRule="exact" w:line="560"/>
        <w:ind w:firstLine="51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4" w:space="1" w:color="000000"/>
        </w:pBdr>
        <w:spacing w:lineRule="exact" w:line="56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西坞街道党政综合办公室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  <w:gridCol w:w="267"/>
        <w:gridCol w:w="660"/>
        <w:gridCol w:w="927"/>
        <w:gridCol w:w="927"/>
        <w:gridCol w:w="927"/>
        <w:gridCol w:w="927"/>
        <w:gridCol w:w="927"/>
        <w:gridCol w:w="930"/>
      </w:tblGrid>
      <w:tr>
        <w:trPr>
          <w:trHeight w:val="585" w:hRule="atLeast"/>
        </w:trPr>
        <w:tc>
          <w:tcPr>
            <w:tcW w:w="102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40"/>
                <w:szCs w:val="40"/>
              </w:rPr>
              <w:t>西坞街道专职化村干部上班考勤记录表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村名（盖章）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3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职村干部姓名：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     午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     午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 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   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 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   退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由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该表每位专职村干部一张进行签到，表格于次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上交到街道组织办备案。</w:t>
      </w:r>
    </w:p>
    <w:sectPr>
      <w:footerReference w:type="default" r:id="rId3"/>
      <w:type w:val="nextPage"/>
      <w:pgSz w:w="11906" w:h="16838"/>
      <w:pgMar w:left="1134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39:00Z</dcterms:created>
  <dc:creator>微软用户</dc:creator>
  <dc:description/>
  <cp:keywords/>
  <dc:language>en-US</dc:language>
  <cp:lastModifiedBy>微软用户</cp:lastModifiedBy>
  <cp:lastPrinted>2013-05-15T09:00:00Z</cp:lastPrinted>
  <dcterms:modified xsi:type="dcterms:W3CDTF">2013-05-15T01:17:00Z</dcterms:modified>
  <cp:revision>8</cp:revision>
  <dc:subject/>
  <dc:title>奉西办〔2013〕29号 </dc:title>
</cp:coreProperties>
</file>