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jc w:val="center"/>
        <w:rPr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</w:rPr>
        <w:t>奉江党工</w:t>
      </w:r>
      <w:r>
        <w:rPr>
          <w:rFonts w:ascii="仿宋_GB2312" w:hAnsi="仿宋_GB2312" w:cs="宋体;SimSun" w:eastAsia="仿宋_GB2312"/>
          <w:sz w:val="32"/>
        </w:rPr>
        <w:t>〔</w:t>
      </w:r>
      <w:r>
        <w:rPr>
          <w:rFonts w:eastAsia="仿宋_GB2312" w:cs="宋体;SimSun" w:ascii="仿宋_GB2312" w:hAnsi="仿宋_GB2312"/>
          <w:sz w:val="32"/>
        </w:rPr>
        <w:t>2011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eastAsia="仿宋_GB2312" w:ascii="仿宋_GB2312" w:hAnsi="仿宋_GB2312"/>
          <w:b/>
          <w:sz w:val="32"/>
          <w:szCs w:val="30"/>
        </w:rPr>
      </w:r>
    </w:p>
    <w:p>
      <w:pPr>
        <w:pStyle w:val="Normal"/>
        <w:spacing w:lineRule="exact" w:line="580"/>
        <w:jc w:val="center"/>
        <w:rPr/>
      </w:pPr>
      <w:r>
        <w:rPr>
          <w:rFonts w:ascii="宋体;SimSun" w:hAnsi="宋体;SimSun"/>
          <w:b/>
          <w:bCs/>
          <w:sz w:val="44"/>
          <w:szCs w:val="30"/>
        </w:rPr>
        <w:t>关于徐鹏尧等同志职务任命的通知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bCs/>
          <w:sz w:val="44"/>
          <w:szCs w:val="30"/>
        </w:rPr>
      </w:pPr>
      <w:r>
        <w:rPr>
          <w:rFonts w:eastAsia="仿宋_GB2312" w:ascii="仿宋_GB2312" w:hAnsi="仿宋_GB2312"/>
          <w:b/>
          <w:bCs/>
          <w:sz w:val="44"/>
          <w:szCs w:val="30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各行政村党支部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28"/>
        </w:rPr>
        <w:t>根据《中国共产党章程》和《中国共产党基层组织选举工作暂行条例》规定，我街道自</w:t>
      </w:r>
      <w:r>
        <w:rPr>
          <w:rFonts w:eastAsia="仿宋_GB2312" w:ascii="仿宋_GB2312" w:hAnsi="仿宋_GB2312"/>
          <w:sz w:val="32"/>
          <w:szCs w:val="28"/>
        </w:rPr>
        <w:t>2010</w:t>
      </w:r>
      <w:r>
        <w:rPr>
          <w:rFonts w:ascii="仿宋_GB2312" w:hAnsi="仿宋_GB2312" w:eastAsia="仿宋_GB2312"/>
          <w:sz w:val="32"/>
          <w:szCs w:val="28"/>
        </w:rPr>
        <w:t>年</w:t>
      </w:r>
      <w:r>
        <w:rPr>
          <w:rFonts w:eastAsia="仿宋_GB2312" w:ascii="仿宋_GB2312" w:hAnsi="仿宋_GB2312"/>
          <w:sz w:val="32"/>
          <w:szCs w:val="28"/>
        </w:rPr>
        <w:t>12</w:t>
      </w:r>
      <w:r>
        <w:rPr>
          <w:rFonts w:ascii="仿宋_GB2312" w:hAnsi="仿宋_GB2312" w:eastAsia="仿宋_GB2312"/>
          <w:sz w:val="32"/>
          <w:szCs w:val="28"/>
        </w:rPr>
        <w:t>月</w:t>
      </w:r>
      <w:r>
        <w:rPr>
          <w:rFonts w:eastAsia="仿宋_GB2312" w:ascii="仿宋_GB2312" w:hAnsi="仿宋_GB2312"/>
          <w:sz w:val="32"/>
          <w:szCs w:val="28"/>
        </w:rPr>
        <w:t>3</w:t>
      </w:r>
      <w:r>
        <w:rPr>
          <w:rFonts w:ascii="仿宋_GB2312" w:hAnsi="仿宋_GB2312" w:eastAsia="仿宋_GB2312"/>
          <w:sz w:val="32"/>
          <w:szCs w:val="28"/>
        </w:rPr>
        <w:t>日开始进行村党支部换届选举，选举产生了新一届村党支部成员。经街道党工委研究决定，现将各村党支部书记和委员任命如下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28"/>
        </w:rPr>
        <w:t>徐鹏尧同志为江口村党支部书记，骆亚珍、骆永华、王伟伟同志为支部委员；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28"/>
        </w:rPr>
        <w:t>陈亨延同志为柱石村党支部书记，陈锡义、胡明波、宋琳同志为支部委员；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28"/>
        </w:rPr>
        <w:t>蒋能表同志为蒋葭浦村党支部书记，蒋海良、蒋琦亮同志为支部委员；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28"/>
        </w:rPr>
        <w:t>蒋克伟同志为新塔村党支部书记，周申福、蒋朋云同志为支部委员；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28"/>
        </w:rPr>
        <w:t>史国华同志为后胡村党支部书记，胡长云、胡华江同志为支部委员；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28"/>
        </w:rPr>
        <w:t>郑建国同志为上横村党支部书记，郑国君、郑海畅同志为支部委员；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28"/>
        </w:rPr>
        <w:t>郑华良同志为中横村党支部书记，郑玉康、郑亚义同志为支部委员；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28"/>
        </w:rPr>
        <w:t>郑亚海同志为下横村党支部书记，傅伟达、郑国存同志为支部委员；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28"/>
        </w:rPr>
        <w:t>胡桂芳同志为前胡村党支部书记，胡静定、胡方军同志为支部委员；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28"/>
        </w:rPr>
        <w:t>张盛增同志为张村党支部书记，张昌良、蒋海丰同志为支部委员；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28"/>
        </w:rPr>
        <w:t>郭金康同志为郭范村党支部书记，沈国伟、范宝昌、邬云波同志为支部委员；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28"/>
        </w:rPr>
        <w:t>姜永校同志为姜</w:t>
      </w:r>
      <w:r>
        <w:rPr>
          <w:rFonts w:ascii="仿宋_GB2312" w:hAnsi="仿宋_GB2312" w:eastAsia="仿宋_GB2312"/>
          <w:spacing w:val="-20"/>
          <w:w w:val="80"/>
          <w:sz w:val="32"/>
          <w:szCs w:val="21"/>
        </w:rPr>
        <w:t>土</w:t>
      </w:r>
      <w:r>
        <w:rPr>
          <w:rFonts w:ascii="仿宋_GB2312" w:hAnsi="仿宋_GB2312" w:eastAsia="仿宋_GB2312"/>
          <w:spacing w:val="-20"/>
          <w:w w:val="80"/>
          <w:sz w:val="32"/>
          <w:szCs w:val="28"/>
        </w:rPr>
        <w:t>耷</w:t>
      </w:r>
      <w:r>
        <w:rPr>
          <w:rFonts w:ascii="仿宋_GB2312" w:hAnsi="仿宋_GB2312" w:eastAsia="仿宋_GB2312"/>
          <w:sz w:val="32"/>
          <w:szCs w:val="28"/>
        </w:rPr>
        <w:t>村党支部书记，张其芳、姜时平同志为支部委员；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28"/>
        </w:rPr>
        <w:t>傅后棍同志为陈傅村党支部书记，陈兴龙、傅忠华、王伊琦同志为支部委员；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28"/>
        </w:rPr>
        <w:t>张江锋同志为新桥下村党支部书记，王林华、张志伟同志为支部委员；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28"/>
        </w:rPr>
        <w:t>沈浩同志为前江村党支部书记，江圣国、张明珠同志为支部委员；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28"/>
        </w:rPr>
        <w:t>司徒为光同志为徒家村党支部书记，司徒梦记、司徒佩芬同志为支部委员；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28"/>
        </w:rPr>
        <w:t>田国虎同志为盛家村党支部书记，盛岳宁、盛伟荣同志为支部委员；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28"/>
        </w:rPr>
        <w:t>江云昌同志为后江村党支部书记，江风和、江建东同志为支部委员；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28"/>
        </w:rPr>
        <w:t>虞伟定同志为何家村党支部书记，何龙、张伟军、朱霞同志为支部委员；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28"/>
        </w:rPr>
        <w:t>张康淼同志为庄家村党支部书记，庄雪忠、张晖同志为支部委员；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28"/>
        </w:rPr>
        <w:t>竺荣高同志为竺家村党支部书记，竺伟财、竺国良、樊芬芬同志为支部委员；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28"/>
        </w:rPr>
        <w:t>王华芳同志为南渡村党支部书记，蒋德良、孙阿岳、缪杏飞、何传楚同志为支部委员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张平均同志为前横村党支部书记，张永丰、许国其同志为支部委员；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28"/>
        </w:rPr>
        <w:t>张立军同志为后横村党支部书记，张成义、张剑锋同志为支部委员；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28"/>
        </w:rPr>
        <w:t>唐伟宝同志为庄家畈村党支部书记，庄秋生、邬安国同志为支部委员；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28"/>
        </w:rPr>
        <w:t>陈国庆同志为沈家站村党支部书记，王法达、王守丰、沈高飞、陈才华同志为支部委员；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28"/>
        </w:rPr>
        <w:t>张后平同志为上下张村党支部书记，张福军、张志平同志为支部委员；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28"/>
        </w:rPr>
        <w:t>邬和夫同志为山头朱村党支部书记，周维达、朱芝芳同志为支部委员；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28"/>
        </w:rPr>
        <w:t>邬龙达同志为张俞村党支部书记，俞阿伦、吴幼波同志为支部委员；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28"/>
        </w:rPr>
        <w:t>周跃义同志为坝桥村党支部书记，周忠定、邬跃进同志为支部委员；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28"/>
        </w:rPr>
        <w:t>朱东召同志为朱应村党支部书记，朱其达、应明锋同志为支部委员；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28"/>
        </w:rPr>
        <w:t>王仁法同志为三迸桥村党支部书记，王国仁、王中友同志为支部委员；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28"/>
        </w:rPr>
        <w:t>王明华同志为浦口王村党支部书记，王国强、王建波、王夫龙、王惠妙同志为支部委员；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28"/>
        </w:rPr>
        <w:t>陈滨南同志为上三村党支部书记，方和平、傅斌刚同志为支部委员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包国富同志为包山村党支部书记（挂职），</w:t>
      </w:r>
      <w:r>
        <w:rPr>
          <w:rFonts w:ascii="仿宋_GB2312" w:hAnsi="仿宋_GB2312" w:eastAsia="仿宋_GB2312"/>
          <w:sz w:val="32"/>
          <w:szCs w:val="28"/>
        </w:rPr>
        <w:t>包红军、包亚平、沈成华同志为支部委员；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28"/>
        </w:rPr>
        <w:t>阮华南同志为阮家村党支部书记，何棠亚、阮乃子同志为支部委员；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28"/>
        </w:rPr>
        <w:t>李峻芽同志为横里埭村党支部书记，李小平、李锡长同志为支部委员；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28"/>
        </w:rPr>
        <w:t>邬财郁同志为儒江村党支部书记，邬纪良、邬银龙、王源同志为支部委员；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28"/>
        </w:rPr>
        <w:t>邬荣华同志为禾家桥村党支部书记，邬建军、王福明同志为支部委员；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28"/>
        </w:rPr>
        <w:t>顾志祥同志为后顾村党支部书记，顾建伟、俞莲红同志为支部委员；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28"/>
        </w:rPr>
        <w:t>陈红专同志为陈王村党支部书记，马亚珍、王永式同志为支部委员；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28"/>
        </w:rPr>
        <w:t>马天龙同志为下陈村党支部书记，顾仁芳、竺军同志为支部委员；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28"/>
        </w:rPr>
        <w:t>马利君同志为方桥村党支部书记，邬文斌、张永祥同志为支部委员；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28"/>
        </w:rPr>
        <w:t>胡如红同志为胡家渡村党支部书记，方伟夫、胡岳平同志为支部委员；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28"/>
        </w:rPr>
        <w:t>马华龙同志为双马村党支部书记，沈华东、王明达同志为支部委员；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28"/>
        </w:rPr>
        <w:t>马汉良同志为仓基村党支部书记，马名江、马国良同志为支部委员；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28"/>
        </w:rPr>
        <w:t>章志芳同志为河西村党支部书记，应志飞、张远芳同志为支部委员；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28"/>
        </w:rPr>
        <w:t>王国云同志为下王渡村党支部书记，王绪龙、王建设、卓园同志为支部委员；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28"/>
        </w:rPr>
        <w:t>马根芳同志为龙潭墩村党支部书记，马岳成、马国义同志为支部委员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Style19"/>
        <w:ind w:left="5250" w:firstLine="640"/>
        <w:rPr/>
      </w:pPr>
      <w:r>
        <w:rPr/>
        <w:t>二○一一年一月十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rPr/>
      </w:pPr>
      <w:r>
        <w:rPr>
          <w:b/>
          <w:bCs/>
          <w:sz w:val="32"/>
          <w:u w:val="thick"/>
        </w:rPr>
        <w:t>主题词：职务</w:t>
      </w:r>
      <w:r>
        <w:rPr>
          <w:rFonts w:eastAsia="Times New Roman"/>
          <w:b/>
          <w:bCs/>
          <w:sz w:val="32"/>
          <w:u w:val="thick"/>
        </w:rPr>
        <w:t xml:space="preserve">    </w:t>
      </w:r>
      <w:r>
        <w:rPr>
          <w:b/>
          <w:bCs/>
          <w:sz w:val="32"/>
          <w:u w:val="thick"/>
        </w:rPr>
        <w:t>任免</w:t>
      </w:r>
      <w:r>
        <w:rPr>
          <w:rFonts w:eastAsia="Times New Roman"/>
          <w:b/>
          <w:bCs/>
          <w:sz w:val="32"/>
          <w:u w:val="thick"/>
        </w:rPr>
        <w:t xml:space="preserve">     </w:t>
      </w:r>
      <w:r>
        <w:rPr>
          <w:b/>
          <w:bCs/>
          <w:sz w:val="32"/>
          <w:u w:val="thick"/>
        </w:rPr>
        <w:t>通知</w:t>
      </w:r>
      <w:r>
        <w:rPr>
          <w:rFonts w:eastAsia="Times New Roman"/>
          <w:b/>
          <w:bCs/>
          <w:sz w:val="32"/>
          <w:u w:val="thick"/>
        </w:rPr>
        <w:t xml:space="preserve">                             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u w:val="single"/>
        </w:rPr>
        <w:t xml:space="preserve">江口街道党政综合办公室            </w:t>
      </w:r>
      <w:r>
        <w:rPr>
          <w:rFonts w:eastAsia="仿宋_GB2312" w:ascii="仿宋_GB2312" w:hAnsi="仿宋_GB2312"/>
          <w:sz w:val="32"/>
          <w:u w:val="single"/>
        </w:rPr>
        <w:t>2011</w:t>
      </w:r>
      <w:r>
        <w:rPr>
          <w:rFonts w:ascii="仿宋_GB2312" w:hAnsi="仿宋_GB2312" w:eastAsia="仿宋_GB2312"/>
          <w:sz w:val="32"/>
          <w:u w:val="single"/>
        </w:rPr>
        <w:t>年</w:t>
      </w:r>
      <w:r>
        <w:rPr>
          <w:rFonts w:eastAsia="仿宋_GB2312" w:ascii="仿宋_GB2312" w:hAnsi="仿宋_GB2312"/>
          <w:sz w:val="32"/>
          <w:u w:val="single"/>
        </w:rPr>
        <w:t>1</w:t>
      </w:r>
      <w:r>
        <w:rPr>
          <w:rFonts w:ascii="仿宋_GB2312" w:hAnsi="仿宋_GB2312" w:eastAsia="仿宋_GB2312"/>
          <w:sz w:val="32"/>
          <w:u w:val="single"/>
        </w:rPr>
        <w:t>月</w:t>
      </w:r>
      <w:r>
        <w:rPr>
          <w:rFonts w:eastAsia="仿宋_GB2312" w:ascii="仿宋_GB2312" w:hAnsi="仿宋_GB2312"/>
          <w:sz w:val="32"/>
          <w:u w:val="single"/>
        </w:rPr>
        <w:t>10</w:t>
      </w:r>
      <w:r>
        <w:rPr>
          <w:rFonts w:ascii="仿宋_GB2312" w:hAnsi="仿宋_GB2312" w:eastAsia="仿宋_GB2312"/>
          <w:sz w:val="32"/>
          <w:u w:val="single"/>
        </w:rPr>
        <w:t xml:space="preserve">日印发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2:33:00Z</dcterms:created>
  <dc:creator>Lenovo User</dc:creator>
  <dc:description/>
  <cp:keywords/>
  <dc:language>en-US</dc:language>
  <cp:lastModifiedBy>user</cp:lastModifiedBy>
  <cp:lastPrinted>2008-03-24T10:03:00Z</cp:lastPrinted>
  <dcterms:modified xsi:type="dcterms:W3CDTF">2011-01-10T02:34:00Z</dcterms:modified>
  <cp:revision>3</cp:revision>
  <dc:subject/>
  <dc:title>关于徐国孝等同志职务任命的通知</dc:title>
</cp:coreProperties>
</file>