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奉西办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7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关于调整社区矫正工作和归正人员安置帮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领导小组成员的通知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村、企事业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更好地认真贯彻落实《中央社会治安综合治理委员会〈关于进一步加强刑满释放解除劳教人员安置帮教工作的意见〉的通知》（中发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）和两院《社区矫正实施办法》（司发通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）及《奉化市加强和创新特殊人群管理服务工作方案》（市社管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号）等文件精神，进一步加强对社区矫正工作和归正人员安置帮教工作的协调和领导，确保我街道社区矫正和归正人员安置帮教工作规范有序运作，预防和减少重新犯罪，维护社会和谐稳定。由于人员变动，特作如下调整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组长：邬锋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毛慧芳、钱东明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员：徐葵玉、陈兰萍、韩 添、陈翰波、邬国鸠、宋亚琴、骆 波、汪志毅、陈冠海、詹琪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西坞街道办事处</w:t>
      </w:r>
    </w:p>
    <w:p>
      <w:pPr>
        <w:pStyle w:val="Normal"/>
        <w:ind w:firstLine="5100"/>
        <w:rPr/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西坞街道党政综合办公室    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4:00Z</dcterms:created>
  <dc:creator>微软用户</dc:creator>
  <dc:description/>
  <cp:keywords/>
  <dc:language>en-US</dc:language>
  <cp:lastModifiedBy>微软用户</cp:lastModifiedBy>
  <cp:lastPrinted>2012-04-25T14:34:00Z</cp:lastPrinted>
  <dcterms:modified xsi:type="dcterms:W3CDTF">2012-07-12T00:53:00Z</dcterms:modified>
  <cp:revision>4</cp:revision>
  <dc:subject/>
  <dc:title>奉西办〔2012〕31号</dc:title>
</cp:coreProperties>
</file>