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奉化区单位公务车辆送修单（一）</w:t>
      </w:r>
    </w:p>
    <w:p>
      <w:pPr>
        <w:pStyle w:val="Normal"/>
        <w:widowControl/>
        <w:ind w:firstLine="1200"/>
        <w:jc w:val="left"/>
        <w:rPr>
          <w:rFonts w:ascii="ˎ̥;Times New Roman" w:hAnsi="ˎ̥;Times New Roman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ˎ̥;Times New Roman" w:hAnsi="ˎ̥;Times New Roman"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6385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月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日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4"/>
        </w:rPr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94"/>
        <w:gridCol w:w="613"/>
        <w:gridCol w:w="167"/>
        <w:gridCol w:w="1254"/>
        <w:gridCol w:w="309"/>
        <w:gridCol w:w="1234"/>
        <w:gridCol w:w="787"/>
        <w:gridCol w:w="318"/>
        <w:gridCol w:w="316"/>
        <w:gridCol w:w="1075"/>
        <w:gridCol w:w="868"/>
      </w:tblGrid>
      <w:tr>
        <w:trPr>
          <w:trHeight w:val="68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单位名称（公章）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车辆品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行驶里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牌照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8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8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8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8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送修人（签字）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工时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（进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材料管理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（材料</w:t>
            </w: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  <w:t>× %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完工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承修单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厂方签字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送修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单位领导（签字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送修时，应与定点维修厂确定维修内容，注明工时费、材料费、材料管理费和完工时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再办理审核程序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各单位对车辆送修的审核手续、权限由各单位根据本单位情况自行决定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维修时如发现需增加、变更修理项目或维修费用超过预估的，应重新填写本送修单，经单位审核后（须加盖单位公章）方可继续修理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其他费用一栏需列明具体明细内容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维修时更换下来的主要零部件应带回单位查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本单分二联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一联送修单位财务结算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二联承修单位留存。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可复印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/>
        <w:br/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奉化区单位公务车辆送修单（二）</w:t>
      </w:r>
    </w:p>
    <w:p>
      <w:pPr>
        <w:pStyle w:val="Normal"/>
        <w:widowControl/>
        <w:ind w:firstLine="1200"/>
        <w:jc w:val="left"/>
        <w:rPr>
          <w:rFonts w:ascii="ˎ̥;Times New Roman" w:hAnsi="ˎ̥;Times New Roman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ˎ̥;Times New Roman" w:hAnsi="ˎ̥;Times New Roman"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6385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年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月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日</w:t>
      </w:r>
      <w:r>
        <w:rPr>
          <w:rFonts w:ascii="ˎ̥;Times New Roman" w:hAnsi="ˎ̥;Times New Roman" w:cs="宋体" w:eastAsia="ˎ̥;Times New Roman"/>
          <w:b/>
          <w:color w:val="000000"/>
          <w:kern w:val="0"/>
          <w:sz w:val="24"/>
        </w:rPr>
        <w:t xml:space="preserve">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92"/>
        <w:gridCol w:w="612"/>
        <w:gridCol w:w="167"/>
        <w:gridCol w:w="1252"/>
        <w:gridCol w:w="308"/>
        <w:gridCol w:w="1231"/>
        <w:gridCol w:w="785"/>
        <w:gridCol w:w="386"/>
        <w:gridCol w:w="263"/>
        <w:gridCol w:w="1094"/>
        <w:gridCol w:w="866"/>
      </w:tblGrid>
      <w:tr>
        <w:trPr>
          <w:trHeight w:val="68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单位名称（公章）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车辆品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驶里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牌照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5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送修人（签字）：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工时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厂方指导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材料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费优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优惠后价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5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完工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承修单位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厂方签字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送修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单位领导（签字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送修时，应与定点维修厂确定维修内容，注明工时费、材料费和完工时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再办理审核程序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各单位对车辆送修的审核手续、权限由各单位根据本单位情况自行决定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维修时如发现需增加、变更修理项目或维修费用超过预估的，应重新填写本送修单，经单位审核后（须加盖单位公章）方可继续修理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其他费用一栏需列明具体明细内容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维修时更换下来的主要零部件应带回单位查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本单分二联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一联送修单位财务结算用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二联承修单位留存。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可复印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3:00Z</dcterms:created>
  <dc:creator>Lenovo User</dc:creator>
  <dc:description/>
  <dc:language>en-US</dc:language>
  <cp:lastModifiedBy>毛莹洁</cp:lastModifiedBy>
  <cp:lastPrinted>2017-12-01T10:10:00Z</cp:lastPrinted>
  <dcterms:modified xsi:type="dcterms:W3CDTF">2019-11-05T08:11:5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