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宁波市奉化区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学年度优秀职校生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生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名额（人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教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8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5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6:00Z</dcterms:created>
  <dc:creator>www</dc:creator>
  <dc:description/>
  <dc:language>en-US</dc:language>
  <cp:lastModifiedBy>89DC6-77U4K-6ABNC-62FJ3-L9NWC</cp:lastModifiedBy>
  <cp:lastPrinted>2017-03-01T16:03:00Z</cp:lastPrinted>
  <dcterms:modified xsi:type="dcterms:W3CDTF">2020-05-31T02:1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