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奉化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0-2022</w:t>
      </w:r>
      <w:r>
        <w:rPr>
          <w:rFonts w:ascii="方正小标宋简体" w:hAnsi="方正小标宋简体" w:eastAsia="方正小标宋简体"/>
          <w:sz w:val="44"/>
          <w:szCs w:val="44"/>
        </w:rPr>
        <w:t>年度车辆维修企业定点入围单位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1559"/>
        <w:gridCol w:w="2268"/>
        <w:gridCol w:w="4678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奉化大众汽车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8289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中山东路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奉化锦屏宝捷汽车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浩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7437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锦屏街道仁湖路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奉化锦屏永兴汽车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607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南山北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奉化浙东进口汽车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宏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6607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江口街道江宁路</w:t>
            </w: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奉化金通汽车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永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66329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龙潭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奉化金欣汽车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建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7253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岳林街道金钟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奉化区奉众汽车销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锡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5782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锦屏街道南山北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奉化区高信汽车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佳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6571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区大成路</w:t>
            </w:r>
            <w:r>
              <w:rPr>
                <w:rFonts w:cs="宋体" w:ascii="宋体" w:hAnsi="宋体"/>
                <w:szCs w:val="21"/>
              </w:rPr>
              <w:t>360-4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奉化宝合之星汽车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吉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8561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区溪口镇锦堤北路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奉化区溪口众合汽车维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6611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区溪口镇畸山工业园区一号楼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市奉化溪口诚众汽配修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一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8355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区溪口镇中兴东路</w:t>
            </w:r>
            <w:r>
              <w:rPr>
                <w:rFonts w:cs="宋体" w:ascii="宋体" w:hAnsi="宋体"/>
                <w:szCs w:val="21"/>
              </w:rPr>
              <w:t>49-43-2-87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化澳泊森汽车销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方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86489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金海东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宁波奉化宁兴丰田汽车销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永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67211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江口街道江宁路</w:t>
            </w:r>
            <w:r>
              <w:rPr>
                <w:rFonts w:cs="宋体" w:ascii="宋体" w:hAnsi="宋体"/>
                <w:szCs w:val="21"/>
              </w:rPr>
              <w:t>1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2:00Z</dcterms:created>
  <dc:creator>xx007</dc:creator>
  <dc:description/>
  <dc:language>en-US</dc:language>
  <cp:lastModifiedBy>毛莹洁</cp:lastModifiedBy>
  <cp:lastPrinted>2019-11-05T10:47:00Z</cp:lastPrinted>
  <dcterms:modified xsi:type="dcterms:W3CDTF">2019-11-05T08:00:35Z</dcterms:modified>
  <cp:revision>3</cp:revision>
  <dc:subject/>
  <dc:title>投标报名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